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100"/>
        <w:gridCol w:w="3220"/>
        <w:gridCol w:w="3600"/>
        <w:gridCol w:w="1600"/>
      </w:tblGrid>
      <w:tr>
        <w:trPr>
          <w:trHeight w:val="40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Scholarship Name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Provider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Type of Scholarship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Criteri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Weblink</w:t>
            </w:r>
          </w:p>
        </w:tc>
      </w:tr>
      <w:tr>
        <w:trPr>
          <w:trHeight w:val="405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Commonwealth Scholarships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ustralian Government Aged Care Nursing Scholarship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tralian Government: Dept. of Health and Ageing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5000/semester up to $3000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monstrate commitment to Aged Care, preference given to students from rural areas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r>
              <w:rPr>
                <w:rFonts w:cs="Arial"/>
                <w:color w:val="0000FF"/>
                <w:sz w:val="20"/>
                <w:u w:val="single"/>
              </w:rPr>
              <w:t>More Information</w:t>
            </w:r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undation For Young Australian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ivate 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igenous students - secondary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igenous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nt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nts Link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unding to assist students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 students access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3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102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igenous Staff Scholarship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tralian Government: DEST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verage of academic fee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ed to encourage indigenous students to attend further education and demonstrated leadership on indigenous issues in higher educatio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4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Sector management scholarship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LD Government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Sector Management Progr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dents only - no teachers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5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ool Education program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T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 assistanc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 students receiving assistance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6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dent support acces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trelink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res Assistanc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 students receiving assistance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7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40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Private Provider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u w:val="single"/>
              </w:rPr>
            </w:pPr>
            <w:r>
              <w:rPr>
                <w:rFonts w:cs="Arial"/>
                <w:color w:val="0000FF"/>
                <w:sz w:val="2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ess Scholarship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tralian Theatre for Young People/Deutsche Bank Australia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rkshop fees plus food and travel allowances to attend holiday theatre workshop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ncial need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8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tralian Institute of Sport Scholarship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 Australian Institute of Sports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ry into the Institut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tralian resident, athletic ability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9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nsen Family Foundation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nsen Family Foundation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ing up to $1000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ncial need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r>
              <w:rPr>
                <w:rFonts w:cs="Arial"/>
                <w:color w:val="0000FF"/>
                <w:sz w:val="20"/>
                <w:u w:val="single"/>
              </w:rPr>
              <w:t>More Information</w:t>
            </w:r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ll Ritchie Family Trust Scholarship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y MacKillop Foundation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ndergraduate Scholarships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igenous, financial need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10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127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ildren's Cancer Institute Australia Summer Vacation Scholarship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ildren’s Cancer Institute Australia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1200 plus summer vacation employment opportunitie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st completed at least 2 years of a biological science course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/>
              </w:rPr>
              <w:instrText xml:space="preserve"> HYPERLINK "http://www.ccia.org.au/page.php?id=55" \l "Scholarships"</w:instrText>
            </w:r>
            <w:r>
              <w:rPr>
                <w:rStyle w:val="InternetLink"/>
                <w:sz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</w:rPr>
              <w:t>More Information</w:t>
            </w:r>
            <w:r>
              <w:rPr>
                <w:rStyle w:val="InternetLink"/>
                <w:sz w:val="20"/>
                <w:rFonts w:cs="Arial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ontarf Academy Program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ontarf Foundation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ce in Academy to pursue sporting goal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orting and Academic meri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11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xa Cadetship Program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xa Youth Foundation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rk Experience plus funding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ar 12 with leadership and academic capabilities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r>
              <w:rPr>
                <w:rFonts w:cs="Arial"/>
                <w:color w:val="0000FF"/>
                <w:sz w:val="20"/>
                <w:u w:val="single"/>
              </w:rPr>
              <w:t>More Information</w:t>
            </w:r>
          </w:p>
        </w:tc>
      </w:tr>
      <w:tr>
        <w:trPr>
          <w:trHeight w:val="76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vat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ceWaterhouse Coopers/Mission Australia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adership Program/Camp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ous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12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len Violet Brown Scholarship Trust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petual Trustees Australia Ltd.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ing for an Aboriginal student to study Educational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ccasionally awarded, Academic Meri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13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rther Education Bursarie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sion Australia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ing towards courses Cert IV or greater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ident of Victoria, ACT, NSW or NT, vision impaired, financial need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14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igenous Health Scholarship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tralian Rotary Health Research Fund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ing for studies in Health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dying in a health related field, indigenous.  Academic meri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15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digenous Peoples' Medical Scholarship Trust Fund 200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tralian Medical Association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ing up to $9000/year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study claimant, strong academic record, community involvemen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16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dy Mollie Askin Ballet Travelling Scholarship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ust Company of Australia ltd,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ing for study, maintenance and travel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ges: 17-30 Shows outstanding ability and promise in balle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17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arning for lif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mith Family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ous means of support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ncial need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18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ten Bequest Scholarship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ust Company of Australia ltd,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ing towards an Education in the Art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ges:21-35 (17-35 ballet) Merit based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19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CU Ecolink Scholarship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CU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500 contribution towards being able to visit ECOLINK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ools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20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ville Bonner Memorial Scholarship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tralian National University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yment of Award Cost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 Graduate Indigenous studen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21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llottine Aboriginal Scholarship Trust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llottine Organization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yment of fee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-secondary course at an approved institution.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22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gram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HP Billiton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olarships and initiative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23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127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uggy Hunter Memorial Scholarship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yal College of Nurses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p to $15000/year for duration of studie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nrol in the study of Nursing, Medicine, Certificate III and IV or Diploma and Advanced Diploma Aboriginal Health Worker Course, Health Management, Allied Health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24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antas Indigenous Cadet Pilot Scholarship Program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antas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ight Training and Accommodation Cost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ademic Meri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25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alise Your Dream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itish Council Australia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rk experience program in the UK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ges: 19-26 involved in Creative Industries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26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76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al Performance Scholarship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l Shakespeare Performance Company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portunity for students to take part in rehearsals and workshops at the company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Year 11 or 12 Student in a regional area. 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27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76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r Robert Askin Operatic Travelling Scholarship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ust Company of Australia ltd,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ing for study, maintenance and travel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ges: 18-30 Shows outstanding promise and ability as a male operatic singer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28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76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neddon, Hall and Gallop Legal Studies Scholarship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neddon Hall and Gallop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6000 over 3 years for undergraduate law studies and work experienc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ademic Meri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29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ccess Through Educational Excellence Scholarship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 Fogarty Foundation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ous scholarship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ncial need/Academic meri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30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76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he Great Barrier Reef Research Foundation Telstra Country Wide Priz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 Great Barrier Reef Research Foundation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750 Priz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ghest grades in 3rd year of a Tropical Marine Network Major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31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76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helma Afford Theatre, Stage, TV or Film Costume Design Award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ust Company of Australia ltd,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ing for studies in visual arts and theatr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ges 17-30 years students of drama and/or ar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32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500"/>
        <w:gridCol w:w="3220"/>
        <w:gridCol w:w="3040"/>
        <w:gridCol w:w="1580"/>
      </w:tblGrid>
      <w:tr>
        <w:trPr>
          <w:trHeight w:val="40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Scholarship Nam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Provider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Type of Scholarship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Criteri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Weblink</w:t>
            </w:r>
          </w:p>
        </w:tc>
      </w:tr>
      <w:tr>
        <w:trPr>
          <w:trHeight w:val="405" w:hRule="atLeast"/>
        </w:trPr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Government Scholarships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 O'Sullivan Teaching Scholarships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ensland Government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ing towards studies in Education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ar 12 students from a rural are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33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arl Duncan Teaching Scholarship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ensland Government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ing towards studies in Education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ademic Merit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34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in Roads Education to Employment Scheme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ensland Government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vision of Scholarships and work experience opportunities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ar 9 student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35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gher Expectations Program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pe York Institute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ing and Work Experience opportunities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ar 7 students of Cape Yor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36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ter Doherty Awards for Excellence in Science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ensland Government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ing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ademic merit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37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76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Ryan Scholarship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ensland Government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ing towards studies in Education for up to 5 years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ar 12 student with high academic achievement and community involvement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38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405" w:hRule="atLeast"/>
        </w:trPr>
        <w:tc>
          <w:tcPr>
            <w:tcW w:w="866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Educational Providers Scholarship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tralian South Sea Islander Scholarship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mes Cook University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p to $5000/semester to assist with expenses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dent at JCU, not receiving ABSTUDY, academic success, not receiving any other scholarship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39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rsaries &amp; Scholarships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tralian Catholic university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 Faculties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 student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40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76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gh Alexander Grierson Trust Bursary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mes Cook University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warded over duration of degree as money, books, equipment or accommodation payments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 time aboriginal student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41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76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igenous Postgraduate Scholarship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ensland University of Technology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4000 to support studies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-graduate student in information technology or information management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42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127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loyd Fourmile Junior Bursary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mes Cook University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2500 to assist with expenses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ull time student from: Yarrabah, Palm Island, Kowanyama, Lockhart River, Hopevale, Pomporrow, Arukun, Wugul Wugul,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43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olarships &amp; Prizes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ty of Queensland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port for all students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ergraduate and post graduate informati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44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olarships &amp; Prizes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ty of Southern Queensland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 Faculties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 student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45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olarships &amp; Prizes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nd University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ergraduate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ncial/Academic Merit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46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olarships &amp; Prizes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tral Queensland University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ergraduate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ncial/Academic Merit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47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olarships &amp; Prizes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ty of the Sunshine Coast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ergraduate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ncial/Academic Merit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48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olarships and Awards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iffith University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ous support for students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ergraduate and post graduate informati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49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ar 12 Scholarship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tralian College of Natural Medicine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full scholarship and 1 half scholarship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ar 12 student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50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740"/>
        <w:gridCol w:w="3220"/>
        <w:gridCol w:w="3220"/>
        <w:gridCol w:w="1740"/>
      </w:tblGrid>
      <w:tr>
        <w:trPr>
          <w:trHeight w:val="40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Scholarship Nam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Provider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Type of Scholarship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Criteri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Weblink</w:t>
            </w:r>
          </w:p>
        </w:tc>
      </w:tr>
      <w:tr>
        <w:trPr>
          <w:trHeight w:val="405" w:hRule="atLeast"/>
        </w:trPr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Government Scholarships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im Anderson Scholarship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SW Government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5,000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leting year 12 at eligible NSW High School and intending to continue onto the University of Western Sydney or TAFE NSW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51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76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aching Scholarships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 of Education and Training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yment of HECS plus study allowance and employment opportunities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tending NSW/ACT Higher educational institution, need to accept job in nsw public school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52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405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Educational Providers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P Elkin Fund for the Assistance of Aboriginal Education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ty of Sydney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nts for special purposes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rolled at the University of Sydney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53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76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ice Mary Wingrove Bursary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ty of Sydney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p to $300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 time undergraduate student, satisfactory progress, financial need.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54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102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tralian Aboriginal and Torres Strait Islander Scholarship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ty of Sydney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ing of full time study at University of Sydney or a Secondary School to be able to study at the university of Sydney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rolled at the University of Sydney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55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wards and Prizes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SW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 student access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56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nard Lee Scholarship for Indigenous Australian Students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ty of Sydney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p to $5000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er 35 years old, making satisfactory progress in degre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57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76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ue Mountains Hotel School Hospitality and Tourism Management Scholarship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ue Mountains Hotel School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15000 towards study costs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ademic Achievement and involvement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58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153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llege of Humanities and Social Sciences Scholarship 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ty of Sydney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1000 towards educational expenses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year student in: Arts, Economics and Business, Education &amp; Social Work, Law, Sydney College of the Arts, and Sydney Conservatorium of Music with high result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/>
              </w:rPr>
              <w:instrText xml:space="preserve"> HYPERLINK "http://www.koori.usyd.edu.au/studying/scholarships.shtml" \l "kooricentre"</w:instrText>
            </w:r>
            <w:r>
              <w:rPr>
                <w:rStyle w:val="InternetLink"/>
                <w:sz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</w:rPr>
              <w:t>More Information</w:t>
            </w:r>
            <w:r>
              <w:rPr>
                <w:rStyle w:val="InternetLink"/>
                <w:sz w:val="20"/>
                <w:rFonts w:cs="Arial"/>
              </w:rPr>
              <w:fldChar w:fldCharType="end"/>
            </w:r>
          </w:p>
        </w:tc>
      </w:tr>
      <w:tr>
        <w:trPr>
          <w:trHeight w:val="127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llege of Sciences and Technology Scholarship 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ty of Sydney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1000 towards educational expenses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year student in: Agriculture, Food and Natural Resources, Architecture, Engineering, Science, or Veterinary Science with high result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/>
              </w:rPr>
              <w:instrText xml:space="preserve"> HYPERLINK "http://www.koori.usyd.edu.au/studying/scholarships.shtml" \l "kooricentre"</w:instrText>
            </w:r>
            <w:r>
              <w:rPr>
                <w:rStyle w:val="InternetLink"/>
                <w:sz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</w:rPr>
              <w:t>More Information</w:t>
            </w:r>
            <w:r>
              <w:rPr>
                <w:rStyle w:val="InternetLink"/>
                <w:sz w:val="20"/>
                <w:rFonts w:cs="Arial"/>
              </w:rPr>
              <w:fldChar w:fldCharType="end"/>
            </w:r>
          </w:p>
        </w:tc>
      </w:tr>
      <w:tr>
        <w:trPr>
          <w:trHeight w:val="76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r Charles Perkins Priz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ty of Sydney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ze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l year undergraduate or honours student with outstanding academic result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59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76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ncan Fun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ty of Sydney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p to $100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rolled at the University of Sydney in a Diploma of Education (Aboriginal)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60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255" w:hRule="atLeast"/>
        </w:trPr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neral Scholarships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pion College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ergraduate Courses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ncial need/Academic Merit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61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76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ppy Harris Bursary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ty of Sydney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p to $1000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 time undergraduate student, satisfactory progress, financial need.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62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byterian Ladies College Sydney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byterian Ladies College Sydney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ondary Education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ncial Need/Academic Merit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63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76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bert Flloyd Marshall &amp; Essen Marshall Scholarship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ty of Sydney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p to $2000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 time undergraduate student, satisfactory progress, financial need.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64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olarship Schem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ty of Western Sydney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dents in selected courses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er graduate and Post graduate course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65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olarships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tralian College of Physical Education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ergraduate courses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ncial need/Academic Merit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66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olarships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tralian Film, Television and Radio School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ous courses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ncial need/Academic Merit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67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olarships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thern Cross University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ergraduate Courses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ncial need/Academic Merit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68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olarships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ty of Wollongong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ergraduate Courses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ncial need/Academic Merit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69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olarships and Financial Assistanc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sley Institute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ergraduate Courses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ncial need/Academic Merit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70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olarships and Financial Assistanc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tralian Catholic University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ergraduate and Postgraduate Courses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ncial need/Academic Merit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71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olarships and Financial Assistanc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rles Sturt University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ergraduate and Postgraduate Courses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ncial need/Academic Merit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72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olarships and Financial Assistanc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ondale College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ous courses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ncial need/Academic Merit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73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olarships At NIDA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ous organisations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ous amounts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tential NIDA students with financial need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74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olarships At UN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E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 student access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er graduate &amp; Post graduate student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75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olarships for High School Leavers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cquarie University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ergraduate Courses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ncial need/Academic Merit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76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cial Admissions Schem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thern Cross University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ing for all courses on offer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er graduate and Post graduate course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77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 Josephs Hunters Hill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 Josephs Hunters Hill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ondary Education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ncial need/Academic Merit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78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ty Scholarships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ty of Wollongong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ous amounts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er graduate &amp; Post graduate student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79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ctoria Gollan Scholarship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ty of Sydney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1,500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rolled in Bachelor of Law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/>
              </w:rPr>
              <w:instrText xml:space="preserve"> HYPERLINK "http://www.koori.usyd.edu.au/studying/scholarships.shtml" \l "kooricentre"</w:instrText>
            </w:r>
            <w:r>
              <w:rPr>
                <w:rStyle w:val="InternetLink"/>
                <w:sz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</w:rPr>
              <w:t>More Information</w:t>
            </w:r>
            <w:r>
              <w:rPr>
                <w:rStyle w:val="InternetLink"/>
                <w:sz w:val="20"/>
                <w:rFonts w:cs="Arial"/>
              </w:rPr>
              <w:fldChar w:fldCharType="end"/>
            </w:r>
          </w:p>
        </w:tc>
      </w:tr>
      <w:tr>
        <w:trPr>
          <w:trHeight w:val="93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Private Organisations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/>
                <w:b/>
                <w:bCs/>
                <w:sz w:val="20"/>
                <w:szCs w:val="36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u w:val="single"/>
              </w:rPr>
            </w:pPr>
            <w:r>
              <w:rPr>
                <w:rFonts w:cs="Arial"/>
                <w:color w:val="0000FF"/>
                <w:sz w:val="20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rs of Charity Foundation Indigenous Scholarship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rs of Charity Foundation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ing for an Aboriginal student to attend secondary school in Sydney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ademic Merit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80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oung Achiever Program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emasons NSW and ACT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2000 Award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-18, has made significant contribution to community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81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140"/>
        <w:gridCol w:w="3220"/>
        <w:gridCol w:w="3200"/>
        <w:gridCol w:w="2060"/>
      </w:tblGrid>
      <w:tr>
        <w:trPr>
          <w:trHeight w:val="40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Scholarship Nam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Provider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Type of Scholarship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Criteri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Weblink</w:t>
            </w:r>
          </w:p>
        </w:tc>
      </w:tr>
      <w:tr>
        <w:trPr>
          <w:trHeight w:val="405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Government Scholarships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 guide to Funding Sources for indigenous students in Victoria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ctorian Government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 students access information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igenous students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82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 Scholarships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ctorian Government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ous Amounts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ademic Merit/Financial need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83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405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Educational Providers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 New School of Thought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ctoria University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ess to all areas of study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FE, Under Graduate &amp; Post Graduate, Research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84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x Hill Institute Scholarships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x Hill Institute of Tafe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rse Funding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ademic Merit and Financial need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85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102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mpion De Crespigny Scholarship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nity College, University of Melbourne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llege Fees with mentoring and work experience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ademic, attendance at Melbourne Uni, contribute to awareness of indigenous culture in college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86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velyn Boekemann Scholarships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MIT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500 for general education and living costs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original or Torres Strait Islander student at RMIT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87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76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eorge Alexander Foundation Grant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MIT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1000 to help with education and living costs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 time RMIT student with no outstanding fees that may be caring for a child under five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88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eorge Alexander Foundation Scholarships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MIT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5000 to help with education and living costs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 time RMIT students with no outstanding fees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89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76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odgeroo Scholarship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nity College, University of Melbourne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yment of college fees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ademic, attendance at Melbourne Uni and Trinity College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90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spective Students Scholarships and Awards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llarat University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wards and Scholarships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ademic Merit and Financial need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91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MIT Indigenous Fee Equity Scholarships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MIT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yment of HECS fees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tending RMIT full time and experiencing financial difficulties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92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76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ral Grants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MIT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5000 to help with education, living and transport costs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 time RMIT student from a farming background with financial disadvantage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93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cholarships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ceania Polytechnic Institute of Education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 Scholarships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ademic Merit and Financial need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94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cholarships and Awards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ty of Melbourne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ing for courses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th Under Graduate &amp; Post graduate Courses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95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cholarships and Awards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akin University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ing for courses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ergraduate and Postgraduate students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96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cholarships and Awards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tralian Institute of Public Safety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count on fees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rrent Students, based on Academic merit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97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cholarships and Awards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cus Oldham College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ergraduate Students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ademic Merit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98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cholarships and Prizes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Trobe University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ergraduate and Postgraduate courses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ademic Merit and Financial need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99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udent Scholarships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ash University of Australia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ing for courses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ergraduate student * Post graduate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100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udy Grants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th Melbourne Institute of Tafe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ncial grants, prizes or resources relevant to the course.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en to all full time students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101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winbourne Scholarships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winbourne University of Technology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ess to all areas of study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ademic Merit and Financial need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102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102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 Awumpum Scholarship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nity College, University of Melbourne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yment of college fees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ademic, attendance at Melbourne Uni, contribute to awareness of indigenous culture in college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103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ar 12 Scholarship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tralian College of Natural Medicine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full scholarship and 1 half scholarship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ar 12 students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104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76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orta Yorta Scholarship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nity College, University of Melbourne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yment of college fees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ademic, Student of Trinity College, Can make worthwhile contribution to Trinity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105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405" w:hRule="atLeast"/>
        </w:trPr>
        <w:tc>
          <w:tcPr>
            <w:tcW w:w="294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Other Providers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32"/>
                <w:szCs w:val="32"/>
                <w:u w:val="single"/>
              </w:rPr>
            </w:pPr>
            <w:r>
              <w:rPr>
                <w:rFonts w:cs="Arial"/>
                <w:color w:val="0000FF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gal Policy Internship Program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ctoria Law Foundation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nship with a public sector organisation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ademic Merit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106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102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portunity Scholarships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ucation Foundation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ing for school approved costs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rolled in a Victorian school, nominated by teacher, recipient of Youth Allowance, Abstudy or Education Maintenance Allowance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107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nald and Isabell Blamey Scholarships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af Children Australia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ncial assistance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dents in transition from primary to secondary education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108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 Alpine School Scholarship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cu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ribution towards cost of attending Alpine School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ar 9 Students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/>
              </w:rPr>
              <w:instrText xml:space="preserve"> HYPERLINK "http://mecu.com.au/index_general.asp?menuid=060.060.060&amp;size=normal" \l "alpine"</w:instrText>
            </w:r>
            <w:r>
              <w:rPr>
                <w:rStyle w:val="InternetLink"/>
                <w:sz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</w:rPr>
              <w:t>More Information</w:t>
            </w:r>
            <w:r>
              <w:rPr>
                <w:rStyle w:val="InternetLink"/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920"/>
        <w:gridCol w:w="540"/>
        <w:gridCol w:w="2680"/>
        <w:gridCol w:w="540"/>
        <w:gridCol w:w="2700"/>
        <w:gridCol w:w="520"/>
        <w:gridCol w:w="1360"/>
      </w:tblGrid>
      <w:tr>
        <w:trPr>
          <w:trHeight w:val="40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Scholarship Nam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Provider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Type of Scholarship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Criteria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Weblink</w:t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Government Scholarships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 Junior Secondary Bursary Scheme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bookmarkStart w:id="0" w:name="RANGE!B3"/>
            <w:r>
              <w:rPr>
                <w:rFonts w:cs="Arial"/>
                <w:sz w:val="20"/>
              </w:rPr>
              <w:t>ACT Government</w:t>
            </w:r>
            <w:bookmarkEnd w:id="0"/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ing towards educational Costs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-15 year old students.  Application needs to be made by parents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109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ividual Athlete Scholarship Program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 Government</w:t>
            </w:r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orting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 resident with Athletic ability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110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405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Higher Education Institutions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orestry Department Scholarship for an Indigenous Student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tralian National University</w:t>
            </w:r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ing, no less than $1000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ademic merit, Studying Bachelor of Science (Forestry)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111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seph and Lindsey Croft Scholarship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tralian National University</w:t>
            </w:r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ademic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st academic performance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112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ville Bonner Memorial Scholarship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tralian National University</w:t>
            </w:r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ing for Honours in Political Science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ergraduate student with acceptance into Honours program.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113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gget Coombs Scholarship for Indigenous Australian Student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tralian National University</w:t>
            </w:r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ing for fieldwork/research in Northern Australia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ademic Merit.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114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153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tary - Alf Gillespie Scholarship for an Indigenous Australian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tralian National University</w:t>
            </w:r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ademic, $2000.  Renewable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nrolled full-time in the second or subsequent year of an archaeology or anthropology degree program. Taking courses related to Indigenous Australian culture history and/or linguistics.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115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olarships and Financial Assistance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rles Sturt University</w:t>
            </w:r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ergraduate and Postgraduate Courses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ncial need/Academic Merit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116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dent Services Award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ty of Canberra</w:t>
            </w:r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ademic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er Graduate, Post graduate, International, Indigenous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117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olarship Name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vider</w:t>
            </w:r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 of Scholarship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iteria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r>
              <w:rPr>
                <w:rFonts w:cs="Arial"/>
                <w:color w:val="0000FF"/>
                <w:sz w:val="20"/>
                <w:u w:val="single"/>
              </w:rPr>
              <w:t>Weblink</w:t>
            </w:r>
          </w:p>
        </w:tc>
      </w:tr>
      <w:tr>
        <w:trPr>
          <w:trHeight w:val="405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Government Scholarships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y Richardson University Scholarship in Education</w:t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smanian Government</w:t>
            </w:r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ncial Support and Work Experience</w:t>
            </w:r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lete year 12 at eligible high school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118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405" w:hRule="atLeast"/>
        </w:trPr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Educational Providers</w:t>
            </w:r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</w:r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u w:val="single"/>
              </w:rPr>
            </w:pPr>
            <w:r>
              <w:rPr>
                <w:rFonts w:cs="Arial"/>
                <w:color w:val="0000FF"/>
                <w:sz w:val="20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olarships and Bursaries</w:t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ty of Tasmania</w:t>
            </w:r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dent access for all courses</w:t>
            </w:r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cing, Under Graduate, Post Graduate &amp; Honours student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119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40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Private Providers</w:t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</w:r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u w:val="single"/>
              </w:rPr>
            </w:pPr>
            <w:r>
              <w:rPr>
                <w:rFonts w:cs="Arial"/>
                <w:color w:val="0000FF"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olarship Information</w:t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tralian maritime College</w:t>
            </w:r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ergraduate Scholarships</w:t>
            </w:r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ademic need/Financial Merit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120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380"/>
        <w:gridCol w:w="3220"/>
        <w:gridCol w:w="2940"/>
        <w:gridCol w:w="1560"/>
      </w:tblGrid>
      <w:tr>
        <w:trPr>
          <w:trHeight w:val="40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Scholarship Nam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Provider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Type of Scholarship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Criter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Weblink</w:t>
            </w:r>
          </w:p>
        </w:tc>
      </w:tr>
      <w:tr>
        <w:trPr>
          <w:trHeight w:val="405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Government Providers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MS Scholarships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 Government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 and partial scholarships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ademic Merit/Financial Nee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121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76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 Teaching Scholarships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 Government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$2500/year 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ve in rural area, studying education and will teach in rural area after graduatio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122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me Roma Mitchell Scholarship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 Government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2000 over two years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ar 10 aboriginal Student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123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405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Educational Providers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u w:val="single"/>
              </w:rPr>
            </w:pPr>
            <w:r>
              <w:rPr>
                <w:rFonts w:cs="Arial"/>
                <w:color w:val="0000FF"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HM Entry Scholarships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national College Of Hotel Management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 Scholarships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-20 years old, year 12 completio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124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olarships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ty of Sth Australia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cing students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 cours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125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ty Scholarships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ty of Adelaide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ing for all student courses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er graduate and Post Graduate student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126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ty Scholarships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inders University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ess for all students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er graduate and Post Graduate student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127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840"/>
        <w:gridCol w:w="3220"/>
        <w:gridCol w:w="2620"/>
        <w:gridCol w:w="1900"/>
      </w:tblGrid>
      <w:tr>
        <w:trPr>
          <w:trHeight w:val="40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Scholarship Nam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Provider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Type of Scholarship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Criteri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Weblink</w:t>
            </w:r>
          </w:p>
        </w:tc>
      </w:tr>
      <w:tr>
        <w:trPr>
          <w:trHeight w:val="40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Government Program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original Cadetships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 of Education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ing and Work Experienc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ide in Western Australia, studying in an education related field.  Pass police checks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128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4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ffice of Aboriginal Health Scholarship program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 of Health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ing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original student studying in a health related field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129">
              <w:r>
                <w:rPr>
                  <w:rStyle w:val="InternetLink"/>
                  <w:rFonts w:cs="Arial"/>
                  <w:sz w:val="20"/>
                </w:rPr>
                <w:t>More Information.</w:t>
              </w:r>
            </w:hyperlink>
          </w:p>
        </w:tc>
      </w:tr>
      <w:tr>
        <w:trPr>
          <w:trHeight w:val="51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olarships and Awards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 Government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ing for all areas of study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ademic Merit and Financial Need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130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81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Higher Education Providers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u w:val="single"/>
              </w:rPr>
            </w:pPr>
            <w:r>
              <w:rPr>
                <w:rFonts w:cs="Arial"/>
                <w:color w:val="0000FF"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rtin Undergraduate Scholarship Program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rtin University of Technology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ing for all areas of study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ademic Merit and Financial Need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131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CJ Aboriginal and Torres Strait Islander Scholarship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ty of Notre Dame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ing for HECS, accommodation and living costs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 time Notre Dame student with references.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132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ter Cameron Memorial Fund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ty of Notre Dame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ing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dying in the fields of spiritual or physical health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133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olarships Office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ty of Western Australia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ing for all areas of study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ademic Merit and Financial Need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134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51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ergraduate Scholarships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ith Cowan University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ing for all areas of study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ademic Merit and Financial Need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135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  <w:tr>
        <w:trPr>
          <w:trHeight w:val="40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Other Providers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u w:val="single"/>
              </w:rPr>
            </w:pPr>
            <w:r>
              <w:rPr>
                <w:rFonts w:cs="Arial"/>
                <w:color w:val="0000FF"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 Fogerty Dance Scholarship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 Fogarty Foundation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 scholarship for years 8-12 at the Graduate College of Danc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ncing ability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136">
              <w:r>
                <w:rPr>
                  <w:rStyle w:val="InternetLink"/>
                  <w:rFonts w:cs="Arial"/>
                  <w:sz w:val="20"/>
                </w:rPr>
                <w:t>More Information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040"/>
        <w:gridCol w:w="3220"/>
        <w:gridCol w:w="2040"/>
        <w:gridCol w:w="1560"/>
      </w:tblGrid>
      <w:tr>
        <w:trPr>
          <w:trHeight w:val="40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Scholarship Nam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Provider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Type of Scholarship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Criter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Weblink</w:t>
            </w:r>
          </w:p>
        </w:tc>
      </w:tr>
      <w:tr>
        <w:trPr>
          <w:trHeight w:val="405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Government Scholarships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ts Scholarship Scheme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thern Territory Government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ing towards education in arts related disciplines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er 26 years of ag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r>
              <w:rPr>
                <w:rFonts w:cs="Arial"/>
                <w:color w:val="0000FF"/>
                <w:sz w:val="20"/>
                <w:u w:val="single"/>
              </w:rPr>
              <w:t>More Information</w:t>
            </w:r>
          </w:p>
        </w:tc>
      </w:tr>
      <w:tr>
        <w:trPr>
          <w:trHeight w:val="510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gher Education and VET Scholarships for School Leavers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thern Territory Government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3500 towards undergraduate studies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ademic mer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r>
              <w:rPr>
                <w:rFonts w:cs="Arial"/>
                <w:color w:val="0000FF"/>
                <w:sz w:val="20"/>
                <w:u w:val="single"/>
              </w:rPr>
              <w:t>More Information</w:t>
            </w:r>
          </w:p>
        </w:tc>
      </w:tr>
      <w:tr>
        <w:trPr>
          <w:trHeight w:val="81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Educational Institution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DU Scholarships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rles Darwin University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 faculties and courses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 student acces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r>
              <w:rPr>
                <w:rFonts w:cs="Arial"/>
                <w:color w:val="0000FF"/>
                <w:sz w:val="20"/>
                <w:u w:val="single"/>
              </w:rPr>
              <w:t>More Inform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7"/>
      <w:footerReference w:type="default" r:id="rId138"/>
      <w:type w:val="nextPage"/>
      <w:pgSz w:orient="landscape" w:w="16838" w:h="11906"/>
      <w:pgMar w:left="1985" w:right="2268" w:gutter="0" w:header="851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left="-567" w:right="360" w:hanging="0"/>
      <w:rPr/>
    </w:pPr>
    <w:r>
      <w:rPr/>
      <w:drawing>
        <wp:inline distT="0" distB="0" distL="0" distR="0">
          <wp:extent cx="1951990" cy="484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4" r="-1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567170</wp:posOffset>
              </wp:positionH>
              <wp:positionV relativeFrom="paragraph">
                <wp:posOffset>18732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4.7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page">
            <wp:align>center</wp:align>
          </wp:positionH>
          <wp:positionV relativeFrom="page">
            <wp:posOffset>540385</wp:posOffset>
          </wp:positionV>
          <wp:extent cx="5778500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5" r="-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7785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 w:before="0" w:after="400"/>
      <w:ind w:right="45" w:hanging="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360" w:after="1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360" w:before="200" w:after="60"/>
      <w:outlineLvl w:val="2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lockText">
    <w:name w:val="Block Text"/>
    <w:basedOn w:val="Normal"/>
    <w:qFormat/>
    <w:pPr>
      <w:suppressAutoHyphens w:val="true"/>
      <w:spacing w:lineRule="exact" w:line="300" w:before="0" w:after="280"/>
      <w:ind w:right="45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australians.org/" TargetMode="External"/><Relationship Id="rId3" Type="http://schemas.openxmlformats.org/officeDocument/2006/relationships/hyperlink" Target="http://www.grantslink.gov.au/Info.aspx?NodeID=6" TargetMode="External"/><Relationship Id="rId4" Type="http://schemas.openxmlformats.org/officeDocument/2006/relationships/hyperlink" Target="http://www.goingtouni.gov.au/Main/FeesLoansAndScholarships/Postgraduate/Scholarships/IndigenousStaffScholarships/Default.htm" TargetMode="External"/><Relationship Id="rId5" Type="http://schemas.openxmlformats.org/officeDocument/2006/relationships/hyperlink" Target="http://education.qld.gov.au/staff/development/bulletins/psmscholarships.html" TargetMode="External"/><Relationship Id="rId6" Type="http://schemas.openxmlformats.org/officeDocument/2006/relationships/hyperlink" Target="http://www.dest.gov.au/sectors/school_education/programmes_funding" TargetMode="External"/><Relationship Id="rId7" Type="http://schemas.openxmlformats.org/officeDocument/2006/relationships/hyperlink" Target="http://www.centrelink.gov.au/internet/internet.nsf/ea3b9a1335df87bcca2569890008040e/202938df9a4c11beca256a3e007e8a06!OpenDocument" TargetMode="External"/><Relationship Id="rId8" Type="http://schemas.openxmlformats.org/officeDocument/2006/relationships/hyperlink" Target="http://www.atyp.com.au/home.html" TargetMode="External"/><Relationship Id="rId9" Type="http://schemas.openxmlformats.org/officeDocument/2006/relationships/hyperlink" Target="http://www.ais.org.au/scholarships/index.asp" TargetMode="External"/><Relationship Id="rId10" Type="http://schemas.openxmlformats.org/officeDocument/2006/relationships/hyperlink" Target="http://www.marymackillopfoundation.org.au/" TargetMode="External"/><Relationship Id="rId11" Type="http://schemas.openxmlformats.org/officeDocument/2006/relationships/hyperlink" Target="http://www.clontarffootball.com/" TargetMode="External"/><Relationship Id="rId12" Type="http://schemas.openxmlformats.org/officeDocument/2006/relationships/hyperlink" Target="http://www.missionaustralia.com.au/cm/p.aspx?n=KNNLO-UTLVB-XCAWB-JVUYE-MCKCI" TargetMode="External"/><Relationship Id="rId13" Type="http://schemas.openxmlformats.org/officeDocument/2006/relationships/hyperlink" Target="http://www.perpetual.com.au/philanthropy/applying_for_funding/events_awards_scholarships.htm" TargetMode="External"/><Relationship Id="rId14" Type="http://schemas.openxmlformats.org/officeDocument/2006/relationships/hyperlink" Target="http://www.visionaustralia.org.au/info.aspx?page=1161" TargetMode="External"/><Relationship Id="rId15" Type="http://schemas.openxmlformats.org/officeDocument/2006/relationships/hyperlink" Target="http://arhrf.org.au/main.asp?pageName=Indigenous Health Home" TargetMode="External"/><Relationship Id="rId16" Type="http://schemas.openxmlformats.org/officeDocument/2006/relationships/hyperlink" Target="http://www.ama.com.au/web.nsf/doc/WEEN-6TN9KQ" TargetMode="External"/><Relationship Id="rId17" Type="http://schemas.openxmlformats.org/officeDocument/2006/relationships/hyperlink" Target="http://www.trust.com.au/Content.aspx?topicID=78" TargetMode="External"/><Relationship Id="rId18" Type="http://schemas.openxmlformats.org/officeDocument/2006/relationships/hyperlink" Target="http://www.smithfamily.com.au/index.cfm?pageid=2558&amp;pid=2534" TargetMode="External"/><Relationship Id="rId19" Type="http://schemas.openxmlformats.org/officeDocument/2006/relationships/hyperlink" Target="http://www.trust.com.au/Content.aspx?topicID=75" TargetMode="External"/><Relationship Id="rId20" Type="http://schemas.openxmlformats.org/officeDocument/2006/relationships/hyperlink" Target="http://mecu.com.au/index_general.asp?menuid=060.060.060&amp;size=normal" TargetMode="External"/><Relationship Id="rId21" Type="http://schemas.openxmlformats.org/officeDocument/2006/relationships/hyperlink" Target="http://info.anu.edu.au/OVC/Scholarships/_Neville_Bonner.asp" TargetMode="External"/><Relationship Id="rId22" Type="http://schemas.openxmlformats.org/officeDocument/2006/relationships/hyperlink" Target="http://www.pallottine.org.au/aboriginal_scholarship_trust.htm" TargetMode="External"/><Relationship Id="rId23" Type="http://schemas.openxmlformats.org/officeDocument/2006/relationships/hyperlink" Target="http://www.bhpbilliton.com/bb/sustainableDevelopment/community/programs.jsp" TargetMode="External"/><Relationship Id="rId24" Type="http://schemas.openxmlformats.org/officeDocument/2006/relationships/hyperlink" Target="http://www.rcna.org.au/pages/puggy.php" TargetMode="External"/><Relationship Id="rId25" Type="http://schemas.openxmlformats.org/officeDocument/2006/relationships/hyperlink" Target="http://www.qantas.com.au/info/about/employment/pilots" TargetMode="External"/><Relationship Id="rId26" Type="http://schemas.openxmlformats.org/officeDocument/2006/relationships/hyperlink" Target="http://www.realiseyourdream.org.au/prize.htm" TargetMode="External"/><Relationship Id="rId27" Type="http://schemas.openxmlformats.org/officeDocument/2006/relationships/hyperlink" Target="http://www.bellshakespeare.com.au/education2006/index.html" TargetMode="External"/><Relationship Id="rId28" Type="http://schemas.openxmlformats.org/officeDocument/2006/relationships/hyperlink" Target="http://www.trust.com.au/Content.aspx?topicID=76" TargetMode="External"/><Relationship Id="rId29" Type="http://schemas.openxmlformats.org/officeDocument/2006/relationships/hyperlink" Target="http://www.sneddenhall.com.au/community.asp" TargetMode="External"/><Relationship Id="rId30" Type="http://schemas.openxmlformats.org/officeDocument/2006/relationships/hyperlink" Target="http://www.fogartyfoundation.org.au/html/s02_article/article_view.asp?id=126&amp;nav_cat_id=143&amp;nav_top_id=52&amp;view=&amp;history=1&amp;gback=home&amp;dsa=15" TargetMode="External"/><Relationship Id="rId31" Type="http://schemas.openxmlformats.org/officeDocument/2006/relationships/hyperlink" Target="http://www.barrierreef.org/asp/index.asp?pgid=24817" TargetMode="External"/><Relationship Id="rId32" Type="http://schemas.openxmlformats.org/officeDocument/2006/relationships/hyperlink" Target="http://www.trust.com.au/Content.aspx?topicID=79" TargetMode="External"/><Relationship Id="rId33" Type="http://schemas.openxmlformats.org/officeDocument/2006/relationships/hyperlink" Target="http://education.qld.gov.au/students/grants/scholarships/rural/about.html" TargetMode="External"/><Relationship Id="rId34" Type="http://schemas.openxmlformats.org/officeDocument/2006/relationships/hyperlink" Target="http://education.qld.gov.au/students/grants/scholarships/indigenous/index.html" TargetMode="External"/><Relationship Id="rId35" Type="http://schemas.openxmlformats.org/officeDocument/2006/relationships/hyperlink" Target="http://www.mainroads.qld.gov.au/MRWEB/PROD/Content.nsf/DOCINDEX/Education+to+employment+scholarship+scheme?OpenDocument" TargetMode="External"/><Relationship Id="rId36" Type="http://schemas.openxmlformats.org/officeDocument/2006/relationships/hyperlink" Target="http://www.cyi.org.au/release.aspx?article=MVAXDJQUF2D2OBB33M6C" TargetMode="External"/><Relationship Id="rId37" Type="http://schemas.openxmlformats.org/officeDocument/2006/relationships/hyperlink" Target="http://education.qld.gov.au/curriculum/area/science/all-stars.html" TargetMode="External"/><Relationship Id="rId38" Type="http://schemas.openxmlformats.org/officeDocument/2006/relationships/hyperlink" Target="http://education.qld.gov.au/students/grants/scholarships/tjryan/index.html" TargetMode="External"/><Relationship Id="rId39" Type="http://schemas.openxmlformats.org/officeDocument/2006/relationships/hyperlink" Target="http://www.jcu.edu.au/app/scholarships/index.cfm?fuseaction=print&amp;v_schol_id=49" TargetMode="External"/><Relationship Id="rId40" Type="http://schemas.openxmlformats.org/officeDocument/2006/relationships/hyperlink" Target="http://my.acu.edu.au/handbook/2006/Bursaries.htm" TargetMode="External"/><Relationship Id="rId41" Type="http://schemas.openxmlformats.org/officeDocument/2006/relationships/hyperlink" Target="http://www.jcu.edu.au/app/scholarships/index.cfm?fuseaction=print&amp;v_schol_id=24" TargetMode="External"/><Relationship Id="rId42" Type="http://schemas.openxmlformats.org/officeDocument/2006/relationships/hyperlink" Target="http://www.oodgeroo.qut.edu.au/students/scholarships.jsp" TargetMode="External"/><Relationship Id="rId43" Type="http://schemas.openxmlformats.org/officeDocument/2006/relationships/hyperlink" Target="http://www.jcu.edu.au/app/scholarships/index.cfm?fuseaction=print&amp;v_schol_id=78" TargetMode="External"/><Relationship Id="rId44" Type="http://schemas.openxmlformats.org/officeDocument/2006/relationships/hyperlink" Target="http://www.atsis.uq.edu.au/index.html?page=41655&amp;pid=0" TargetMode="External"/><Relationship Id="rId45" Type="http://schemas.openxmlformats.org/officeDocument/2006/relationships/hyperlink" Target="http://www.usq.edu.au/scholarships/default.htm" TargetMode="External"/><Relationship Id="rId46" Type="http://schemas.openxmlformats.org/officeDocument/2006/relationships/hyperlink" Target="http://www.bond.edu.au/study/scholarships/ug/" TargetMode="External"/><Relationship Id="rId47" Type="http://schemas.openxmlformats.org/officeDocument/2006/relationships/hyperlink" Target="http://handbook.cqu.edu.au/Handbook/information.jsp?id=128" TargetMode="External"/><Relationship Id="rId48" Type="http://schemas.openxmlformats.org/officeDocument/2006/relationships/hyperlink" Target="http://www.usc.edu.au/Students/Future/FinancialAssistance/ScholarshipsBursariesPrizes/UndergraduateCommencing/UndergradCommencing.htm" TargetMode="External"/><Relationship Id="rId49" Type="http://schemas.openxmlformats.org/officeDocument/2006/relationships/hyperlink" Target="http://www.griffith.edu.au/ua/aa/sta/admission/scholarships" TargetMode="External"/><Relationship Id="rId50" Type="http://schemas.openxmlformats.org/officeDocument/2006/relationships/hyperlink" Target="http://www.acnm.edu.au/scholarship.html" TargetMode="External"/><Relationship Id="rId51" Type="http://schemas.openxmlformats.org/officeDocument/2006/relationships/hyperlink" Target="https://www.det.nsw.edu.au/employment/teachnsw/scholarships_uni.htm" TargetMode="External"/><Relationship Id="rId52" Type="http://schemas.openxmlformats.org/officeDocument/2006/relationships/hyperlink" Target="https://www.det.nsw.edu.au/media/downloads/detawscholar/janderson/ja07.doc" TargetMode="External"/><Relationship Id="rId53" Type="http://schemas.openxmlformats.org/officeDocument/2006/relationships/hyperlink" Target="http://www.usyd.edu.au/stuserv/financial_assistance_office/scholarships.shtml" TargetMode="External"/><Relationship Id="rId54" Type="http://schemas.openxmlformats.org/officeDocument/2006/relationships/hyperlink" Target="http://www.usyd.edu.au/stuserv/financial_assistance_office/scholarships.shtml" TargetMode="External"/><Relationship Id="rId55" Type="http://schemas.openxmlformats.org/officeDocument/2006/relationships/hyperlink" Target="http://www.usyd.edu.au/stuserv/financial_assistance_office/scholarships.shtml" TargetMode="External"/><Relationship Id="rId56" Type="http://schemas.openxmlformats.org/officeDocument/2006/relationships/hyperlink" Target="http://www.scholarships.unsw.edu.au/" TargetMode="External"/><Relationship Id="rId57" Type="http://schemas.openxmlformats.org/officeDocument/2006/relationships/hyperlink" Target="http://www.usyd.edu.au/stuserv/financial_assistance_office/scholarships.shtml" TargetMode="External"/><Relationship Id="rId58" Type="http://schemas.openxmlformats.org/officeDocument/2006/relationships/hyperlink" Target="http://www.hotelschool.com.au/courses/courseindex.html" TargetMode="External"/><Relationship Id="rId59" Type="http://schemas.openxmlformats.org/officeDocument/2006/relationships/hyperlink" Target="http://www.usyd.edu.au/fstudent/indigenous/scholarships/index.shtml" TargetMode="External"/><Relationship Id="rId60" Type="http://schemas.openxmlformats.org/officeDocument/2006/relationships/hyperlink" Target="http://www.usyd.edu.au/stuserv/financial_assistance_office/scholarships.shtml" TargetMode="External"/><Relationship Id="rId61" Type="http://schemas.openxmlformats.org/officeDocument/2006/relationships/hyperlink" Target="http://www.campion.edu.au/futurestudents/scholarships.shtml" TargetMode="External"/><Relationship Id="rId62" Type="http://schemas.openxmlformats.org/officeDocument/2006/relationships/hyperlink" Target="http://www.usyd.edu.au/stuserv/financial_assistance_office/scholarships.shtml" TargetMode="External"/><Relationship Id="rId63" Type="http://schemas.openxmlformats.org/officeDocument/2006/relationships/hyperlink" Target="http://www.plc.nsw.edu.au/public2/scholarships.asp" TargetMode="External"/><Relationship Id="rId64" Type="http://schemas.openxmlformats.org/officeDocument/2006/relationships/hyperlink" Target="http://www.usyd.edu.au/stuserv/financial_assistance_office/scholarships.shtml" TargetMode="External"/><Relationship Id="rId65" Type="http://schemas.openxmlformats.org/officeDocument/2006/relationships/hyperlink" Target="http://www.uws.edu.au/students/scholarships" TargetMode="External"/><Relationship Id="rId66" Type="http://schemas.openxmlformats.org/officeDocument/2006/relationships/hyperlink" Target="http://www.acpe.edu.au/default.asp?page=/enrolment/scholarships" TargetMode="External"/><Relationship Id="rId67" Type="http://schemas.openxmlformats.org/officeDocument/2006/relationships/hyperlink" Target="http://www.aftrs.edu.au/index.cfm?objectid=06323DEE-D0B7-4CD6-F9C5A2FDF7D59B7C" TargetMode="External"/><Relationship Id="rId68" Type="http://schemas.openxmlformats.org/officeDocument/2006/relationships/hyperlink" Target="http://www.scu.edu.au/students/prospective/index.php?page_id=20&amp;menu=32_30" TargetMode="External"/><Relationship Id="rId69" Type="http://schemas.openxmlformats.org/officeDocument/2006/relationships/hyperlink" Target="http://www.uow.edu.au/about/scholarships/prospective/" TargetMode="External"/><Relationship Id="rId70" Type="http://schemas.openxmlformats.org/officeDocument/2006/relationships/hyperlink" Target="http://www.wesleyinstitute.edu.au/wi/admissions/financial-assistance.asp" TargetMode="External"/><Relationship Id="rId71" Type="http://schemas.openxmlformats.org/officeDocument/2006/relationships/hyperlink" Target="http://my.acu.edu.au/handbook/2005/Bursaries.htm" TargetMode="External"/><Relationship Id="rId72" Type="http://schemas.openxmlformats.org/officeDocument/2006/relationships/hyperlink" Target="http://www.csu.edu.au/student/scholarships/" TargetMode="External"/><Relationship Id="rId73" Type="http://schemas.openxmlformats.org/officeDocument/2006/relationships/hyperlink" Target="http://www.avondale.edu.au/students/financial/scholarships.php" TargetMode="External"/><Relationship Id="rId74" Type="http://schemas.openxmlformats.org/officeDocument/2006/relationships/hyperlink" Target="http://www.nida.edu.au/about/supporters/Scholarships.html" TargetMode="External"/><Relationship Id="rId75" Type="http://schemas.openxmlformats.org/officeDocument/2006/relationships/hyperlink" Target="http://www.une.edu.au/scholarships" TargetMode="External"/><Relationship Id="rId76" Type="http://schemas.openxmlformats.org/officeDocument/2006/relationships/hyperlink" Target="http://www.reg.mq.edu.au/Undergrad/current/scholarship/new.html" TargetMode="External"/><Relationship Id="rId77" Type="http://schemas.openxmlformats.org/officeDocument/2006/relationships/hyperlink" Target="http://www.scu.edu.au/students/prospective/index.php?page_id=20&amp;menu=32_30" TargetMode="External"/><Relationship Id="rId78" Type="http://schemas.openxmlformats.org/officeDocument/2006/relationships/hyperlink" Target="http://www.joeys.org/" TargetMode="External"/><Relationship Id="rId79" Type="http://schemas.openxmlformats.org/officeDocument/2006/relationships/hyperlink" Target="http://www.uow.edu.au/about/scholarships" TargetMode="External"/><Relationship Id="rId80" Type="http://schemas.openxmlformats.org/officeDocument/2006/relationships/hyperlink" Target="http://www.sistersofcharityfoundation.com.au/projects/proj_other.html" TargetMode="External"/><Relationship Id="rId81" Type="http://schemas.openxmlformats.org/officeDocument/2006/relationships/hyperlink" Target="http://www.masonicare.org.au/youth_support.asp" TargetMode="External"/><Relationship Id="rId82" Type="http://schemas.openxmlformats.org/officeDocument/2006/relationships/hyperlink" Target="http://home.vicnet.net.au/~aar/booklet3.htm" TargetMode="External"/><Relationship Id="rId83" Type="http://schemas.openxmlformats.org/officeDocument/2006/relationships/hyperlink" Target="http://www.eduweb.vic.gov.au/scholarships/default.aspx" TargetMode="External"/><Relationship Id="rId84" Type="http://schemas.openxmlformats.org/officeDocument/2006/relationships/hyperlink" Target="http://www.vu.edu.au/Students/Student_Administration/Scholarships" TargetMode="External"/><Relationship Id="rId85" Type="http://schemas.openxmlformats.org/officeDocument/2006/relationships/hyperlink" Target="http://www.bhtafe.edu.au/Students/Scholarships.htm" TargetMode="External"/><Relationship Id="rId86" Type="http://schemas.openxmlformats.org/officeDocument/2006/relationships/hyperlink" Target="http://www.trinity.unimelb.edu.au/about/values/indigenous/scholarships/decrespigny" TargetMode="External"/><Relationship Id="rId87" Type="http://schemas.openxmlformats.org/officeDocument/2006/relationships/hyperlink" Target="http://www.rmit.edu.au/browse;ID=0z3wlwn5t5801" TargetMode="External"/><Relationship Id="rId88" Type="http://schemas.openxmlformats.org/officeDocument/2006/relationships/hyperlink" Target="http://www.rmit.edu.au/browse;ID=t7azrg3wf9d81" TargetMode="External"/><Relationship Id="rId89" Type="http://schemas.openxmlformats.org/officeDocument/2006/relationships/hyperlink" Target="http://www.rmit.edu.au/browse;ID=q5hwb2sssfl3z" TargetMode="External"/><Relationship Id="rId90" Type="http://schemas.openxmlformats.org/officeDocument/2006/relationships/hyperlink" Target="http://www.trinity.unimelb.edu.au/about/values/indigenous/scholarships/oodgeroo" TargetMode="External"/><Relationship Id="rId91" Type="http://schemas.openxmlformats.org/officeDocument/2006/relationships/hyperlink" Target="http://www.ballarat.edu.au/aasp/student/recruitment/scholarships2.shtml" TargetMode="External"/><Relationship Id="rId92" Type="http://schemas.openxmlformats.org/officeDocument/2006/relationships/hyperlink" Target="http://www.rmit.edu.au/browse;ID=fqescy6v3vh3z" TargetMode="External"/><Relationship Id="rId93" Type="http://schemas.openxmlformats.org/officeDocument/2006/relationships/hyperlink" Target="http://www.rmit.edu.au/browse;ID=v5ve4brp7rd3z" TargetMode="External"/><Relationship Id="rId94" Type="http://schemas.openxmlformats.org/officeDocument/2006/relationships/hyperlink" Target="http://www.opie.vic.edu.au/study.php" TargetMode="External"/><Relationship Id="rId95" Type="http://schemas.openxmlformats.org/officeDocument/2006/relationships/hyperlink" Target="http://www.services.unimelb.edu.au/scholarships" TargetMode="External"/><Relationship Id="rId96" Type="http://schemas.openxmlformats.org/officeDocument/2006/relationships/hyperlink" Target="http://www.deakin.edu.au/scholarships/index.php" TargetMode="External"/><Relationship Id="rId97" Type="http://schemas.openxmlformats.org/officeDocument/2006/relationships/hyperlink" Target="http://www.aips.edu.au/pstudent_degrees/scholarships.html" TargetMode="External"/><Relationship Id="rId98" Type="http://schemas.openxmlformats.org/officeDocument/2006/relationships/hyperlink" Target="http://www.marcusoldham.vic.edu.au/html/s02_article/article_view.asp?id=316&amp;nav_cat_id=160&amp;nav_top_id=59&amp;view=&amp;history=1&amp;gback=home&amp;dsa=232" TargetMode="External"/><Relationship Id="rId99" Type="http://schemas.openxmlformats.org/officeDocument/2006/relationships/hyperlink" Target="http://www.latrobe.edu.au/scholarships/" TargetMode="External"/><Relationship Id="rId100" Type="http://schemas.openxmlformats.org/officeDocument/2006/relationships/hyperlink" Target="http://www.adm.monash.edu.au/scholarships" TargetMode="External"/><Relationship Id="rId101" Type="http://schemas.openxmlformats.org/officeDocument/2006/relationships/hyperlink" Target="http://www.nmit.vic.edu.au/awards/default.html" TargetMode="External"/><Relationship Id="rId102" Type="http://schemas.openxmlformats.org/officeDocument/2006/relationships/hyperlink" Target="http://www.swin.edu.au/hed/scholarships/prospective.html" TargetMode="External"/><Relationship Id="rId103" Type="http://schemas.openxmlformats.org/officeDocument/2006/relationships/hyperlink" Target="http://www.trinity.unimelb.edu.au/about/values/indigenous/scholarships/awumpun" TargetMode="External"/><Relationship Id="rId104" Type="http://schemas.openxmlformats.org/officeDocument/2006/relationships/hyperlink" Target="http://www.acnm.edu.au/scholarship.html" TargetMode="External"/><Relationship Id="rId105" Type="http://schemas.openxmlformats.org/officeDocument/2006/relationships/hyperlink" Target="http://www.trinity.unimelb.edu.au/about/values/indigenous/scholarships/yortayorta" TargetMode="External"/><Relationship Id="rId106" Type="http://schemas.openxmlformats.org/officeDocument/2006/relationships/hyperlink" Target="http://www.victorialaw.org.au/internship.asp" TargetMode="External"/><Relationship Id="rId107" Type="http://schemas.openxmlformats.org/officeDocument/2006/relationships/hyperlink" Target="http://www.educationfoundation.org.au/apply_grant.asp" TargetMode="External"/><Relationship Id="rId108" Type="http://schemas.openxmlformats.org/officeDocument/2006/relationships/hyperlink" Target="http://www.deafchildrenaustralia.org.au/html/s02_article/article_view.asp?id=181&amp;nav_cat_id=276&amp;nav_top_id=86&amp;dsa=892" TargetMode="External"/><Relationship Id="rId109" Type="http://schemas.openxmlformats.org/officeDocument/2006/relationships/hyperlink" Target="http://www.det.act.gov.au/services/jsbs.htm" TargetMode="External"/><Relationship Id="rId110" Type="http://schemas.openxmlformats.org/officeDocument/2006/relationships/hyperlink" Target="http://www.sport.act.gov.au/actas/aboutus/scholarships.html" TargetMode="External"/><Relationship Id="rId111" Type="http://schemas.openxmlformats.org/officeDocument/2006/relationships/hyperlink" Target="http://www.anu.edu.au/sas/scholarships/indigenous.php?p=1" TargetMode="External"/><Relationship Id="rId112" Type="http://schemas.openxmlformats.org/officeDocument/2006/relationships/hyperlink" Target="http://www.anu.edu.au/sas/scholarships/indigenous.php?p=1" TargetMode="External"/><Relationship Id="rId113" Type="http://schemas.openxmlformats.org/officeDocument/2006/relationships/hyperlink" Target="http://info.anu.edu.au/OVC/Scholarships/_Neville_Bonner.asp" TargetMode="External"/><Relationship Id="rId114" Type="http://schemas.openxmlformats.org/officeDocument/2006/relationships/hyperlink" Target="http://www.anu.edu.au/sas/scholarships/indigenous.php?p=1" TargetMode="External"/><Relationship Id="rId115" Type="http://schemas.openxmlformats.org/officeDocument/2006/relationships/hyperlink" Target="http://www.anu.edu.au/sas/scholarships/indigenous.php?p=1" TargetMode="External"/><Relationship Id="rId116" Type="http://schemas.openxmlformats.org/officeDocument/2006/relationships/hyperlink" Target="http://www.csu.edu.au/student/scholarships/" TargetMode="External"/><Relationship Id="rId117" Type="http://schemas.openxmlformats.org/officeDocument/2006/relationships/hyperlink" Target="http://www.canberra.edu.au/student-services/scholarships" TargetMode="External"/><Relationship Id="rId118" Type="http://schemas.openxmlformats.org/officeDocument/2006/relationships/hyperlink" Target="http://www.education.tas.gov.au/school/forstudents/awards/richardson" TargetMode="External"/><Relationship Id="rId119" Type="http://schemas.openxmlformats.org/officeDocument/2006/relationships/hyperlink" Target="http://www.scholarships.utas.edu.au/" TargetMode="External"/><Relationship Id="rId120" Type="http://schemas.openxmlformats.org/officeDocument/2006/relationships/hyperlink" Target="http://www.amc.edu.au/prospective/scholarship/" TargetMode="External"/><Relationship Id="rId121" Type="http://schemas.openxmlformats.org/officeDocument/2006/relationships/hyperlink" Target="http://www.scimas.sa.edu.au/scimas/default.asp?id=14607&amp;navgrp=966" TargetMode="External"/><Relationship Id="rId122" Type="http://schemas.openxmlformats.org/officeDocument/2006/relationships/hyperlink" Target="http://www.decs.sa.gov.au/recruit/pages/Recruitment/SpecialPrograms/" TargetMode="External"/><Relationship Id="rId123" Type="http://schemas.openxmlformats.org/officeDocument/2006/relationships/hyperlink" Target="http://www.decs.sa.gov.au/eyre/pages/AbEd/" TargetMode="External"/><Relationship Id="rId124" Type="http://schemas.openxmlformats.org/officeDocument/2006/relationships/hyperlink" Target="http://www.ichm.edu.au/entry_hta01anz.asp" TargetMode="External"/><Relationship Id="rId125" Type="http://schemas.openxmlformats.org/officeDocument/2006/relationships/hyperlink" Target="http://www.unisa.edu.au/scholarship" TargetMode="External"/><Relationship Id="rId126" Type="http://schemas.openxmlformats.org/officeDocument/2006/relationships/hyperlink" Target="http://www.adelaide.edu.au/scholarships" TargetMode="External"/><Relationship Id="rId127" Type="http://schemas.openxmlformats.org/officeDocument/2006/relationships/hyperlink" Target="http://wwwfp.cc.flinders.edu.au/Scholarships" TargetMode="External"/><Relationship Id="rId128" Type="http://schemas.openxmlformats.org/officeDocument/2006/relationships/hyperlink" Target="http://www.det.wa.edu.au/education/HRrecruitment/html/Scholarships.htm" TargetMode="External"/><Relationship Id="rId129" Type="http://schemas.openxmlformats.org/officeDocument/2006/relationships/hyperlink" Target="http://www.nd.edu.au/fremantle/current students/scholarshipsAndFees/scholarships.shtml" TargetMode="External"/><Relationship Id="rId130" Type="http://schemas.openxmlformats.org/officeDocument/2006/relationships/hyperlink" Target="http://ies.det.wa.edu.au/supporting-the-community/scholarships" TargetMode="External"/><Relationship Id="rId131" Type="http://schemas.openxmlformats.org/officeDocument/2006/relationships/hyperlink" Target="http://scholarships.curtin.edu.au/undergraduate/index.cfm" TargetMode="External"/><Relationship Id="rId132" Type="http://schemas.openxmlformats.org/officeDocument/2006/relationships/hyperlink" Target="http://www.nd.edu.au/downloads/current-students/scholarshipsAndFees/FCJScholarshipsInfoApp.pdf" TargetMode="External"/><Relationship Id="rId133" Type="http://schemas.openxmlformats.org/officeDocument/2006/relationships/hyperlink" Target="http://www.nd.edu.au/fremantle/current students/scholarshipsAndFees/otherScholarships/cameron.shtml" TargetMode="External"/><Relationship Id="rId134" Type="http://schemas.openxmlformats.org/officeDocument/2006/relationships/hyperlink" Target="http://www.scholarships.uwa.edu.au/home/about/conditions" TargetMode="External"/><Relationship Id="rId135" Type="http://schemas.openxmlformats.org/officeDocument/2006/relationships/hyperlink" Target="http://www.ecu.edu.au/student/fees/Scholarships/ug.php" TargetMode="External"/><Relationship Id="rId136" Type="http://schemas.openxmlformats.org/officeDocument/2006/relationships/hyperlink" Target="http://www.fogartyfoundation.org.au/html/s02_article/article_view.asp?id=109&amp;nav_cat_id=130&amp;nav_top_id=52&amp;view=&amp;history=1&amp;gback=home&amp;dsa=15" TargetMode="External"/><Relationship Id="rId137" Type="http://schemas.openxmlformats.org/officeDocument/2006/relationships/header" Target="header1.xml"/><Relationship Id="rId138" Type="http://schemas.openxmlformats.org/officeDocument/2006/relationships/footer" Target="footer1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3:42:00Z</dcterms:created>
  <dc:creator>Ed Qld</dc:creator>
  <dc:description/>
  <cp:keywords>Scholarships; awards; grants; grants and awards;</cp:keywords>
  <dc:language>en-US</dc:language>
  <cp:lastModifiedBy>tcha1</cp:lastModifiedBy>
  <cp:lastPrinted>2004-10-14T12:31:00Z</cp:lastPrinted>
  <dcterms:modified xsi:type="dcterms:W3CDTF">2007-07-26T03:42:00Z</dcterms:modified>
  <cp:revision>2</cp:revision>
  <dc:subject>A word document which contains a table which provides information on Indigenous Students Scholarships identifying various options available for prospective applicants
</dc:subject>
  <dc:title>Scholarship Datab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About us">
    <vt:lpwstr>Budgets, funding and grants</vt:lpwstr>
  </property>
  <property fmtid="{D5CDD505-2E9C-101B-9397-08002B2CF9AE}" pid="3" name="PPLastReviewedBy">
    <vt:lpwstr>1073741823</vt:lpwstr>
  </property>
  <property fmtid="{D5CDD505-2E9C-101B-9397-08002B2CF9AE}" pid="4" name="PPLastReviewedDate">
    <vt:lpwstr>2018-08-21T09:06:26Z</vt:lpwstr>
  </property>
  <property fmtid="{D5CDD505-2E9C-101B-9397-08002B2CF9AE}" pid="5" name="PPModeratedBy">
    <vt:lpwstr>1073741823</vt:lpwstr>
  </property>
  <property fmtid="{D5CDD505-2E9C-101B-9397-08002B2CF9AE}" pid="6" name="PPModeratedDate">
    <vt:lpwstr>2018-08-21T09:06:25Z</vt:lpwstr>
  </property>
  <property fmtid="{D5CDD505-2E9C-101B-9397-08002B2CF9AE}" pid="7" name="display_urn:schemas-microsoft-com:office:office#PPLastReviewedBy">
    <vt:lpwstr>System Account</vt:lpwstr>
  </property>
  <property fmtid="{D5CDD505-2E9C-101B-9397-08002B2CF9AE}" pid="8" name="display_urn:schemas-microsoft-com:office:office#PPModeratedBy">
    <vt:lpwstr>System Account</vt:lpwstr>
  </property>
</Properties>
</file>