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00" w:hanging="0"/>
        <w:rPr>
          <w:sz w:val="4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795770</wp:posOffset>
                </wp:positionH>
                <wp:positionV relativeFrom="paragraph">
                  <wp:posOffset>-8890</wp:posOffset>
                </wp:positionV>
                <wp:extent cx="764540" cy="559435"/>
                <wp:effectExtent l="0" t="635" r="635" b="0"/>
                <wp:wrapNone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81">
                              <a:moveTo>
                                <a:pt x="1204" y="880"/>
                              </a:moveTo>
                              <a:lnTo>
                                <a:pt x="1204" y="853"/>
                              </a:lnTo>
                              <a:lnTo>
                                <a:pt x="1177" y="828"/>
                              </a:lnTo>
                              <a:lnTo>
                                <a:pt x="1118" y="774"/>
                              </a:lnTo>
                              <a:lnTo>
                                <a:pt x="1058" y="721"/>
                              </a:lnTo>
                              <a:lnTo>
                                <a:pt x="998" y="668"/>
                              </a:lnTo>
                              <a:lnTo>
                                <a:pt x="937" y="617"/>
                              </a:lnTo>
                              <a:lnTo>
                                <a:pt x="875" y="566"/>
                              </a:lnTo>
                              <a:lnTo>
                                <a:pt x="813" y="516"/>
                              </a:lnTo>
                              <a:lnTo>
                                <a:pt x="749" y="467"/>
                              </a:lnTo>
                              <a:lnTo>
                                <a:pt x="686" y="419"/>
                              </a:lnTo>
                              <a:lnTo>
                                <a:pt x="621" y="371"/>
                              </a:lnTo>
                              <a:lnTo>
                                <a:pt x="556" y="325"/>
                              </a:lnTo>
                              <a:lnTo>
                                <a:pt x="490" y="279"/>
                              </a:lnTo>
                              <a:lnTo>
                                <a:pt x="424" y="234"/>
                              </a:lnTo>
                              <a:lnTo>
                                <a:pt x="357" y="190"/>
                              </a:lnTo>
                              <a:lnTo>
                                <a:pt x="289" y="147"/>
                              </a:lnTo>
                              <a:lnTo>
                                <a:pt x="221" y="105"/>
                              </a:lnTo>
                              <a:lnTo>
                                <a:pt x="152" y="63"/>
                              </a:lnTo>
                              <a:lnTo>
                                <a:pt x="82" y="2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72" y="40"/>
                              </a:lnTo>
                              <a:lnTo>
                                <a:pt x="142" y="81"/>
                              </a:lnTo>
                              <a:lnTo>
                                <a:pt x="210" y="122"/>
                              </a:lnTo>
                              <a:lnTo>
                                <a:pt x="278" y="164"/>
                              </a:lnTo>
                              <a:lnTo>
                                <a:pt x="346" y="207"/>
                              </a:lnTo>
                              <a:lnTo>
                                <a:pt x="413" y="251"/>
                              </a:lnTo>
                              <a:lnTo>
                                <a:pt x="479" y="295"/>
                              </a:lnTo>
                              <a:lnTo>
                                <a:pt x="545" y="341"/>
                              </a:lnTo>
                              <a:lnTo>
                                <a:pt x="609" y="387"/>
                              </a:lnTo>
                              <a:lnTo>
                                <a:pt x="674" y="435"/>
                              </a:lnTo>
                              <a:lnTo>
                                <a:pt x="737" y="483"/>
                              </a:lnTo>
                              <a:lnTo>
                                <a:pt x="800" y="532"/>
                              </a:lnTo>
                              <a:lnTo>
                                <a:pt x="862" y="581"/>
                              </a:lnTo>
                              <a:lnTo>
                                <a:pt x="924" y="632"/>
                              </a:lnTo>
                              <a:lnTo>
                                <a:pt x="985" y="683"/>
                              </a:lnTo>
                              <a:lnTo>
                                <a:pt x="1045" y="736"/>
                              </a:lnTo>
                              <a:lnTo>
                                <a:pt x="1105" y="789"/>
                              </a:lnTo>
                              <a:lnTo>
                                <a:pt x="1163" y="842"/>
                              </a:lnTo>
                              <a:lnTo>
                                <a:pt x="1204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204,881" path="m1204,880l1204,853l1177,828l1118,774l1058,721l998,668l937,617l875,566l813,516l749,467l686,419l621,371l556,325l490,279l424,234l357,190l289,147l221,105l152,63l82,23l41,0l0,0l3,1l72,40l142,81l210,122l278,164l346,207l413,251l479,295l545,341l609,387l674,435l737,483l800,532l862,581l924,632l985,683l1045,736l1105,789l1163,842l1204,880xe" fillcolor="#c2b59b" stroked="f" o:allowincell="f" style="position:absolute;margin-left:535.1pt;margin-top:-0.7pt;width:60.15pt;height:44pt;mso-wrap-style:none;v-text-anchor:middle;mso-position-horizontal-relative:page">
                <v:fill o:detectmouseclick="t" type="solid" color2="#3d4a6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A40046"/>
          <w:w w:val="105"/>
          <w:sz w:val="40"/>
        </w:rPr>
        <w:t xml:space="preserve">Preparing for </w:t>
      </w:r>
      <w:r>
        <w:rPr>
          <w:color w:val="A40046"/>
          <w:spacing w:val="-3"/>
          <w:w w:val="105"/>
          <w:sz w:val="40"/>
        </w:rPr>
        <w:t xml:space="preserve">dangerous </w:t>
      </w:r>
      <w:r>
        <w:rPr>
          <w:color w:val="A40046"/>
          <w:w w:val="105"/>
          <w:sz w:val="40"/>
        </w:rPr>
        <w:t xml:space="preserve">weather - Do </w:t>
      </w:r>
      <w:r>
        <w:rPr>
          <w:color w:val="A40046"/>
          <w:spacing w:val="-3"/>
          <w:w w:val="105"/>
          <w:sz w:val="40"/>
        </w:rPr>
        <w:t xml:space="preserve">your </w:t>
      </w:r>
      <w:r>
        <w:rPr>
          <w:color w:val="A40046"/>
          <w:w w:val="105"/>
          <w:sz w:val="40"/>
        </w:rPr>
        <w:t>kids feel</w:t>
      </w:r>
      <w:r>
        <w:rPr>
          <w:color w:val="A40046"/>
          <w:spacing w:val="-64"/>
          <w:w w:val="105"/>
          <w:sz w:val="40"/>
        </w:rPr>
        <w:t xml:space="preserve"> </w:t>
      </w:r>
      <w:r>
        <w:rPr>
          <w:color w:val="A40046"/>
          <w:spacing w:val="-3"/>
          <w:w w:val="105"/>
          <w:sz w:val="40"/>
        </w:rPr>
        <w:t>safe?</w:t>
      </w:r>
    </w:p>
    <w:p>
      <w:pPr>
        <w:pStyle w:val="Normal"/>
        <w:spacing w:before="117" w:after="0"/>
        <w:ind w:left="100" w:hanging="0"/>
        <w:rPr>
          <w:w w:val="105"/>
        </w:rPr>
      </w:pPr>
      <w:r>
        <w:rPr>
          <w:w w:val="105"/>
        </w:rPr>
        <w:t>You know how to keep our kids physically safe, but how do you prepare them emotionally for dangerous weather?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1960" w:h="5620"/>
          <w:pgMar w:left="240" w:right="2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left="1439" w:hanging="0"/>
        <w:rPr>
          <w:sz w:val="10"/>
        </w:rPr>
      </w:pPr>
      <w:r>
        <w:rPr>
          <w:color w:val="231F20"/>
          <w:sz w:val="10"/>
        </w:rPr>
        <w:t>Photographer: Getty Im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32"/>
        <w:ind w:left="586" w:right="21" w:hanging="290"/>
        <w:jc w:val="left"/>
        <w:rPr>
          <w:sz w:val="21"/>
        </w:rPr>
      </w:pPr>
      <w:r>
        <w:br w:type="column"/>
      </w:r>
      <w:r>
        <w:rPr>
          <w:color w:val="231F20"/>
          <w:spacing w:val="-3"/>
          <w:w w:val="105"/>
          <w:sz w:val="21"/>
        </w:rPr>
        <w:t xml:space="preserve">Talking </w:t>
      </w:r>
      <w:r>
        <w:rPr>
          <w:color w:val="231F20"/>
          <w:w w:val="105"/>
          <w:sz w:val="21"/>
        </w:rPr>
        <w:t xml:space="preserve">to your kids about dangerous weather is helpful, but </w:t>
      </w:r>
      <w:r>
        <w:rPr>
          <w:color w:val="231F20"/>
          <w:spacing w:val="-3"/>
          <w:w w:val="105"/>
          <w:sz w:val="21"/>
        </w:rPr>
        <w:t xml:space="preserve">make </w:t>
      </w:r>
      <w:r>
        <w:rPr>
          <w:color w:val="231F20"/>
          <w:w w:val="105"/>
          <w:sz w:val="21"/>
        </w:rPr>
        <w:t>sure it’s not</w:t>
      </w:r>
      <w:r>
        <w:rPr>
          <w:color w:val="231F20"/>
          <w:spacing w:val="-15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he</w:t>
      </w:r>
      <w:r>
        <w:rPr>
          <w:color w:val="231F20"/>
          <w:spacing w:val="-13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only</w:t>
      </w:r>
      <w:r>
        <w:rPr>
          <w:color w:val="231F20"/>
          <w:spacing w:val="-15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hing</w:t>
      </w:r>
      <w:r>
        <w:rPr>
          <w:color w:val="231F20"/>
          <w:spacing w:val="-15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you</w:t>
      </w:r>
      <w:r>
        <w:rPr>
          <w:color w:val="231F20"/>
          <w:spacing w:val="-13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alk about with</w:t>
      </w:r>
      <w:r>
        <w:rPr>
          <w:color w:val="231F20"/>
          <w:spacing w:val="-12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h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2" w:before="213" w:after="0"/>
        <w:ind w:left="489" w:hanging="193"/>
        <w:jc w:val="left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105</wp:posOffset>
                </wp:positionH>
                <wp:positionV relativeFrom="paragraph">
                  <wp:align>top</wp:align>
                </wp:positionV>
                <wp:extent cx="2520950" cy="2776855"/>
                <wp:effectExtent l="635" t="0" r="635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2776680"/>
                          <a:chOff x="0" y="0"/>
                          <a:chExt cx="2521080" cy="2776680"/>
                        </a:xfrm>
                      </wpg:grpSpPr>
                      <wps:wsp>
                        <wps:cNvSpPr/>
                        <wps:spPr>
                          <a:xfrm>
                            <a:off x="0" y="2115360"/>
                            <a:ext cx="25210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1041">
                                <a:moveTo>
                                  <a:pt x="3970" y="1040"/>
                                </a:moveTo>
                                <a:lnTo>
                                  <a:pt x="3913" y="961"/>
                                </a:lnTo>
                                <a:lnTo>
                                  <a:pt x="3864" y="897"/>
                                </a:lnTo>
                                <a:lnTo>
                                  <a:pt x="3813" y="836"/>
                                </a:lnTo>
                                <a:lnTo>
                                  <a:pt x="3760" y="776"/>
                                </a:lnTo>
                                <a:lnTo>
                                  <a:pt x="3705" y="719"/>
                                </a:lnTo>
                                <a:lnTo>
                                  <a:pt x="3649" y="664"/>
                                </a:lnTo>
                                <a:lnTo>
                                  <a:pt x="3592" y="611"/>
                                </a:lnTo>
                                <a:lnTo>
                                  <a:pt x="3533" y="560"/>
                                </a:lnTo>
                                <a:lnTo>
                                  <a:pt x="3472" y="511"/>
                                </a:lnTo>
                                <a:lnTo>
                                  <a:pt x="3410" y="464"/>
                                </a:lnTo>
                                <a:lnTo>
                                  <a:pt x="3347" y="420"/>
                                </a:lnTo>
                                <a:lnTo>
                                  <a:pt x="3283" y="378"/>
                                </a:lnTo>
                                <a:lnTo>
                                  <a:pt x="3218" y="337"/>
                                </a:lnTo>
                                <a:lnTo>
                                  <a:pt x="3151" y="299"/>
                                </a:lnTo>
                                <a:lnTo>
                                  <a:pt x="3083" y="264"/>
                                </a:lnTo>
                                <a:lnTo>
                                  <a:pt x="3015" y="230"/>
                                </a:lnTo>
                                <a:lnTo>
                                  <a:pt x="2945" y="199"/>
                                </a:lnTo>
                                <a:lnTo>
                                  <a:pt x="2875" y="170"/>
                                </a:lnTo>
                                <a:lnTo>
                                  <a:pt x="2804" y="143"/>
                                </a:lnTo>
                                <a:lnTo>
                                  <a:pt x="2732" y="118"/>
                                </a:lnTo>
                                <a:lnTo>
                                  <a:pt x="2659" y="96"/>
                                </a:lnTo>
                                <a:lnTo>
                                  <a:pt x="2586" y="76"/>
                                </a:lnTo>
                                <a:lnTo>
                                  <a:pt x="2512" y="58"/>
                                </a:lnTo>
                                <a:lnTo>
                                  <a:pt x="2437" y="43"/>
                                </a:lnTo>
                                <a:lnTo>
                                  <a:pt x="2362" y="30"/>
                                </a:lnTo>
                                <a:lnTo>
                                  <a:pt x="2287" y="19"/>
                                </a:lnTo>
                                <a:lnTo>
                                  <a:pt x="2212" y="11"/>
                                </a:lnTo>
                                <a:lnTo>
                                  <a:pt x="2136" y="5"/>
                                </a:lnTo>
                                <a:lnTo>
                                  <a:pt x="2059" y="1"/>
                                </a:lnTo>
                                <a:lnTo>
                                  <a:pt x="1983" y="0"/>
                                </a:lnTo>
                                <a:lnTo>
                                  <a:pt x="1908" y="1"/>
                                </a:lnTo>
                                <a:lnTo>
                                  <a:pt x="1833" y="5"/>
                                </a:lnTo>
                                <a:lnTo>
                                  <a:pt x="1758" y="10"/>
                                </a:lnTo>
                                <a:lnTo>
                                  <a:pt x="1683" y="19"/>
                                </a:lnTo>
                                <a:lnTo>
                                  <a:pt x="1608" y="29"/>
                                </a:lnTo>
                                <a:lnTo>
                                  <a:pt x="1534" y="42"/>
                                </a:lnTo>
                                <a:lnTo>
                                  <a:pt x="1459" y="57"/>
                                </a:lnTo>
                                <a:lnTo>
                                  <a:pt x="1385" y="75"/>
                                </a:lnTo>
                                <a:lnTo>
                                  <a:pt x="1312" y="95"/>
                                </a:lnTo>
                                <a:lnTo>
                                  <a:pt x="1238" y="118"/>
                                </a:lnTo>
                                <a:lnTo>
                                  <a:pt x="1165" y="143"/>
                                </a:lnTo>
                                <a:lnTo>
                                  <a:pt x="1093" y="171"/>
                                </a:lnTo>
                                <a:lnTo>
                                  <a:pt x="1021" y="200"/>
                                </a:lnTo>
                                <a:lnTo>
                                  <a:pt x="950" y="233"/>
                                </a:lnTo>
                                <a:lnTo>
                                  <a:pt x="880" y="268"/>
                                </a:lnTo>
                                <a:lnTo>
                                  <a:pt x="810" y="305"/>
                                </a:lnTo>
                                <a:lnTo>
                                  <a:pt x="741" y="345"/>
                                </a:lnTo>
                                <a:lnTo>
                                  <a:pt x="673" y="388"/>
                                </a:lnTo>
                                <a:lnTo>
                                  <a:pt x="607" y="432"/>
                                </a:lnTo>
                                <a:lnTo>
                                  <a:pt x="543" y="478"/>
                                </a:lnTo>
                                <a:lnTo>
                                  <a:pt x="481" y="526"/>
                                </a:lnTo>
                                <a:lnTo>
                                  <a:pt x="421" y="575"/>
                                </a:lnTo>
                                <a:lnTo>
                                  <a:pt x="363" y="626"/>
                                </a:lnTo>
                                <a:lnTo>
                                  <a:pt x="307" y="679"/>
                                </a:lnTo>
                                <a:lnTo>
                                  <a:pt x="252" y="733"/>
                                </a:lnTo>
                                <a:lnTo>
                                  <a:pt x="200" y="788"/>
                                </a:lnTo>
                                <a:lnTo>
                                  <a:pt x="150" y="845"/>
                                </a:lnTo>
                                <a:lnTo>
                                  <a:pt x="102" y="904"/>
                                </a:lnTo>
                                <a:lnTo>
                                  <a:pt x="55" y="963"/>
                                </a:lnTo>
                                <a:lnTo>
                                  <a:pt x="11" y="1024"/>
                                </a:lnTo>
                                <a:lnTo>
                                  <a:pt x="0" y="1040"/>
                                </a:lnTo>
                                <a:lnTo>
                                  <a:pt x="21" y="1040"/>
                                </a:lnTo>
                                <a:lnTo>
                                  <a:pt x="26" y="1034"/>
                                </a:lnTo>
                                <a:lnTo>
                                  <a:pt x="69" y="974"/>
                                </a:lnTo>
                                <a:lnTo>
                                  <a:pt x="115" y="915"/>
                                </a:lnTo>
                                <a:lnTo>
                                  <a:pt x="163" y="857"/>
                                </a:lnTo>
                                <a:lnTo>
                                  <a:pt x="213" y="800"/>
                                </a:lnTo>
                                <a:lnTo>
                                  <a:pt x="265" y="745"/>
                                </a:lnTo>
                                <a:lnTo>
                                  <a:pt x="319" y="691"/>
                                </a:lnTo>
                                <a:lnTo>
                                  <a:pt x="375" y="639"/>
                                </a:lnTo>
                                <a:lnTo>
                                  <a:pt x="432" y="589"/>
                                </a:lnTo>
                                <a:lnTo>
                                  <a:pt x="492" y="539"/>
                                </a:lnTo>
                                <a:lnTo>
                                  <a:pt x="554" y="492"/>
                                </a:lnTo>
                                <a:lnTo>
                                  <a:pt x="617" y="446"/>
                                </a:lnTo>
                                <a:lnTo>
                                  <a:pt x="683" y="402"/>
                                </a:lnTo>
                                <a:lnTo>
                                  <a:pt x="754" y="358"/>
                                </a:lnTo>
                                <a:lnTo>
                                  <a:pt x="827" y="316"/>
                                </a:lnTo>
                                <a:lnTo>
                                  <a:pt x="900" y="277"/>
                                </a:lnTo>
                                <a:lnTo>
                                  <a:pt x="974" y="241"/>
                                </a:lnTo>
                                <a:lnTo>
                                  <a:pt x="1049" y="208"/>
                                </a:lnTo>
                                <a:lnTo>
                                  <a:pt x="1125" y="177"/>
                                </a:lnTo>
                                <a:lnTo>
                                  <a:pt x="1201" y="149"/>
                                </a:lnTo>
                                <a:lnTo>
                                  <a:pt x="1278" y="124"/>
                                </a:lnTo>
                                <a:lnTo>
                                  <a:pt x="1355" y="101"/>
                                </a:lnTo>
                                <a:lnTo>
                                  <a:pt x="1433" y="82"/>
                                </a:lnTo>
                                <a:lnTo>
                                  <a:pt x="1511" y="65"/>
                                </a:lnTo>
                                <a:lnTo>
                                  <a:pt x="1589" y="50"/>
                                </a:lnTo>
                                <a:lnTo>
                                  <a:pt x="1668" y="38"/>
                                </a:lnTo>
                                <a:lnTo>
                                  <a:pt x="1747" y="29"/>
                                </a:lnTo>
                                <a:lnTo>
                                  <a:pt x="1826" y="23"/>
                                </a:lnTo>
                                <a:lnTo>
                                  <a:pt x="1904" y="19"/>
                                </a:lnTo>
                                <a:lnTo>
                                  <a:pt x="1983" y="18"/>
                                </a:lnTo>
                                <a:lnTo>
                                  <a:pt x="2060" y="19"/>
                                </a:lnTo>
                                <a:lnTo>
                                  <a:pt x="2135" y="22"/>
                                </a:lnTo>
                                <a:lnTo>
                                  <a:pt x="2210" y="28"/>
                                </a:lnTo>
                                <a:lnTo>
                                  <a:pt x="2285" y="37"/>
                                </a:lnTo>
                                <a:lnTo>
                                  <a:pt x="2360" y="47"/>
                                </a:lnTo>
                                <a:lnTo>
                                  <a:pt x="2434" y="60"/>
                                </a:lnTo>
                                <a:lnTo>
                                  <a:pt x="2508" y="75"/>
                                </a:lnTo>
                                <a:lnTo>
                                  <a:pt x="2581" y="93"/>
                                </a:lnTo>
                                <a:lnTo>
                                  <a:pt x="2654" y="113"/>
                                </a:lnTo>
                                <a:lnTo>
                                  <a:pt x="2726" y="135"/>
                                </a:lnTo>
                                <a:lnTo>
                                  <a:pt x="2798" y="159"/>
                                </a:lnTo>
                                <a:lnTo>
                                  <a:pt x="2868" y="186"/>
                                </a:lnTo>
                                <a:lnTo>
                                  <a:pt x="2938" y="215"/>
                                </a:lnTo>
                                <a:lnTo>
                                  <a:pt x="3007" y="246"/>
                                </a:lnTo>
                                <a:lnTo>
                                  <a:pt x="3075" y="279"/>
                                </a:lnTo>
                                <a:lnTo>
                                  <a:pt x="3143" y="315"/>
                                </a:lnTo>
                                <a:lnTo>
                                  <a:pt x="3209" y="353"/>
                                </a:lnTo>
                                <a:lnTo>
                                  <a:pt x="3274" y="392"/>
                                </a:lnTo>
                                <a:lnTo>
                                  <a:pt x="3337" y="434"/>
                                </a:lnTo>
                                <a:lnTo>
                                  <a:pt x="3400" y="479"/>
                                </a:lnTo>
                                <a:lnTo>
                                  <a:pt x="3461" y="525"/>
                                </a:lnTo>
                                <a:lnTo>
                                  <a:pt x="3521" y="573"/>
                                </a:lnTo>
                                <a:lnTo>
                                  <a:pt x="3580" y="624"/>
                                </a:lnTo>
                                <a:lnTo>
                                  <a:pt x="3637" y="677"/>
                                </a:lnTo>
                                <a:lnTo>
                                  <a:pt x="3693" y="732"/>
                                </a:lnTo>
                                <a:lnTo>
                                  <a:pt x="3747" y="788"/>
                                </a:lnTo>
                                <a:lnTo>
                                  <a:pt x="3799" y="847"/>
                                </a:lnTo>
                                <a:lnTo>
                                  <a:pt x="3850" y="908"/>
                                </a:lnTo>
                                <a:lnTo>
                                  <a:pt x="3899" y="971"/>
                                </a:lnTo>
                                <a:lnTo>
                                  <a:pt x="3946" y="1036"/>
                                </a:lnTo>
                                <a:lnTo>
                                  <a:pt x="3949" y="1040"/>
                                </a:lnTo>
                                <a:lnTo>
                                  <a:pt x="3970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140560"/>
                            <a:ext cx="7113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688">
                                <a:moveTo>
                                  <a:pt x="1119" y="311"/>
                                </a:moveTo>
                                <a:lnTo>
                                  <a:pt x="1050" y="273"/>
                                </a:lnTo>
                                <a:lnTo>
                                  <a:pt x="980" y="238"/>
                                </a:lnTo>
                                <a:lnTo>
                                  <a:pt x="909" y="205"/>
                                </a:lnTo>
                                <a:lnTo>
                                  <a:pt x="837" y="175"/>
                                </a:lnTo>
                                <a:lnTo>
                                  <a:pt x="764" y="147"/>
                                </a:lnTo>
                                <a:lnTo>
                                  <a:pt x="690" y="121"/>
                                </a:lnTo>
                                <a:lnTo>
                                  <a:pt x="615" y="98"/>
                                </a:lnTo>
                                <a:lnTo>
                                  <a:pt x="540" y="77"/>
                                </a:lnTo>
                                <a:lnTo>
                                  <a:pt x="464" y="58"/>
                                </a:lnTo>
                                <a:lnTo>
                                  <a:pt x="388" y="42"/>
                                </a:lnTo>
                                <a:lnTo>
                                  <a:pt x="311" y="29"/>
                                </a:lnTo>
                                <a:lnTo>
                                  <a:pt x="234" y="18"/>
                                </a:lnTo>
                                <a:lnTo>
                                  <a:pt x="156" y="9"/>
                                </a:lnTo>
                                <a:lnTo>
                                  <a:pt x="78" y="3"/>
                                </a:lnTo>
                                <a:lnTo>
                                  <a:pt x="0" y="0"/>
                                </a:lnTo>
                                <a:lnTo>
                                  <a:pt x="33" y="75"/>
                                </a:lnTo>
                                <a:lnTo>
                                  <a:pt x="65" y="150"/>
                                </a:lnTo>
                                <a:lnTo>
                                  <a:pt x="95" y="226"/>
                                </a:lnTo>
                                <a:lnTo>
                                  <a:pt x="123" y="302"/>
                                </a:lnTo>
                                <a:lnTo>
                                  <a:pt x="149" y="378"/>
                                </a:lnTo>
                                <a:lnTo>
                                  <a:pt x="173" y="455"/>
                                </a:lnTo>
                                <a:lnTo>
                                  <a:pt x="196" y="532"/>
                                </a:lnTo>
                                <a:lnTo>
                                  <a:pt x="216" y="610"/>
                                </a:lnTo>
                                <a:lnTo>
                                  <a:pt x="234" y="688"/>
                                </a:lnTo>
                                <a:lnTo>
                                  <a:pt x="310" y="664"/>
                                </a:lnTo>
                                <a:lnTo>
                                  <a:pt x="385" y="639"/>
                                </a:lnTo>
                                <a:lnTo>
                                  <a:pt x="460" y="613"/>
                                </a:lnTo>
                                <a:lnTo>
                                  <a:pt x="535" y="585"/>
                                </a:lnTo>
                                <a:lnTo>
                                  <a:pt x="609" y="556"/>
                                </a:lnTo>
                                <a:lnTo>
                                  <a:pt x="683" y="525"/>
                                </a:lnTo>
                                <a:lnTo>
                                  <a:pt x="757" y="493"/>
                                </a:lnTo>
                                <a:lnTo>
                                  <a:pt x="830" y="459"/>
                                </a:lnTo>
                                <a:lnTo>
                                  <a:pt x="903" y="424"/>
                                </a:lnTo>
                                <a:lnTo>
                                  <a:pt x="975" y="388"/>
                                </a:lnTo>
                                <a:lnTo>
                                  <a:pt x="1047" y="350"/>
                                </a:lnTo>
                                <a:lnTo>
                                  <a:pt x="1119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167200"/>
                            <a:ext cx="13309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879">
                                <a:moveTo>
                                  <a:pt x="2095" y="689"/>
                                </a:moveTo>
                                <a:lnTo>
                                  <a:pt x="2077" y="611"/>
                                </a:lnTo>
                                <a:lnTo>
                                  <a:pt x="2057" y="534"/>
                                </a:lnTo>
                                <a:lnTo>
                                  <a:pt x="2034" y="457"/>
                                </a:lnTo>
                                <a:lnTo>
                                  <a:pt x="2010" y="380"/>
                                </a:lnTo>
                                <a:lnTo>
                                  <a:pt x="1984" y="303"/>
                                </a:lnTo>
                                <a:lnTo>
                                  <a:pt x="1956" y="227"/>
                                </a:lnTo>
                                <a:lnTo>
                                  <a:pt x="1926" y="151"/>
                                </a:lnTo>
                                <a:lnTo>
                                  <a:pt x="1894" y="76"/>
                                </a:lnTo>
                                <a:lnTo>
                                  <a:pt x="1861" y="1"/>
                                </a:lnTo>
                                <a:lnTo>
                                  <a:pt x="1785" y="0"/>
                                </a:lnTo>
                                <a:lnTo>
                                  <a:pt x="1709" y="2"/>
                                </a:lnTo>
                                <a:lnTo>
                                  <a:pt x="1633" y="6"/>
                                </a:lnTo>
                                <a:lnTo>
                                  <a:pt x="1557" y="12"/>
                                </a:lnTo>
                                <a:lnTo>
                                  <a:pt x="1482" y="20"/>
                                </a:lnTo>
                                <a:lnTo>
                                  <a:pt x="1406" y="32"/>
                                </a:lnTo>
                                <a:lnTo>
                                  <a:pt x="1330" y="45"/>
                                </a:lnTo>
                                <a:lnTo>
                                  <a:pt x="1255" y="61"/>
                                </a:lnTo>
                                <a:lnTo>
                                  <a:pt x="1180" y="80"/>
                                </a:lnTo>
                                <a:lnTo>
                                  <a:pt x="1106" y="101"/>
                                </a:lnTo>
                                <a:lnTo>
                                  <a:pt x="1032" y="124"/>
                                </a:lnTo>
                                <a:lnTo>
                                  <a:pt x="958" y="150"/>
                                </a:lnTo>
                                <a:lnTo>
                                  <a:pt x="885" y="179"/>
                                </a:lnTo>
                                <a:lnTo>
                                  <a:pt x="812" y="210"/>
                                </a:lnTo>
                                <a:lnTo>
                                  <a:pt x="741" y="244"/>
                                </a:lnTo>
                                <a:lnTo>
                                  <a:pt x="669" y="280"/>
                                </a:lnTo>
                                <a:lnTo>
                                  <a:pt x="599" y="319"/>
                                </a:lnTo>
                                <a:lnTo>
                                  <a:pt x="529" y="360"/>
                                </a:lnTo>
                                <a:lnTo>
                                  <a:pt x="463" y="403"/>
                                </a:lnTo>
                                <a:lnTo>
                                  <a:pt x="398" y="447"/>
                                </a:lnTo>
                                <a:lnTo>
                                  <a:pt x="336" y="493"/>
                                </a:lnTo>
                                <a:lnTo>
                                  <a:pt x="275" y="541"/>
                                </a:lnTo>
                                <a:lnTo>
                                  <a:pt x="216" y="591"/>
                                </a:lnTo>
                                <a:lnTo>
                                  <a:pt x="159" y="642"/>
                                </a:lnTo>
                                <a:lnTo>
                                  <a:pt x="104" y="695"/>
                                </a:lnTo>
                                <a:lnTo>
                                  <a:pt x="51" y="749"/>
                                </a:lnTo>
                                <a:lnTo>
                                  <a:pt x="0" y="804"/>
                                </a:lnTo>
                                <a:lnTo>
                                  <a:pt x="76" y="818"/>
                                </a:lnTo>
                                <a:lnTo>
                                  <a:pt x="153" y="830"/>
                                </a:lnTo>
                                <a:lnTo>
                                  <a:pt x="230" y="841"/>
                                </a:lnTo>
                                <a:lnTo>
                                  <a:pt x="307" y="850"/>
                                </a:lnTo>
                                <a:lnTo>
                                  <a:pt x="385" y="858"/>
                                </a:lnTo>
                                <a:lnTo>
                                  <a:pt x="463" y="865"/>
                                </a:lnTo>
                                <a:lnTo>
                                  <a:pt x="540" y="870"/>
                                </a:lnTo>
                                <a:lnTo>
                                  <a:pt x="618" y="875"/>
                                </a:lnTo>
                                <a:lnTo>
                                  <a:pt x="695" y="877"/>
                                </a:lnTo>
                                <a:lnTo>
                                  <a:pt x="773" y="879"/>
                                </a:lnTo>
                                <a:lnTo>
                                  <a:pt x="852" y="879"/>
                                </a:lnTo>
                                <a:lnTo>
                                  <a:pt x="930" y="877"/>
                                </a:lnTo>
                                <a:lnTo>
                                  <a:pt x="1008" y="874"/>
                                </a:lnTo>
                                <a:lnTo>
                                  <a:pt x="1086" y="870"/>
                                </a:lnTo>
                                <a:lnTo>
                                  <a:pt x="1164" y="865"/>
                                </a:lnTo>
                                <a:lnTo>
                                  <a:pt x="1242" y="858"/>
                                </a:lnTo>
                                <a:lnTo>
                                  <a:pt x="1320" y="850"/>
                                </a:lnTo>
                                <a:lnTo>
                                  <a:pt x="1399" y="840"/>
                                </a:lnTo>
                                <a:lnTo>
                                  <a:pt x="1477" y="829"/>
                                </a:lnTo>
                                <a:lnTo>
                                  <a:pt x="1554" y="816"/>
                                </a:lnTo>
                                <a:lnTo>
                                  <a:pt x="1633" y="802"/>
                                </a:lnTo>
                                <a:lnTo>
                                  <a:pt x="1710" y="787"/>
                                </a:lnTo>
                                <a:lnTo>
                                  <a:pt x="1787" y="770"/>
                                </a:lnTo>
                                <a:lnTo>
                                  <a:pt x="1865" y="752"/>
                                </a:lnTo>
                                <a:lnTo>
                                  <a:pt x="1942" y="733"/>
                                </a:lnTo>
                                <a:lnTo>
                                  <a:pt x="2019" y="712"/>
                                </a:lnTo>
                                <a:lnTo>
                                  <a:pt x="2095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8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1042560"/>
                            <a:ext cx="12736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8720" y="2604600"/>
                            <a:ext cx="2210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2232000"/>
                            <a:ext cx="20883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728">
                                <a:moveTo>
                                  <a:pt x="3289" y="15"/>
                                </a:moveTo>
                                <a:lnTo>
                                  <a:pt x="3279" y="0"/>
                                </a:lnTo>
                                <a:lnTo>
                                  <a:pt x="3209" y="44"/>
                                </a:lnTo>
                                <a:lnTo>
                                  <a:pt x="3138" y="87"/>
                                </a:lnTo>
                                <a:lnTo>
                                  <a:pt x="3067" y="129"/>
                                </a:lnTo>
                                <a:lnTo>
                                  <a:pt x="2995" y="169"/>
                                </a:lnTo>
                                <a:lnTo>
                                  <a:pt x="2923" y="207"/>
                                </a:lnTo>
                                <a:lnTo>
                                  <a:pt x="2850" y="244"/>
                                </a:lnTo>
                                <a:lnTo>
                                  <a:pt x="2777" y="280"/>
                                </a:lnTo>
                                <a:lnTo>
                                  <a:pt x="2703" y="314"/>
                                </a:lnTo>
                                <a:lnTo>
                                  <a:pt x="2629" y="347"/>
                                </a:lnTo>
                                <a:lnTo>
                                  <a:pt x="2555" y="378"/>
                                </a:lnTo>
                                <a:lnTo>
                                  <a:pt x="2480" y="408"/>
                                </a:lnTo>
                                <a:lnTo>
                                  <a:pt x="2405" y="436"/>
                                </a:lnTo>
                                <a:lnTo>
                                  <a:pt x="2330" y="463"/>
                                </a:lnTo>
                                <a:lnTo>
                                  <a:pt x="2255" y="489"/>
                                </a:lnTo>
                                <a:lnTo>
                                  <a:pt x="2179" y="513"/>
                                </a:lnTo>
                                <a:lnTo>
                                  <a:pt x="2103" y="535"/>
                                </a:lnTo>
                                <a:lnTo>
                                  <a:pt x="2026" y="557"/>
                                </a:lnTo>
                                <a:lnTo>
                                  <a:pt x="1950" y="577"/>
                                </a:lnTo>
                                <a:lnTo>
                                  <a:pt x="1873" y="595"/>
                                </a:lnTo>
                                <a:lnTo>
                                  <a:pt x="1796" y="612"/>
                                </a:lnTo>
                                <a:lnTo>
                                  <a:pt x="1719" y="628"/>
                                </a:lnTo>
                                <a:lnTo>
                                  <a:pt x="1641" y="642"/>
                                </a:lnTo>
                                <a:lnTo>
                                  <a:pt x="1564" y="655"/>
                                </a:lnTo>
                                <a:lnTo>
                                  <a:pt x="1486" y="667"/>
                                </a:lnTo>
                                <a:lnTo>
                                  <a:pt x="1409" y="677"/>
                                </a:lnTo>
                                <a:lnTo>
                                  <a:pt x="1331" y="686"/>
                                </a:lnTo>
                                <a:lnTo>
                                  <a:pt x="1253" y="693"/>
                                </a:lnTo>
                                <a:lnTo>
                                  <a:pt x="1176" y="700"/>
                                </a:lnTo>
                                <a:lnTo>
                                  <a:pt x="1098" y="704"/>
                                </a:lnTo>
                                <a:lnTo>
                                  <a:pt x="1020" y="708"/>
                                </a:lnTo>
                                <a:lnTo>
                                  <a:pt x="942" y="710"/>
                                </a:lnTo>
                                <a:lnTo>
                                  <a:pt x="864" y="710"/>
                                </a:lnTo>
                                <a:lnTo>
                                  <a:pt x="785" y="710"/>
                                </a:lnTo>
                                <a:lnTo>
                                  <a:pt x="706" y="708"/>
                                </a:lnTo>
                                <a:lnTo>
                                  <a:pt x="627" y="704"/>
                                </a:lnTo>
                                <a:lnTo>
                                  <a:pt x="549" y="699"/>
                                </a:lnTo>
                                <a:lnTo>
                                  <a:pt x="471" y="693"/>
                                </a:lnTo>
                                <a:lnTo>
                                  <a:pt x="392" y="685"/>
                                </a:lnTo>
                                <a:lnTo>
                                  <a:pt x="314" y="677"/>
                                </a:lnTo>
                                <a:lnTo>
                                  <a:pt x="236" y="666"/>
                                </a:lnTo>
                                <a:lnTo>
                                  <a:pt x="159" y="655"/>
                                </a:lnTo>
                                <a:lnTo>
                                  <a:pt x="81" y="642"/>
                                </a:lnTo>
                                <a:lnTo>
                                  <a:pt x="4" y="627"/>
                                </a:lnTo>
                                <a:lnTo>
                                  <a:pt x="0" y="645"/>
                                </a:lnTo>
                                <a:lnTo>
                                  <a:pt x="78" y="659"/>
                                </a:lnTo>
                                <a:lnTo>
                                  <a:pt x="156" y="672"/>
                                </a:lnTo>
                                <a:lnTo>
                                  <a:pt x="234" y="684"/>
                                </a:lnTo>
                                <a:lnTo>
                                  <a:pt x="312" y="694"/>
                                </a:lnTo>
                                <a:lnTo>
                                  <a:pt x="391" y="703"/>
                                </a:lnTo>
                                <a:lnTo>
                                  <a:pt x="469" y="711"/>
                                </a:lnTo>
                                <a:lnTo>
                                  <a:pt x="548" y="717"/>
                                </a:lnTo>
                                <a:lnTo>
                                  <a:pt x="628" y="722"/>
                                </a:lnTo>
                                <a:lnTo>
                                  <a:pt x="707" y="725"/>
                                </a:lnTo>
                                <a:lnTo>
                                  <a:pt x="786" y="727"/>
                                </a:lnTo>
                                <a:lnTo>
                                  <a:pt x="864" y="728"/>
                                </a:lnTo>
                                <a:lnTo>
                                  <a:pt x="943" y="727"/>
                                </a:lnTo>
                                <a:lnTo>
                                  <a:pt x="1021" y="725"/>
                                </a:lnTo>
                                <a:lnTo>
                                  <a:pt x="1099" y="722"/>
                                </a:lnTo>
                                <a:lnTo>
                                  <a:pt x="1177" y="717"/>
                                </a:lnTo>
                                <a:lnTo>
                                  <a:pt x="1255" y="711"/>
                                </a:lnTo>
                                <a:lnTo>
                                  <a:pt x="1333" y="703"/>
                                </a:lnTo>
                                <a:lnTo>
                                  <a:pt x="1411" y="695"/>
                                </a:lnTo>
                                <a:lnTo>
                                  <a:pt x="1489" y="684"/>
                                </a:lnTo>
                                <a:lnTo>
                                  <a:pt x="1567" y="673"/>
                                </a:lnTo>
                                <a:lnTo>
                                  <a:pt x="1645" y="660"/>
                                </a:lnTo>
                                <a:lnTo>
                                  <a:pt x="1722" y="645"/>
                                </a:lnTo>
                                <a:lnTo>
                                  <a:pt x="1800" y="630"/>
                                </a:lnTo>
                                <a:lnTo>
                                  <a:pt x="1877" y="612"/>
                                </a:lnTo>
                                <a:lnTo>
                                  <a:pt x="1954" y="594"/>
                                </a:lnTo>
                                <a:lnTo>
                                  <a:pt x="2031" y="574"/>
                                </a:lnTo>
                                <a:lnTo>
                                  <a:pt x="2107" y="552"/>
                                </a:lnTo>
                                <a:lnTo>
                                  <a:pt x="2184" y="530"/>
                                </a:lnTo>
                                <a:lnTo>
                                  <a:pt x="2260" y="505"/>
                                </a:lnTo>
                                <a:lnTo>
                                  <a:pt x="2336" y="480"/>
                                </a:lnTo>
                                <a:lnTo>
                                  <a:pt x="2412" y="453"/>
                                </a:lnTo>
                                <a:lnTo>
                                  <a:pt x="2487" y="424"/>
                                </a:lnTo>
                                <a:lnTo>
                                  <a:pt x="2562" y="394"/>
                                </a:lnTo>
                                <a:lnTo>
                                  <a:pt x="2636" y="363"/>
                                </a:lnTo>
                                <a:lnTo>
                                  <a:pt x="2711" y="330"/>
                                </a:lnTo>
                                <a:lnTo>
                                  <a:pt x="2784" y="296"/>
                                </a:lnTo>
                                <a:lnTo>
                                  <a:pt x="2858" y="260"/>
                                </a:lnTo>
                                <a:lnTo>
                                  <a:pt x="2931" y="223"/>
                                </a:lnTo>
                                <a:lnTo>
                                  <a:pt x="3003" y="184"/>
                                </a:lnTo>
                                <a:lnTo>
                                  <a:pt x="3075" y="144"/>
                                </a:lnTo>
                                <a:lnTo>
                                  <a:pt x="3147" y="102"/>
                                </a:lnTo>
                                <a:lnTo>
                                  <a:pt x="3218" y="59"/>
                                </a:lnTo>
                                <a:lnTo>
                                  <a:pt x="32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160" y="0"/>
                            <a:ext cx="164592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.15pt;margin-top:-58pt;width:198.5pt;height:218.65pt" coordorigin="123,-1160" coordsize="3970,4373">
                <v:shape id="shape_0" ID="Freeform 13" coordsize="3970,1041" path="m3970,1040l3913,961l3864,897l3813,836l3760,776l3705,719l3649,664l3592,611l3533,560l3472,511l3410,464l3347,420l3283,378l3218,337l3151,299l3083,264l3015,230l2945,199l2875,170l2804,143l2732,118l2659,96l2586,76l2512,58l2437,43l2362,30l2287,19l2212,11l2136,5l2059,1l1983,0l1908,1l1833,5l1758,10l1683,19l1608,29l1534,42l1459,57l1385,75l1312,95l1238,118l1165,143l1093,171l1021,200l950,233l880,268l810,305l741,345l673,388l607,432l543,478l481,526l421,575l363,626l307,679l252,733l200,788l150,845l102,904l55,963l11,1024l0,1040l21,1040l26,1034l69,974l115,915l163,857l213,800l265,745l319,691l375,639l432,589l492,539l554,492l617,446l683,402l754,358l827,316l900,277l974,241l1049,208l1125,177l1201,149l1278,124l1355,101l1433,82l1511,65l1589,50l1668,38l1747,29l1826,23l1904,19l1983,18l2060,19l2135,22l2210,28l2285,37l2360,47l2434,60l2508,75l2581,93l2654,113l2726,135l2798,159l2868,186l2938,215l3007,246l3075,279l3143,315l3209,353l3274,392l3337,434l3400,479l3461,525l3521,573l3580,624l3637,677l3693,732l3747,788l3799,847l3850,908l3899,971l3946,1036l3949,1040l3970,1040xe" fillcolor="#c2b59b" stroked="f" o:allowincell="f" style="position:absolute;left:123;top:2171;width:3969;height:1040;mso-wrap-style:none;v-text-anchor:middle;mso-position-horizontal-relative:page;mso-position-vertical:top">
                  <v:fill o:detectmouseclick="t" type="solid" color2="#3d4a64"/>
                  <v:stroke color="#3465a4" joinstyle="round" endcap="flat"/>
                  <w10:wrap type="none"/>
                </v:shape>
                <v:shape id="shape_0" ID="Freeform 12" coordsize="1120,688" path="m1119,311l1050,273l980,238l909,205l837,175l764,147l690,121l615,98l540,77l464,58l388,42l311,29l234,18l156,9l78,3l0,0l33,75l65,150l95,226l123,302l149,378l173,455l196,532l216,610l234,688l310,664l385,639l460,613l535,585l609,556l683,525l757,493l830,459l903,424l975,388l1047,350l1119,311xe" fillcolor="#dcd4c7" stroked="f" o:allowincell="f" style="position:absolute;left:2201;top:2211;width:1119;height:687;mso-wrap-style:none;v-text-anchor:middle;mso-position-horizontal-relative:page;mso-position-vertical:top">
                  <v:fill o:detectmouseclick="t" type="solid" color2="#232b38"/>
                  <v:stroke color="#3465a4" joinstyle="round" endcap="flat"/>
                  <w10:wrap type="none"/>
                </v:shape>
                <v:shape id="shape_0" ID="Freeform 11" coordsize="2096,879" path="m2095,689l2077,611l2057,534l2034,457l2010,380l1984,303l1956,227l1926,151l1894,76l1861,1l1785,0l1709,2l1633,6l1557,12l1482,20l1406,32l1330,45l1255,61l1180,80l1106,101l1032,124l958,150l885,179l812,210l741,244l669,280l599,319l529,360l463,403l398,447l336,493l275,541l216,591l159,642l104,695l51,749l0,804l76,818l153,830l230,841l307,850l385,858l463,865l540,870l618,875l695,877l773,879l852,879l930,877l1008,874l1086,870l1164,865l1242,858l1320,850l1399,840l1477,829l1554,816l1633,802l1710,787l1787,770l1865,752l1942,733l2019,712l2095,689xe" fillcolor="#ce808d" stroked="f" o:allowincell="f" style="position:absolute;left:340;top:2253;width:2095;height:878;mso-wrap-style:none;v-text-anchor:middle;mso-position-horizontal-relative:page;mso-position-vertical:top">
                  <v:fill o:detectmouseclick="t" type="solid" color2="#317f7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92;top:482;width:2005;height:1885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137;top:2942;width:347;height:270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8" coordsize="3289,728" path="m3289,15l3279,0l3209,44l3138,87l3067,129l2995,169l2923,207l2850,244l2777,280l2703,314l2629,347l2555,378l2480,408l2405,436l2330,463l2255,489l2179,513l2103,535l2026,557l1950,577l1873,595l1796,612l1719,628l1641,642l1564,655l1486,667l1409,677l1331,686l1253,693l1176,700l1098,704l1020,708l942,710l864,710l785,710l706,708l627,704l549,699l471,693l392,685l314,677l236,666l159,655l81,642l4,627l0,645l78,659l156,672l234,684l312,694l391,703l469,711l548,717l628,722l707,725l786,727l864,728l943,727l1021,725l1099,722l1177,717l1255,711l1333,703l1411,695l1489,684l1567,673l1645,660l1722,645l1800,630l1877,612l1954,594l2031,574l2107,552l2184,530l2260,505l2336,480l2412,453l2487,424l2562,394l2636,363l2711,330l2784,296l2858,260l2931,223l3003,184l3075,144l3147,102l3218,59l3289,15xe" fillcolor="#c2b59b" stroked="f" o:allowincell="f" style="position:absolute;left:131;top:2355;width:3288;height:727;mso-wrap-style:none;v-text-anchor:middle;mso-position-horizontal-relative:page;mso-position-vertical:top">
                  <v:fill o:detectmouseclick="t" type="solid" color2="#3d4a64"/>
                  <v:stroke color="#3465a4" joinstyle="round" endcap="flat"/>
                  <w10:wrap type="none"/>
                </v:shape>
                <v:shape id="shape_0" ID="Picture 7" stroked="f" o:allowincell="f" style="position:absolute;left:353;top:-1160;width:2591;height:2033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21"/>
        </w:rPr>
        <w:t>If your kids ask you questions, stick to the</w:t>
      </w:r>
      <w:r>
        <w:rPr>
          <w:color w:val="231F20"/>
          <w:spacing w:val="-28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facts without too much</w:t>
      </w:r>
      <w:r>
        <w:rPr>
          <w:color w:val="231F20"/>
          <w:spacing w:val="-2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det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32"/>
        <w:ind w:left="453" w:right="556" w:hanging="242"/>
        <w:rPr>
          <w:sz w:val="21"/>
        </w:rPr>
      </w:pPr>
      <w:r>
        <w:br w:type="column"/>
      </w:r>
      <w:r>
        <w:rPr>
          <w:color w:val="231F20"/>
          <w:w w:val="105"/>
          <w:sz w:val="21"/>
        </w:rPr>
        <w:t>Limit your child’s contact with media stories about dangerous</w:t>
      </w:r>
      <w:r>
        <w:rPr>
          <w:color w:val="231F20"/>
          <w:spacing w:val="8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weather—adults</w:t>
      </w:r>
      <w:r>
        <w:rPr>
          <w:color w:val="231F20"/>
          <w:spacing w:val="-22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need</w:t>
      </w:r>
      <w:r>
        <w:rPr>
          <w:color w:val="231F20"/>
          <w:spacing w:val="-21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o</w:t>
      </w:r>
      <w:r>
        <w:rPr>
          <w:color w:val="231F20"/>
          <w:spacing w:val="-21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stay</w:t>
      </w:r>
      <w:r>
        <w:rPr>
          <w:color w:val="231F20"/>
          <w:spacing w:val="-22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informed,</w:t>
      </w:r>
      <w:r>
        <w:rPr>
          <w:color w:val="231F20"/>
          <w:spacing w:val="-21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but kids don’t need to see hours of scary</w:t>
      </w:r>
      <w:r>
        <w:rPr>
          <w:color w:val="231F20"/>
          <w:spacing w:val="-36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ima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2" w:before="212" w:after="0"/>
        <w:ind w:left="451" w:right="3108" w:hanging="240"/>
        <w:jc w:val="both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9600</wp:posOffset>
                </wp:positionH>
                <wp:positionV relativeFrom="paragraph">
                  <wp:posOffset>170180</wp:posOffset>
                </wp:positionV>
                <wp:extent cx="1636395" cy="127762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277640"/>
                          <a:chOff x="0" y="0"/>
                          <a:chExt cx="1636560" cy="127764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3656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193760"/>
                            <a:ext cx="12578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7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>Photographer: Peter Macdiarmid/Getty Ima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8pt;margin-top:13.4pt;width:128.85pt;height:100.6pt" coordorigin="8960,268" coordsize="2577,2012">
                <v:shape id="shape_0" ID="Picture 5" stroked="f" o:allowincell="f" style="position:absolute;left:8960;top:268;width:2576;height:201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2;top:2148;width:1980;height: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7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>Photographer: Peter Macdiarmid/Getty Im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21"/>
        </w:rPr>
        <w:t>When</w:t>
      </w:r>
      <w:r>
        <w:rPr>
          <w:color w:val="231F20"/>
          <w:spacing w:val="-31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dangerous</w:t>
      </w:r>
      <w:r>
        <w:rPr>
          <w:color w:val="231F20"/>
          <w:spacing w:val="-32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weather approaches, stay close to your</w:t>
      </w:r>
      <w:r>
        <w:rPr>
          <w:color w:val="231F20"/>
          <w:spacing w:val="-14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kids</w:t>
      </w:r>
      <w:r>
        <w:rPr>
          <w:color w:val="231F20"/>
          <w:spacing w:val="-16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and</w:t>
      </w:r>
      <w:r>
        <w:rPr>
          <w:color w:val="231F20"/>
          <w:spacing w:val="-14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know</w:t>
      </w:r>
      <w:r>
        <w:rPr>
          <w:color w:val="231F20"/>
          <w:spacing w:val="-14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where they</w:t>
      </w:r>
      <w:r>
        <w:rPr>
          <w:color w:val="231F20"/>
          <w:spacing w:val="-6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209" w:after="0"/>
        <w:ind w:left="479" w:hanging="268"/>
        <w:rPr>
          <w:sz w:val="21"/>
        </w:rPr>
      </w:pPr>
      <w:r>
        <w:rPr>
          <w:color w:val="231F20"/>
          <w:spacing w:val="-4"/>
          <w:w w:val="105"/>
          <w:sz w:val="21"/>
        </w:rPr>
        <w:t xml:space="preserve">Talk </w:t>
      </w:r>
      <w:r>
        <w:rPr>
          <w:color w:val="231F20"/>
          <w:w w:val="105"/>
          <w:sz w:val="21"/>
        </w:rPr>
        <w:t>to your local GP or</w:t>
      </w:r>
      <w:r>
        <w:rPr>
          <w:color w:val="231F20"/>
          <w:spacing w:val="-25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call</w:t>
      </w:r>
    </w:p>
    <w:p>
      <w:pPr>
        <w:sectPr>
          <w:type w:val="continuous"/>
          <w:pgSz w:orient="landscape" w:w="11960" w:h="5620"/>
          <w:pgMar w:left="240" w:right="220" w:gutter="0" w:header="0" w:top="0" w:footer="0" w:bottom="0"/>
          <w:cols w:num="3" w:equalWidth="false" w:sep="false">
            <w:col w:w="2614" w:space="40"/>
            <w:col w:w="2928" w:space="38"/>
            <w:col w:w="587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32" w:before="0" w:after="0"/>
        <w:ind w:left="341" w:right="38" w:hanging="241"/>
        <w:jc w:val="left"/>
        <w:rPr>
          <w:sz w:val="21"/>
        </w:rPr>
      </w:pPr>
      <w:r>
        <w:rPr>
          <w:color w:val="231F20"/>
          <w:w w:val="105"/>
          <w:sz w:val="21"/>
        </w:rPr>
        <w:t>Kids</w:t>
      </w:r>
      <w:r>
        <w:rPr>
          <w:color w:val="231F20"/>
          <w:spacing w:val="-10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look</w:t>
      </w:r>
      <w:r>
        <w:rPr>
          <w:color w:val="231F20"/>
          <w:spacing w:val="-14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o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adults</w:t>
      </w:r>
      <w:r>
        <w:rPr>
          <w:color w:val="231F20"/>
          <w:spacing w:val="-10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for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how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to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behave,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so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make</w:t>
      </w:r>
      <w:r>
        <w:rPr>
          <w:color w:val="231F20"/>
          <w:spacing w:val="-9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sure</w:t>
      </w:r>
      <w:r>
        <w:rPr>
          <w:color w:val="231F20"/>
          <w:spacing w:val="-10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you stay calm</w:t>
      </w:r>
      <w:r>
        <w:rPr>
          <w:color w:val="231F20"/>
          <w:spacing w:val="-10"/>
          <w:w w:val="105"/>
          <w:sz w:val="21"/>
        </w:rPr>
        <w:t xml:space="preserve"> </w:t>
      </w:r>
      <w:r>
        <w:rPr>
          <w:color w:val="231F20"/>
          <w:w w:val="105"/>
          <w:sz w:val="21"/>
        </w:rPr>
        <w:t>yoursel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32" w:before="211" w:after="0"/>
        <w:ind w:left="586" w:right="107" w:hanging="268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43935</wp:posOffset>
            </wp:positionH>
            <wp:positionV relativeFrom="paragraph">
              <wp:posOffset>250190</wp:posOffset>
            </wp:positionV>
            <wp:extent cx="1027430" cy="51498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05"/>
          <w:sz w:val="21"/>
        </w:rPr>
        <w:t>Go over your family’s dangerous weather plan with your kids so they know how to stay safe. Please visit</w:t>
      </w:r>
      <w:r>
        <w:rPr/>
        <w:t xml:space="preserve"> </w:t>
      </w:r>
      <w:hyperlink r:id="rId11">
        <w:r>
          <w:rPr>
            <w:rStyle w:val="InternetLink"/>
          </w:rPr>
          <w:t>getready.qld.gov.au</w:t>
        </w:r>
      </w:hyperlink>
      <w:r>
        <w:rPr/>
        <w:t xml:space="preserve"> </w:t>
      </w:r>
      <w:r>
        <w:rPr>
          <w:color w:val="231F20"/>
          <w:sz w:val="21"/>
        </w:rPr>
        <w:t>for more</w:t>
      </w:r>
      <w:r>
        <w:rPr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information.</w:t>
      </w:r>
    </w:p>
    <w:p>
      <w:pPr>
        <w:pStyle w:val="TextBody"/>
        <w:spacing w:lineRule="exact" w:line="250"/>
        <w:ind w:left="387" w:hanging="0"/>
        <w:rPr>
          <w:color w:val="231F20"/>
          <w:w w:val="110"/>
        </w:rPr>
      </w:pPr>
      <w:r>
        <w:br w:type="column"/>
      </w:r>
      <w:r>
        <w:rPr>
          <w:color w:val="231F20"/>
          <w:w w:val="110"/>
        </w:rPr>
        <w:t>13 HEALTH (13 43 25 84) if</w:t>
      </w:r>
    </w:p>
    <w:p>
      <w:pPr>
        <w:pStyle w:val="TextBody"/>
        <w:spacing w:lineRule="auto" w:line="232" w:before="2" w:after="0"/>
        <w:ind w:left="387" w:right="3100" w:hanging="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0905</wp:posOffset>
            </wp:positionH>
            <wp:positionV relativeFrom="paragraph">
              <wp:posOffset>236855</wp:posOffset>
            </wp:positionV>
            <wp:extent cx="1644015" cy="786765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132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97730</wp:posOffset>
            </wp:positionH>
            <wp:positionV relativeFrom="paragraph">
              <wp:posOffset>487045</wp:posOffset>
            </wp:positionV>
            <wp:extent cx="1188085" cy="374650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105"/>
        </w:rPr>
        <w:t>you’re</w:t>
      </w:r>
      <w:r>
        <w:rPr>
          <w:color w:val="231F20"/>
          <w:spacing w:val="-34"/>
          <w:w w:val="105"/>
        </w:rPr>
        <w:t xml:space="preserve"> </w:t>
      </w:r>
      <w:r>
        <w:rPr>
          <w:color w:val="231F20"/>
          <w:w w:val="105"/>
        </w:rPr>
        <w:t>worried</w:t>
      </w:r>
      <w:r>
        <w:rPr>
          <w:color w:val="231F20"/>
          <w:spacing w:val="-34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35"/>
          <w:w w:val="105"/>
        </w:rPr>
        <w:t xml:space="preserve"> </w:t>
      </w:r>
      <w:r>
        <w:rPr>
          <w:color w:val="231F20"/>
          <w:w w:val="105"/>
        </w:rPr>
        <w:t>your kids or need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support.</w:t>
      </w:r>
    </w:p>
    <w:p>
      <w:pPr>
        <w:sectPr>
          <w:type w:val="continuous"/>
          <w:pgSz w:orient="landscape" w:w="11960" w:h="5620"/>
          <w:pgMar w:left="240" w:right="220" w:gutter="0" w:header="0" w:top="0" w:footer="0" w:bottom="0"/>
          <w:cols w:num="2" w:equalWidth="false" w:sep="false">
            <w:col w:w="5344" w:space="39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88975</wp:posOffset>
                </wp:positionV>
                <wp:extent cx="7560310" cy="12700"/>
                <wp:effectExtent l="0" t="0" r="635" b="63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">
                              <a:moveTo>
                                <a:pt x="15" y="5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1" y="20"/>
                              </a:lnTo>
                              <a:lnTo>
                                <a:pt x="15" y="16"/>
                              </a:lnTo>
                              <a:lnTo>
                                <a:pt x="15" y="5"/>
                              </a:lnTo>
                              <a:moveTo>
                                <a:pt x="55" y="5"/>
                              </a:moveTo>
                              <a:lnTo>
                                <a:pt x="51" y="0"/>
                              </a:lnTo>
                              <a:lnTo>
                                <a:pt x="40" y="0"/>
                              </a:lnTo>
                              <a:lnTo>
                                <a:pt x="35" y="5"/>
                              </a:lnTo>
                              <a:lnTo>
                                <a:pt x="35" y="16"/>
                              </a:lnTo>
                              <a:lnTo>
                                <a:pt x="40" y="20"/>
                              </a:lnTo>
                              <a:lnTo>
                                <a:pt x="51" y="20"/>
                              </a:lnTo>
                              <a:lnTo>
                                <a:pt x="55" y="16"/>
                              </a:lnTo>
                              <a:lnTo>
                                <a:pt x="55" y="5"/>
                              </a:lnTo>
                              <a:moveTo>
                                <a:pt x="95" y="5"/>
                              </a:moveTo>
                              <a:lnTo>
                                <a:pt x="91" y="0"/>
                              </a:lnTo>
                              <a:lnTo>
                                <a:pt x="80" y="0"/>
                              </a:lnTo>
                              <a:lnTo>
                                <a:pt x="75" y="5"/>
                              </a:lnTo>
                              <a:lnTo>
                                <a:pt x="75" y="16"/>
                              </a:lnTo>
                              <a:lnTo>
                                <a:pt x="80" y="20"/>
                              </a:lnTo>
                              <a:lnTo>
                                <a:pt x="91" y="20"/>
                              </a:lnTo>
                              <a:lnTo>
                                <a:pt x="95" y="16"/>
                              </a:lnTo>
                              <a:lnTo>
                                <a:pt x="95" y="5"/>
                              </a:lnTo>
                              <a:moveTo>
                                <a:pt x="135" y="5"/>
                              </a:moveTo>
                              <a:lnTo>
                                <a:pt x="131" y="0"/>
                              </a:lnTo>
                              <a:lnTo>
                                <a:pt x="120" y="0"/>
                              </a:lnTo>
                              <a:lnTo>
                                <a:pt x="115" y="5"/>
                              </a:lnTo>
                              <a:lnTo>
                                <a:pt x="115" y="16"/>
                              </a:lnTo>
                              <a:lnTo>
                                <a:pt x="120" y="20"/>
                              </a:lnTo>
                              <a:lnTo>
                                <a:pt x="131" y="20"/>
                              </a:lnTo>
                              <a:lnTo>
                                <a:pt x="135" y="16"/>
                              </a:lnTo>
                              <a:lnTo>
                                <a:pt x="135" y="5"/>
                              </a:lnTo>
                              <a:moveTo>
                                <a:pt x="175" y="5"/>
                              </a:moveTo>
                              <a:lnTo>
                                <a:pt x="171" y="0"/>
                              </a:lnTo>
                              <a:lnTo>
                                <a:pt x="160" y="0"/>
                              </a:lnTo>
                              <a:lnTo>
                                <a:pt x="155" y="5"/>
                              </a:lnTo>
                              <a:lnTo>
                                <a:pt x="155" y="16"/>
                              </a:lnTo>
                              <a:lnTo>
                                <a:pt x="160" y="20"/>
                              </a:lnTo>
                              <a:lnTo>
                                <a:pt x="171" y="20"/>
                              </a:lnTo>
                              <a:lnTo>
                                <a:pt x="175" y="16"/>
                              </a:lnTo>
                              <a:lnTo>
                                <a:pt x="175" y="5"/>
                              </a:lnTo>
                              <a:moveTo>
                                <a:pt x="215" y="5"/>
                              </a:moveTo>
                              <a:lnTo>
                                <a:pt x="211" y="0"/>
                              </a:lnTo>
                              <a:lnTo>
                                <a:pt x="200" y="0"/>
                              </a:lnTo>
                              <a:lnTo>
                                <a:pt x="195" y="5"/>
                              </a:lnTo>
                              <a:lnTo>
                                <a:pt x="195" y="16"/>
                              </a:lnTo>
                              <a:lnTo>
                                <a:pt x="200" y="20"/>
                              </a:lnTo>
                              <a:lnTo>
                                <a:pt x="211" y="20"/>
                              </a:lnTo>
                              <a:lnTo>
                                <a:pt x="215" y="16"/>
                              </a:lnTo>
                              <a:lnTo>
                                <a:pt x="215" y="5"/>
                              </a:lnTo>
                              <a:moveTo>
                                <a:pt x="255" y="5"/>
                              </a:moveTo>
                              <a:lnTo>
                                <a:pt x="251" y="0"/>
                              </a:lnTo>
                              <a:lnTo>
                                <a:pt x="240" y="0"/>
                              </a:lnTo>
                              <a:lnTo>
                                <a:pt x="235" y="5"/>
                              </a:lnTo>
                              <a:lnTo>
                                <a:pt x="235" y="16"/>
                              </a:lnTo>
                              <a:lnTo>
                                <a:pt x="240" y="20"/>
                              </a:lnTo>
                              <a:lnTo>
                                <a:pt x="251" y="20"/>
                              </a:lnTo>
                              <a:lnTo>
                                <a:pt x="255" y="16"/>
                              </a:lnTo>
                              <a:lnTo>
                                <a:pt x="255" y="5"/>
                              </a:lnTo>
                              <a:moveTo>
                                <a:pt x="295" y="5"/>
                              </a:moveTo>
                              <a:lnTo>
                                <a:pt x="291" y="0"/>
                              </a:lnTo>
                              <a:lnTo>
                                <a:pt x="280" y="0"/>
                              </a:lnTo>
                              <a:lnTo>
                                <a:pt x="275" y="5"/>
                              </a:lnTo>
                              <a:lnTo>
                                <a:pt x="275" y="16"/>
                              </a:lnTo>
                              <a:lnTo>
                                <a:pt x="280" y="20"/>
                              </a:lnTo>
                              <a:lnTo>
                                <a:pt x="291" y="20"/>
                              </a:lnTo>
                              <a:lnTo>
                                <a:pt x="295" y="16"/>
                              </a:lnTo>
                              <a:lnTo>
                                <a:pt x="295" y="5"/>
                              </a:lnTo>
                              <a:moveTo>
                                <a:pt x="335" y="5"/>
                              </a:moveTo>
                              <a:lnTo>
                                <a:pt x="331" y="0"/>
                              </a:lnTo>
                              <a:lnTo>
                                <a:pt x="320" y="0"/>
                              </a:lnTo>
                              <a:lnTo>
                                <a:pt x="315" y="5"/>
                              </a:lnTo>
                              <a:lnTo>
                                <a:pt x="315" y="16"/>
                              </a:lnTo>
                              <a:lnTo>
                                <a:pt x="320" y="20"/>
                              </a:lnTo>
                              <a:lnTo>
                                <a:pt x="331" y="20"/>
                              </a:lnTo>
                              <a:lnTo>
                                <a:pt x="335" y="16"/>
                              </a:lnTo>
                              <a:lnTo>
                                <a:pt x="335" y="5"/>
                              </a:lnTo>
                              <a:moveTo>
                                <a:pt x="375" y="5"/>
                              </a:moveTo>
                              <a:lnTo>
                                <a:pt x="371" y="0"/>
                              </a:lnTo>
                              <a:lnTo>
                                <a:pt x="360" y="0"/>
                              </a:lnTo>
                              <a:lnTo>
                                <a:pt x="355" y="5"/>
                              </a:lnTo>
                              <a:lnTo>
                                <a:pt x="355" y="16"/>
                              </a:lnTo>
                              <a:lnTo>
                                <a:pt x="360" y="20"/>
                              </a:lnTo>
                              <a:lnTo>
                                <a:pt x="371" y="20"/>
                              </a:lnTo>
                              <a:lnTo>
                                <a:pt x="375" y="16"/>
                              </a:lnTo>
                              <a:lnTo>
                                <a:pt x="375" y="5"/>
                              </a:lnTo>
                              <a:moveTo>
                                <a:pt x="415" y="5"/>
                              </a:moveTo>
                              <a:lnTo>
                                <a:pt x="411" y="0"/>
                              </a:lnTo>
                              <a:lnTo>
                                <a:pt x="400" y="0"/>
                              </a:lnTo>
                              <a:lnTo>
                                <a:pt x="395" y="5"/>
                              </a:lnTo>
                              <a:lnTo>
                                <a:pt x="395" y="16"/>
                              </a:lnTo>
                              <a:lnTo>
                                <a:pt x="400" y="20"/>
                              </a:lnTo>
                              <a:lnTo>
                                <a:pt x="411" y="20"/>
                              </a:lnTo>
                              <a:lnTo>
                                <a:pt x="415" y="16"/>
                              </a:lnTo>
                              <a:lnTo>
                                <a:pt x="415" y="5"/>
                              </a:lnTo>
                              <a:moveTo>
                                <a:pt x="455" y="5"/>
                              </a:moveTo>
                              <a:lnTo>
                                <a:pt x="451" y="0"/>
                              </a:lnTo>
                              <a:lnTo>
                                <a:pt x="440" y="0"/>
                              </a:lnTo>
                              <a:lnTo>
                                <a:pt x="435" y="5"/>
                              </a:lnTo>
                              <a:lnTo>
                                <a:pt x="435" y="16"/>
                              </a:lnTo>
                              <a:lnTo>
                                <a:pt x="440" y="20"/>
                              </a:lnTo>
                              <a:lnTo>
                                <a:pt x="451" y="20"/>
                              </a:lnTo>
                              <a:lnTo>
                                <a:pt x="455" y="16"/>
                              </a:lnTo>
                              <a:lnTo>
                                <a:pt x="455" y="5"/>
                              </a:lnTo>
                              <a:moveTo>
                                <a:pt x="495" y="5"/>
                              </a:moveTo>
                              <a:lnTo>
                                <a:pt x="491" y="0"/>
                              </a:lnTo>
                              <a:lnTo>
                                <a:pt x="480" y="0"/>
                              </a:lnTo>
                              <a:lnTo>
                                <a:pt x="475" y="5"/>
                              </a:lnTo>
                              <a:lnTo>
                                <a:pt x="475" y="16"/>
                              </a:lnTo>
                              <a:lnTo>
                                <a:pt x="480" y="20"/>
                              </a:lnTo>
                              <a:lnTo>
                                <a:pt x="491" y="20"/>
                              </a:lnTo>
                              <a:lnTo>
                                <a:pt x="495" y="16"/>
                              </a:lnTo>
                              <a:lnTo>
                                <a:pt x="495" y="5"/>
                              </a:lnTo>
                              <a:moveTo>
                                <a:pt x="535" y="5"/>
                              </a:moveTo>
                              <a:lnTo>
                                <a:pt x="531" y="0"/>
                              </a:lnTo>
                              <a:lnTo>
                                <a:pt x="520" y="0"/>
                              </a:lnTo>
                              <a:lnTo>
                                <a:pt x="515" y="5"/>
                              </a:lnTo>
                              <a:lnTo>
                                <a:pt x="515" y="16"/>
                              </a:lnTo>
                              <a:lnTo>
                                <a:pt x="520" y="20"/>
                              </a:lnTo>
                              <a:lnTo>
                                <a:pt x="531" y="20"/>
                              </a:lnTo>
                              <a:lnTo>
                                <a:pt x="535" y="16"/>
                              </a:lnTo>
                              <a:lnTo>
                                <a:pt x="535" y="5"/>
                              </a:lnTo>
                              <a:moveTo>
                                <a:pt x="576" y="5"/>
                              </a:moveTo>
                              <a:lnTo>
                                <a:pt x="571" y="0"/>
                              </a:lnTo>
                              <a:lnTo>
                                <a:pt x="560" y="0"/>
                              </a:lnTo>
                              <a:lnTo>
                                <a:pt x="556" y="5"/>
                              </a:lnTo>
                              <a:lnTo>
                                <a:pt x="556" y="16"/>
                              </a:lnTo>
                              <a:lnTo>
                                <a:pt x="560" y="20"/>
                              </a:lnTo>
                              <a:lnTo>
                                <a:pt x="571" y="20"/>
                              </a:lnTo>
                              <a:lnTo>
                                <a:pt x="576" y="16"/>
                              </a:lnTo>
                              <a:lnTo>
                                <a:pt x="576" y="5"/>
                              </a:lnTo>
                              <a:moveTo>
                                <a:pt x="616" y="5"/>
                              </a:moveTo>
                              <a:lnTo>
                                <a:pt x="611" y="0"/>
                              </a:lnTo>
                              <a:lnTo>
                                <a:pt x="600" y="0"/>
                              </a:lnTo>
                              <a:lnTo>
                                <a:pt x="596" y="5"/>
                              </a:lnTo>
                              <a:lnTo>
                                <a:pt x="596" y="16"/>
                              </a:lnTo>
                              <a:lnTo>
                                <a:pt x="600" y="20"/>
                              </a:lnTo>
                              <a:lnTo>
                                <a:pt x="611" y="20"/>
                              </a:lnTo>
                              <a:lnTo>
                                <a:pt x="616" y="16"/>
                              </a:lnTo>
                              <a:lnTo>
                                <a:pt x="616" y="5"/>
                              </a:lnTo>
                              <a:moveTo>
                                <a:pt x="656" y="5"/>
                              </a:moveTo>
                              <a:lnTo>
                                <a:pt x="651" y="0"/>
                              </a:lnTo>
                              <a:lnTo>
                                <a:pt x="640" y="0"/>
                              </a:lnTo>
                              <a:lnTo>
                                <a:pt x="636" y="5"/>
                              </a:lnTo>
                              <a:lnTo>
                                <a:pt x="636" y="16"/>
                              </a:lnTo>
                              <a:lnTo>
                                <a:pt x="640" y="20"/>
                              </a:lnTo>
                              <a:lnTo>
                                <a:pt x="651" y="20"/>
                              </a:lnTo>
                              <a:lnTo>
                                <a:pt x="656" y="16"/>
                              </a:lnTo>
                              <a:lnTo>
                                <a:pt x="656" y="5"/>
                              </a:lnTo>
                              <a:moveTo>
                                <a:pt x="696" y="5"/>
                              </a:moveTo>
                              <a:lnTo>
                                <a:pt x="691" y="0"/>
                              </a:lnTo>
                              <a:lnTo>
                                <a:pt x="680" y="0"/>
                              </a:lnTo>
                              <a:lnTo>
                                <a:pt x="676" y="5"/>
                              </a:lnTo>
                              <a:lnTo>
                                <a:pt x="676" y="16"/>
                              </a:lnTo>
                              <a:lnTo>
                                <a:pt x="680" y="20"/>
                              </a:lnTo>
                              <a:lnTo>
                                <a:pt x="691" y="20"/>
                              </a:lnTo>
                              <a:lnTo>
                                <a:pt x="696" y="16"/>
                              </a:lnTo>
                              <a:lnTo>
                                <a:pt x="696" y="5"/>
                              </a:lnTo>
                              <a:moveTo>
                                <a:pt x="736" y="5"/>
                              </a:moveTo>
                              <a:lnTo>
                                <a:pt x="731" y="0"/>
                              </a:lnTo>
                              <a:lnTo>
                                <a:pt x="720" y="0"/>
                              </a:lnTo>
                              <a:lnTo>
                                <a:pt x="716" y="5"/>
                              </a:lnTo>
                              <a:lnTo>
                                <a:pt x="716" y="16"/>
                              </a:lnTo>
                              <a:lnTo>
                                <a:pt x="720" y="20"/>
                              </a:lnTo>
                              <a:lnTo>
                                <a:pt x="731" y="20"/>
                              </a:lnTo>
                              <a:lnTo>
                                <a:pt x="736" y="16"/>
                              </a:lnTo>
                              <a:lnTo>
                                <a:pt x="736" y="5"/>
                              </a:lnTo>
                              <a:moveTo>
                                <a:pt x="776" y="5"/>
                              </a:moveTo>
                              <a:lnTo>
                                <a:pt x="771" y="0"/>
                              </a:lnTo>
                              <a:lnTo>
                                <a:pt x="760" y="0"/>
                              </a:lnTo>
                              <a:lnTo>
                                <a:pt x="756" y="5"/>
                              </a:lnTo>
                              <a:lnTo>
                                <a:pt x="756" y="16"/>
                              </a:lnTo>
                              <a:lnTo>
                                <a:pt x="760" y="20"/>
                              </a:lnTo>
                              <a:lnTo>
                                <a:pt x="771" y="20"/>
                              </a:lnTo>
                              <a:lnTo>
                                <a:pt x="776" y="16"/>
                              </a:lnTo>
                              <a:lnTo>
                                <a:pt x="776" y="5"/>
                              </a:lnTo>
                              <a:moveTo>
                                <a:pt x="816" y="5"/>
                              </a:moveTo>
                              <a:lnTo>
                                <a:pt x="811" y="0"/>
                              </a:lnTo>
                              <a:lnTo>
                                <a:pt x="800" y="0"/>
                              </a:lnTo>
                              <a:lnTo>
                                <a:pt x="796" y="5"/>
                              </a:lnTo>
                              <a:lnTo>
                                <a:pt x="796" y="16"/>
                              </a:lnTo>
                              <a:lnTo>
                                <a:pt x="800" y="20"/>
                              </a:lnTo>
                              <a:lnTo>
                                <a:pt x="811" y="20"/>
                              </a:lnTo>
                              <a:lnTo>
                                <a:pt x="816" y="16"/>
                              </a:lnTo>
                              <a:lnTo>
                                <a:pt x="816" y="5"/>
                              </a:lnTo>
                              <a:moveTo>
                                <a:pt x="856" y="5"/>
                              </a:moveTo>
                              <a:lnTo>
                                <a:pt x="851" y="0"/>
                              </a:lnTo>
                              <a:lnTo>
                                <a:pt x="840" y="0"/>
                              </a:lnTo>
                              <a:lnTo>
                                <a:pt x="836" y="5"/>
                              </a:lnTo>
                              <a:lnTo>
                                <a:pt x="836" y="16"/>
                              </a:lnTo>
                              <a:lnTo>
                                <a:pt x="840" y="20"/>
                              </a:lnTo>
                              <a:lnTo>
                                <a:pt x="851" y="20"/>
                              </a:lnTo>
                              <a:lnTo>
                                <a:pt x="856" y="16"/>
                              </a:lnTo>
                              <a:lnTo>
                                <a:pt x="856" y="5"/>
                              </a:lnTo>
                              <a:moveTo>
                                <a:pt x="896" y="5"/>
                              </a:moveTo>
                              <a:lnTo>
                                <a:pt x="891" y="0"/>
                              </a:lnTo>
                              <a:lnTo>
                                <a:pt x="880" y="0"/>
                              </a:lnTo>
                              <a:lnTo>
                                <a:pt x="876" y="5"/>
                              </a:lnTo>
                              <a:lnTo>
                                <a:pt x="876" y="16"/>
                              </a:lnTo>
                              <a:lnTo>
                                <a:pt x="880" y="20"/>
                              </a:lnTo>
                              <a:lnTo>
                                <a:pt x="891" y="20"/>
                              </a:lnTo>
                              <a:lnTo>
                                <a:pt x="896" y="16"/>
                              </a:lnTo>
                              <a:lnTo>
                                <a:pt x="896" y="5"/>
                              </a:lnTo>
                              <a:moveTo>
                                <a:pt x="936" y="5"/>
                              </a:moveTo>
                              <a:lnTo>
                                <a:pt x="931" y="0"/>
                              </a:lnTo>
                              <a:lnTo>
                                <a:pt x="920" y="0"/>
                              </a:lnTo>
                              <a:lnTo>
                                <a:pt x="916" y="5"/>
                              </a:lnTo>
                              <a:lnTo>
                                <a:pt x="916" y="16"/>
                              </a:lnTo>
                              <a:lnTo>
                                <a:pt x="920" y="20"/>
                              </a:lnTo>
                              <a:lnTo>
                                <a:pt x="931" y="20"/>
                              </a:lnTo>
                              <a:lnTo>
                                <a:pt x="936" y="16"/>
                              </a:lnTo>
                              <a:lnTo>
                                <a:pt x="936" y="5"/>
                              </a:lnTo>
                              <a:moveTo>
                                <a:pt x="976" y="5"/>
                              </a:moveTo>
                              <a:lnTo>
                                <a:pt x="971" y="0"/>
                              </a:lnTo>
                              <a:lnTo>
                                <a:pt x="960" y="0"/>
                              </a:lnTo>
                              <a:lnTo>
                                <a:pt x="956" y="5"/>
                              </a:lnTo>
                              <a:lnTo>
                                <a:pt x="956" y="16"/>
                              </a:lnTo>
                              <a:lnTo>
                                <a:pt x="960" y="20"/>
                              </a:lnTo>
                              <a:lnTo>
                                <a:pt x="971" y="20"/>
                              </a:lnTo>
                              <a:lnTo>
                                <a:pt x="976" y="16"/>
                              </a:lnTo>
                              <a:lnTo>
                                <a:pt x="976" y="5"/>
                              </a:lnTo>
                              <a:moveTo>
                                <a:pt x="1016" y="5"/>
                              </a:moveTo>
                              <a:lnTo>
                                <a:pt x="1011" y="0"/>
                              </a:lnTo>
                              <a:lnTo>
                                <a:pt x="1000" y="0"/>
                              </a:lnTo>
                              <a:lnTo>
                                <a:pt x="996" y="5"/>
                              </a:lnTo>
                              <a:lnTo>
                                <a:pt x="996" y="16"/>
                              </a:lnTo>
                              <a:lnTo>
                                <a:pt x="1000" y="20"/>
                              </a:lnTo>
                              <a:lnTo>
                                <a:pt x="1011" y="20"/>
                              </a:lnTo>
                              <a:lnTo>
                                <a:pt x="1016" y="16"/>
                              </a:lnTo>
                              <a:lnTo>
                                <a:pt x="1016" y="5"/>
                              </a:lnTo>
                              <a:moveTo>
                                <a:pt x="1056" y="5"/>
                              </a:moveTo>
                              <a:lnTo>
                                <a:pt x="1051" y="0"/>
                              </a:lnTo>
                              <a:lnTo>
                                <a:pt x="1040" y="0"/>
                              </a:lnTo>
                              <a:lnTo>
                                <a:pt x="1036" y="5"/>
                              </a:lnTo>
                              <a:lnTo>
                                <a:pt x="1036" y="16"/>
                              </a:lnTo>
                              <a:lnTo>
                                <a:pt x="1040" y="20"/>
                              </a:lnTo>
                              <a:lnTo>
                                <a:pt x="1051" y="20"/>
                              </a:lnTo>
                              <a:lnTo>
                                <a:pt x="1056" y="16"/>
                              </a:lnTo>
                              <a:lnTo>
                                <a:pt x="1056" y="5"/>
                              </a:lnTo>
                              <a:moveTo>
                                <a:pt x="1096" y="5"/>
                              </a:moveTo>
                              <a:lnTo>
                                <a:pt x="1092" y="0"/>
                              </a:lnTo>
                              <a:lnTo>
                                <a:pt x="1080" y="0"/>
                              </a:lnTo>
                              <a:lnTo>
                                <a:pt x="1076" y="5"/>
                              </a:lnTo>
                              <a:lnTo>
                                <a:pt x="1076" y="16"/>
                              </a:lnTo>
                              <a:lnTo>
                                <a:pt x="1080" y="20"/>
                              </a:lnTo>
                              <a:lnTo>
                                <a:pt x="1092" y="20"/>
                              </a:lnTo>
                              <a:lnTo>
                                <a:pt x="1096" y="16"/>
                              </a:lnTo>
                              <a:lnTo>
                                <a:pt x="1096" y="5"/>
                              </a:lnTo>
                              <a:moveTo>
                                <a:pt x="1136" y="5"/>
                              </a:moveTo>
                              <a:lnTo>
                                <a:pt x="1132" y="0"/>
                              </a:lnTo>
                              <a:lnTo>
                                <a:pt x="1121" y="0"/>
                              </a:lnTo>
                              <a:lnTo>
                                <a:pt x="1116" y="5"/>
                              </a:lnTo>
                              <a:lnTo>
                                <a:pt x="1116" y="16"/>
                              </a:lnTo>
                              <a:lnTo>
                                <a:pt x="1121" y="20"/>
                              </a:lnTo>
                              <a:lnTo>
                                <a:pt x="1132" y="20"/>
                              </a:lnTo>
                              <a:lnTo>
                                <a:pt x="1136" y="16"/>
                              </a:lnTo>
                              <a:lnTo>
                                <a:pt x="1136" y="5"/>
                              </a:lnTo>
                              <a:moveTo>
                                <a:pt x="1176" y="5"/>
                              </a:moveTo>
                              <a:lnTo>
                                <a:pt x="1172" y="0"/>
                              </a:lnTo>
                              <a:lnTo>
                                <a:pt x="1161" y="0"/>
                              </a:lnTo>
                              <a:lnTo>
                                <a:pt x="1156" y="5"/>
                              </a:lnTo>
                              <a:lnTo>
                                <a:pt x="1156" y="16"/>
                              </a:lnTo>
                              <a:lnTo>
                                <a:pt x="1161" y="20"/>
                              </a:lnTo>
                              <a:lnTo>
                                <a:pt x="1172" y="20"/>
                              </a:lnTo>
                              <a:lnTo>
                                <a:pt x="1176" y="16"/>
                              </a:lnTo>
                              <a:lnTo>
                                <a:pt x="1176" y="5"/>
                              </a:lnTo>
                              <a:moveTo>
                                <a:pt x="1216" y="5"/>
                              </a:moveTo>
                              <a:lnTo>
                                <a:pt x="1212" y="0"/>
                              </a:lnTo>
                              <a:lnTo>
                                <a:pt x="1201" y="0"/>
                              </a:lnTo>
                              <a:lnTo>
                                <a:pt x="1196" y="5"/>
                              </a:lnTo>
                              <a:lnTo>
                                <a:pt x="1196" y="16"/>
                              </a:lnTo>
                              <a:lnTo>
                                <a:pt x="1201" y="20"/>
                              </a:lnTo>
                              <a:lnTo>
                                <a:pt x="1212" y="20"/>
                              </a:lnTo>
                              <a:lnTo>
                                <a:pt x="1216" y="16"/>
                              </a:lnTo>
                              <a:lnTo>
                                <a:pt x="1216" y="5"/>
                              </a:lnTo>
                              <a:moveTo>
                                <a:pt x="1256" y="5"/>
                              </a:moveTo>
                              <a:lnTo>
                                <a:pt x="1252" y="0"/>
                              </a:lnTo>
                              <a:lnTo>
                                <a:pt x="1241" y="0"/>
                              </a:lnTo>
                              <a:lnTo>
                                <a:pt x="1236" y="5"/>
                              </a:lnTo>
                              <a:lnTo>
                                <a:pt x="1236" y="16"/>
                              </a:lnTo>
                              <a:lnTo>
                                <a:pt x="1241" y="20"/>
                              </a:lnTo>
                              <a:lnTo>
                                <a:pt x="1252" y="20"/>
                              </a:lnTo>
                              <a:lnTo>
                                <a:pt x="1256" y="16"/>
                              </a:lnTo>
                              <a:lnTo>
                                <a:pt x="1256" y="5"/>
                              </a:lnTo>
                              <a:moveTo>
                                <a:pt x="1296" y="5"/>
                              </a:moveTo>
                              <a:lnTo>
                                <a:pt x="1292" y="0"/>
                              </a:lnTo>
                              <a:lnTo>
                                <a:pt x="1281" y="0"/>
                              </a:lnTo>
                              <a:lnTo>
                                <a:pt x="1276" y="5"/>
                              </a:lnTo>
                              <a:lnTo>
                                <a:pt x="1276" y="16"/>
                              </a:lnTo>
                              <a:lnTo>
                                <a:pt x="1281" y="20"/>
                              </a:lnTo>
                              <a:lnTo>
                                <a:pt x="1292" y="20"/>
                              </a:lnTo>
                              <a:lnTo>
                                <a:pt x="1296" y="16"/>
                              </a:lnTo>
                              <a:lnTo>
                                <a:pt x="1296" y="5"/>
                              </a:lnTo>
                              <a:moveTo>
                                <a:pt x="1336" y="5"/>
                              </a:moveTo>
                              <a:lnTo>
                                <a:pt x="1332" y="0"/>
                              </a:lnTo>
                              <a:lnTo>
                                <a:pt x="1321" y="0"/>
                              </a:lnTo>
                              <a:lnTo>
                                <a:pt x="1316" y="5"/>
                              </a:lnTo>
                              <a:lnTo>
                                <a:pt x="1316" y="16"/>
                              </a:lnTo>
                              <a:lnTo>
                                <a:pt x="1321" y="20"/>
                              </a:lnTo>
                              <a:lnTo>
                                <a:pt x="1332" y="20"/>
                              </a:lnTo>
                              <a:lnTo>
                                <a:pt x="1336" y="16"/>
                              </a:lnTo>
                              <a:lnTo>
                                <a:pt x="1336" y="5"/>
                              </a:lnTo>
                              <a:moveTo>
                                <a:pt x="1376" y="5"/>
                              </a:moveTo>
                              <a:lnTo>
                                <a:pt x="1372" y="0"/>
                              </a:lnTo>
                              <a:lnTo>
                                <a:pt x="1361" y="0"/>
                              </a:lnTo>
                              <a:lnTo>
                                <a:pt x="1356" y="5"/>
                              </a:lnTo>
                              <a:lnTo>
                                <a:pt x="1356" y="16"/>
                              </a:lnTo>
                              <a:lnTo>
                                <a:pt x="1361" y="20"/>
                              </a:lnTo>
                              <a:lnTo>
                                <a:pt x="1372" y="20"/>
                              </a:lnTo>
                              <a:lnTo>
                                <a:pt x="1376" y="16"/>
                              </a:lnTo>
                              <a:lnTo>
                                <a:pt x="1376" y="5"/>
                              </a:lnTo>
                              <a:moveTo>
                                <a:pt x="1416" y="5"/>
                              </a:moveTo>
                              <a:lnTo>
                                <a:pt x="1412" y="0"/>
                              </a:lnTo>
                              <a:lnTo>
                                <a:pt x="1401" y="0"/>
                              </a:lnTo>
                              <a:lnTo>
                                <a:pt x="1396" y="5"/>
                              </a:lnTo>
                              <a:lnTo>
                                <a:pt x="1396" y="16"/>
                              </a:lnTo>
                              <a:lnTo>
                                <a:pt x="1401" y="20"/>
                              </a:lnTo>
                              <a:lnTo>
                                <a:pt x="1412" y="20"/>
                              </a:lnTo>
                              <a:lnTo>
                                <a:pt x="1416" y="16"/>
                              </a:lnTo>
                              <a:lnTo>
                                <a:pt x="1416" y="5"/>
                              </a:lnTo>
                              <a:moveTo>
                                <a:pt x="1456" y="5"/>
                              </a:moveTo>
                              <a:lnTo>
                                <a:pt x="1452" y="0"/>
                              </a:lnTo>
                              <a:lnTo>
                                <a:pt x="1441" y="0"/>
                              </a:lnTo>
                              <a:lnTo>
                                <a:pt x="1436" y="5"/>
                              </a:lnTo>
                              <a:lnTo>
                                <a:pt x="1436" y="16"/>
                              </a:lnTo>
                              <a:lnTo>
                                <a:pt x="1441" y="20"/>
                              </a:lnTo>
                              <a:lnTo>
                                <a:pt x="1452" y="20"/>
                              </a:lnTo>
                              <a:lnTo>
                                <a:pt x="1456" y="16"/>
                              </a:lnTo>
                              <a:lnTo>
                                <a:pt x="1456" y="5"/>
                              </a:lnTo>
                              <a:moveTo>
                                <a:pt x="1496" y="5"/>
                              </a:moveTo>
                              <a:lnTo>
                                <a:pt x="1492" y="0"/>
                              </a:lnTo>
                              <a:lnTo>
                                <a:pt x="1481" y="0"/>
                              </a:lnTo>
                              <a:lnTo>
                                <a:pt x="1476" y="5"/>
                              </a:lnTo>
                              <a:lnTo>
                                <a:pt x="1476" y="16"/>
                              </a:lnTo>
                              <a:lnTo>
                                <a:pt x="1481" y="20"/>
                              </a:lnTo>
                              <a:lnTo>
                                <a:pt x="1492" y="20"/>
                              </a:lnTo>
                              <a:lnTo>
                                <a:pt x="1496" y="16"/>
                              </a:lnTo>
                              <a:lnTo>
                                <a:pt x="1496" y="5"/>
                              </a:lnTo>
                              <a:moveTo>
                                <a:pt x="1536" y="5"/>
                              </a:moveTo>
                              <a:lnTo>
                                <a:pt x="1532" y="0"/>
                              </a:lnTo>
                              <a:lnTo>
                                <a:pt x="1521" y="0"/>
                              </a:lnTo>
                              <a:lnTo>
                                <a:pt x="1516" y="5"/>
                              </a:lnTo>
                              <a:lnTo>
                                <a:pt x="1516" y="16"/>
                              </a:lnTo>
                              <a:lnTo>
                                <a:pt x="1521" y="20"/>
                              </a:lnTo>
                              <a:lnTo>
                                <a:pt x="1532" y="20"/>
                              </a:lnTo>
                              <a:lnTo>
                                <a:pt x="1536" y="16"/>
                              </a:lnTo>
                              <a:lnTo>
                                <a:pt x="1536" y="5"/>
                              </a:lnTo>
                              <a:moveTo>
                                <a:pt x="1576" y="5"/>
                              </a:moveTo>
                              <a:lnTo>
                                <a:pt x="1572" y="0"/>
                              </a:lnTo>
                              <a:lnTo>
                                <a:pt x="1561" y="0"/>
                              </a:lnTo>
                              <a:lnTo>
                                <a:pt x="1556" y="5"/>
                              </a:lnTo>
                              <a:lnTo>
                                <a:pt x="1556" y="16"/>
                              </a:lnTo>
                              <a:lnTo>
                                <a:pt x="1561" y="20"/>
                              </a:lnTo>
                              <a:lnTo>
                                <a:pt x="1572" y="20"/>
                              </a:lnTo>
                              <a:lnTo>
                                <a:pt x="1576" y="16"/>
                              </a:lnTo>
                              <a:lnTo>
                                <a:pt x="1576" y="5"/>
                              </a:lnTo>
                              <a:moveTo>
                                <a:pt x="1616" y="5"/>
                              </a:moveTo>
                              <a:lnTo>
                                <a:pt x="1612" y="0"/>
                              </a:lnTo>
                              <a:lnTo>
                                <a:pt x="1601" y="0"/>
                              </a:lnTo>
                              <a:lnTo>
                                <a:pt x="1596" y="5"/>
                              </a:lnTo>
                              <a:lnTo>
                                <a:pt x="1596" y="16"/>
                              </a:lnTo>
                              <a:lnTo>
                                <a:pt x="1601" y="20"/>
                              </a:lnTo>
                              <a:lnTo>
                                <a:pt x="1612" y="20"/>
                              </a:lnTo>
                              <a:lnTo>
                                <a:pt x="1616" y="16"/>
                              </a:lnTo>
                              <a:lnTo>
                                <a:pt x="1616" y="5"/>
                              </a:lnTo>
                              <a:moveTo>
                                <a:pt x="1656" y="5"/>
                              </a:moveTo>
                              <a:lnTo>
                                <a:pt x="1652" y="0"/>
                              </a:lnTo>
                              <a:lnTo>
                                <a:pt x="1641" y="0"/>
                              </a:lnTo>
                              <a:lnTo>
                                <a:pt x="1636" y="5"/>
                              </a:lnTo>
                              <a:lnTo>
                                <a:pt x="1636" y="16"/>
                              </a:lnTo>
                              <a:lnTo>
                                <a:pt x="1641" y="20"/>
                              </a:lnTo>
                              <a:lnTo>
                                <a:pt x="1652" y="20"/>
                              </a:lnTo>
                              <a:lnTo>
                                <a:pt x="1656" y="16"/>
                              </a:lnTo>
                              <a:lnTo>
                                <a:pt x="1656" y="5"/>
                              </a:lnTo>
                              <a:moveTo>
                                <a:pt x="1697" y="5"/>
                              </a:moveTo>
                              <a:lnTo>
                                <a:pt x="1692" y="0"/>
                              </a:lnTo>
                              <a:lnTo>
                                <a:pt x="1681" y="0"/>
                              </a:lnTo>
                              <a:lnTo>
                                <a:pt x="1677" y="5"/>
                              </a:lnTo>
                              <a:lnTo>
                                <a:pt x="1677" y="16"/>
                              </a:lnTo>
                              <a:lnTo>
                                <a:pt x="1681" y="20"/>
                              </a:lnTo>
                              <a:lnTo>
                                <a:pt x="1692" y="20"/>
                              </a:lnTo>
                              <a:lnTo>
                                <a:pt x="1697" y="16"/>
                              </a:lnTo>
                              <a:lnTo>
                                <a:pt x="1697" y="5"/>
                              </a:lnTo>
                              <a:moveTo>
                                <a:pt x="1737" y="5"/>
                              </a:moveTo>
                              <a:lnTo>
                                <a:pt x="1732" y="0"/>
                              </a:lnTo>
                              <a:lnTo>
                                <a:pt x="1721" y="0"/>
                              </a:lnTo>
                              <a:lnTo>
                                <a:pt x="1717" y="5"/>
                              </a:lnTo>
                              <a:lnTo>
                                <a:pt x="1717" y="16"/>
                              </a:lnTo>
                              <a:lnTo>
                                <a:pt x="1721" y="20"/>
                              </a:lnTo>
                              <a:lnTo>
                                <a:pt x="1732" y="20"/>
                              </a:lnTo>
                              <a:lnTo>
                                <a:pt x="1737" y="16"/>
                              </a:lnTo>
                              <a:lnTo>
                                <a:pt x="1737" y="5"/>
                              </a:lnTo>
                              <a:moveTo>
                                <a:pt x="1777" y="5"/>
                              </a:moveTo>
                              <a:lnTo>
                                <a:pt x="1772" y="0"/>
                              </a:lnTo>
                              <a:lnTo>
                                <a:pt x="1761" y="0"/>
                              </a:lnTo>
                              <a:lnTo>
                                <a:pt x="1757" y="5"/>
                              </a:lnTo>
                              <a:lnTo>
                                <a:pt x="1757" y="16"/>
                              </a:lnTo>
                              <a:lnTo>
                                <a:pt x="1761" y="20"/>
                              </a:lnTo>
                              <a:lnTo>
                                <a:pt x="1772" y="20"/>
                              </a:lnTo>
                              <a:lnTo>
                                <a:pt x="1777" y="16"/>
                              </a:lnTo>
                              <a:lnTo>
                                <a:pt x="1777" y="5"/>
                              </a:lnTo>
                              <a:moveTo>
                                <a:pt x="1817" y="5"/>
                              </a:moveTo>
                              <a:lnTo>
                                <a:pt x="1812" y="0"/>
                              </a:lnTo>
                              <a:lnTo>
                                <a:pt x="1801" y="0"/>
                              </a:lnTo>
                              <a:lnTo>
                                <a:pt x="1797" y="5"/>
                              </a:lnTo>
                              <a:lnTo>
                                <a:pt x="1797" y="16"/>
                              </a:lnTo>
                              <a:lnTo>
                                <a:pt x="1801" y="20"/>
                              </a:lnTo>
                              <a:lnTo>
                                <a:pt x="1812" y="20"/>
                              </a:lnTo>
                              <a:lnTo>
                                <a:pt x="1817" y="16"/>
                              </a:lnTo>
                              <a:lnTo>
                                <a:pt x="1817" y="5"/>
                              </a:lnTo>
                              <a:moveTo>
                                <a:pt x="1857" y="5"/>
                              </a:moveTo>
                              <a:lnTo>
                                <a:pt x="1852" y="0"/>
                              </a:lnTo>
                              <a:lnTo>
                                <a:pt x="1841" y="0"/>
                              </a:lnTo>
                              <a:lnTo>
                                <a:pt x="1837" y="5"/>
                              </a:lnTo>
                              <a:lnTo>
                                <a:pt x="1837" y="16"/>
                              </a:lnTo>
                              <a:lnTo>
                                <a:pt x="1841" y="20"/>
                              </a:lnTo>
                              <a:lnTo>
                                <a:pt x="1852" y="20"/>
                              </a:lnTo>
                              <a:lnTo>
                                <a:pt x="1857" y="16"/>
                              </a:lnTo>
                              <a:lnTo>
                                <a:pt x="1857" y="5"/>
                              </a:lnTo>
                              <a:moveTo>
                                <a:pt x="1897" y="5"/>
                              </a:moveTo>
                              <a:lnTo>
                                <a:pt x="1892" y="0"/>
                              </a:lnTo>
                              <a:lnTo>
                                <a:pt x="1881" y="0"/>
                              </a:lnTo>
                              <a:lnTo>
                                <a:pt x="1877" y="5"/>
                              </a:lnTo>
                              <a:lnTo>
                                <a:pt x="1877" y="16"/>
                              </a:lnTo>
                              <a:lnTo>
                                <a:pt x="1881" y="20"/>
                              </a:lnTo>
                              <a:lnTo>
                                <a:pt x="1892" y="20"/>
                              </a:lnTo>
                              <a:lnTo>
                                <a:pt x="1897" y="16"/>
                              </a:lnTo>
                              <a:lnTo>
                                <a:pt x="1897" y="5"/>
                              </a:lnTo>
                              <a:moveTo>
                                <a:pt x="1937" y="5"/>
                              </a:moveTo>
                              <a:lnTo>
                                <a:pt x="1932" y="0"/>
                              </a:lnTo>
                              <a:lnTo>
                                <a:pt x="1921" y="0"/>
                              </a:lnTo>
                              <a:lnTo>
                                <a:pt x="1917" y="5"/>
                              </a:lnTo>
                              <a:lnTo>
                                <a:pt x="1917" y="16"/>
                              </a:lnTo>
                              <a:lnTo>
                                <a:pt x="1921" y="20"/>
                              </a:lnTo>
                              <a:lnTo>
                                <a:pt x="1932" y="20"/>
                              </a:lnTo>
                              <a:lnTo>
                                <a:pt x="1937" y="16"/>
                              </a:lnTo>
                              <a:lnTo>
                                <a:pt x="1937" y="5"/>
                              </a:lnTo>
                              <a:moveTo>
                                <a:pt x="1977" y="5"/>
                              </a:moveTo>
                              <a:lnTo>
                                <a:pt x="1972" y="0"/>
                              </a:lnTo>
                              <a:lnTo>
                                <a:pt x="1961" y="0"/>
                              </a:lnTo>
                              <a:lnTo>
                                <a:pt x="1957" y="5"/>
                              </a:lnTo>
                              <a:lnTo>
                                <a:pt x="1957" y="16"/>
                              </a:lnTo>
                              <a:lnTo>
                                <a:pt x="1961" y="20"/>
                              </a:lnTo>
                              <a:lnTo>
                                <a:pt x="1972" y="20"/>
                              </a:lnTo>
                              <a:lnTo>
                                <a:pt x="1977" y="16"/>
                              </a:lnTo>
                              <a:lnTo>
                                <a:pt x="1977" y="5"/>
                              </a:lnTo>
                              <a:moveTo>
                                <a:pt x="2017" y="5"/>
                              </a:moveTo>
                              <a:lnTo>
                                <a:pt x="2012" y="0"/>
                              </a:lnTo>
                              <a:lnTo>
                                <a:pt x="2001" y="0"/>
                              </a:lnTo>
                              <a:lnTo>
                                <a:pt x="1997" y="5"/>
                              </a:lnTo>
                              <a:lnTo>
                                <a:pt x="1997" y="16"/>
                              </a:lnTo>
                              <a:lnTo>
                                <a:pt x="2001" y="20"/>
                              </a:lnTo>
                              <a:lnTo>
                                <a:pt x="2012" y="20"/>
                              </a:lnTo>
                              <a:lnTo>
                                <a:pt x="2017" y="16"/>
                              </a:lnTo>
                              <a:lnTo>
                                <a:pt x="2017" y="5"/>
                              </a:lnTo>
                              <a:moveTo>
                                <a:pt x="2057" y="5"/>
                              </a:moveTo>
                              <a:lnTo>
                                <a:pt x="2052" y="0"/>
                              </a:lnTo>
                              <a:lnTo>
                                <a:pt x="2041" y="0"/>
                              </a:lnTo>
                              <a:lnTo>
                                <a:pt x="2037" y="5"/>
                              </a:lnTo>
                              <a:lnTo>
                                <a:pt x="2037" y="16"/>
                              </a:lnTo>
                              <a:lnTo>
                                <a:pt x="2041" y="20"/>
                              </a:lnTo>
                              <a:lnTo>
                                <a:pt x="2052" y="20"/>
                              </a:lnTo>
                              <a:lnTo>
                                <a:pt x="2057" y="16"/>
                              </a:lnTo>
                              <a:lnTo>
                                <a:pt x="2057" y="5"/>
                              </a:lnTo>
                              <a:moveTo>
                                <a:pt x="2097" y="5"/>
                              </a:moveTo>
                              <a:lnTo>
                                <a:pt x="2092" y="0"/>
                              </a:lnTo>
                              <a:lnTo>
                                <a:pt x="2081" y="0"/>
                              </a:lnTo>
                              <a:lnTo>
                                <a:pt x="2077" y="5"/>
                              </a:lnTo>
                              <a:lnTo>
                                <a:pt x="2077" y="16"/>
                              </a:lnTo>
                              <a:lnTo>
                                <a:pt x="2081" y="20"/>
                              </a:lnTo>
                              <a:lnTo>
                                <a:pt x="2092" y="20"/>
                              </a:lnTo>
                              <a:lnTo>
                                <a:pt x="2097" y="16"/>
                              </a:lnTo>
                              <a:lnTo>
                                <a:pt x="2097" y="5"/>
                              </a:lnTo>
                              <a:moveTo>
                                <a:pt x="2137" y="5"/>
                              </a:moveTo>
                              <a:lnTo>
                                <a:pt x="2132" y="0"/>
                              </a:lnTo>
                              <a:lnTo>
                                <a:pt x="2121" y="0"/>
                              </a:lnTo>
                              <a:lnTo>
                                <a:pt x="2117" y="5"/>
                              </a:lnTo>
                              <a:lnTo>
                                <a:pt x="2117" y="16"/>
                              </a:lnTo>
                              <a:lnTo>
                                <a:pt x="2121" y="20"/>
                              </a:lnTo>
                              <a:lnTo>
                                <a:pt x="2132" y="20"/>
                              </a:lnTo>
                              <a:lnTo>
                                <a:pt x="2137" y="16"/>
                              </a:lnTo>
                              <a:lnTo>
                                <a:pt x="2137" y="5"/>
                              </a:lnTo>
                              <a:moveTo>
                                <a:pt x="2177" y="5"/>
                              </a:moveTo>
                              <a:lnTo>
                                <a:pt x="2172" y="0"/>
                              </a:lnTo>
                              <a:lnTo>
                                <a:pt x="2161" y="0"/>
                              </a:lnTo>
                              <a:lnTo>
                                <a:pt x="2157" y="5"/>
                              </a:lnTo>
                              <a:lnTo>
                                <a:pt x="2157" y="16"/>
                              </a:lnTo>
                              <a:lnTo>
                                <a:pt x="2161" y="20"/>
                              </a:lnTo>
                              <a:lnTo>
                                <a:pt x="2172" y="20"/>
                              </a:lnTo>
                              <a:lnTo>
                                <a:pt x="2177" y="16"/>
                              </a:lnTo>
                              <a:lnTo>
                                <a:pt x="2177" y="5"/>
                              </a:lnTo>
                              <a:moveTo>
                                <a:pt x="2217" y="5"/>
                              </a:moveTo>
                              <a:lnTo>
                                <a:pt x="2213" y="0"/>
                              </a:lnTo>
                              <a:lnTo>
                                <a:pt x="2201" y="0"/>
                              </a:lnTo>
                              <a:lnTo>
                                <a:pt x="2197" y="5"/>
                              </a:lnTo>
                              <a:lnTo>
                                <a:pt x="2197" y="16"/>
                              </a:lnTo>
                              <a:lnTo>
                                <a:pt x="2201" y="20"/>
                              </a:lnTo>
                              <a:lnTo>
                                <a:pt x="2213" y="20"/>
                              </a:lnTo>
                              <a:lnTo>
                                <a:pt x="2217" y="16"/>
                              </a:lnTo>
                              <a:lnTo>
                                <a:pt x="2217" y="5"/>
                              </a:lnTo>
                              <a:moveTo>
                                <a:pt x="2257" y="5"/>
                              </a:moveTo>
                              <a:lnTo>
                                <a:pt x="2253" y="0"/>
                              </a:lnTo>
                              <a:lnTo>
                                <a:pt x="2241" y="0"/>
                              </a:lnTo>
                              <a:lnTo>
                                <a:pt x="2237" y="5"/>
                              </a:lnTo>
                              <a:lnTo>
                                <a:pt x="2237" y="16"/>
                              </a:lnTo>
                              <a:lnTo>
                                <a:pt x="2241" y="20"/>
                              </a:lnTo>
                              <a:lnTo>
                                <a:pt x="2253" y="20"/>
                              </a:lnTo>
                              <a:lnTo>
                                <a:pt x="2257" y="16"/>
                              </a:lnTo>
                              <a:lnTo>
                                <a:pt x="2257" y="5"/>
                              </a:lnTo>
                              <a:moveTo>
                                <a:pt x="2297" y="5"/>
                              </a:moveTo>
                              <a:lnTo>
                                <a:pt x="2293" y="0"/>
                              </a:lnTo>
                              <a:lnTo>
                                <a:pt x="2282" y="0"/>
                              </a:lnTo>
                              <a:lnTo>
                                <a:pt x="2277" y="5"/>
                              </a:lnTo>
                              <a:lnTo>
                                <a:pt x="2277" y="16"/>
                              </a:lnTo>
                              <a:lnTo>
                                <a:pt x="2282" y="20"/>
                              </a:lnTo>
                              <a:lnTo>
                                <a:pt x="2293" y="20"/>
                              </a:lnTo>
                              <a:lnTo>
                                <a:pt x="2297" y="16"/>
                              </a:lnTo>
                              <a:lnTo>
                                <a:pt x="2297" y="5"/>
                              </a:lnTo>
                              <a:moveTo>
                                <a:pt x="2337" y="5"/>
                              </a:moveTo>
                              <a:lnTo>
                                <a:pt x="2333" y="0"/>
                              </a:lnTo>
                              <a:lnTo>
                                <a:pt x="2322" y="0"/>
                              </a:lnTo>
                              <a:lnTo>
                                <a:pt x="2317" y="5"/>
                              </a:lnTo>
                              <a:lnTo>
                                <a:pt x="2317" y="16"/>
                              </a:lnTo>
                              <a:lnTo>
                                <a:pt x="2322" y="20"/>
                              </a:lnTo>
                              <a:lnTo>
                                <a:pt x="2333" y="20"/>
                              </a:lnTo>
                              <a:lnTo>
                                <a:pt x="2337" y="16"/>
                              </a:lnTo>
                              <a:lnTo>
                                <a:pt x="2337" y="5"/>
                              </a:lnTo>
                              <a:moveTo>
                                <a:pt x="2377" y="5"/>
                              </a:moveTo>
                              <a:lnTo>
                                <a:pt x="2373" y="0"/>
                              </a:lnTo>
                              <a:lnTo>
                                <a:pt x="2362" y="0"/>
                              </a:lnTo>
                              <a:lnTo>
                                <a:pt x="2357" y="5"/>
                              </a:lnTo>
                              <a:lnTo>
                                <a:pt x="2357" y="16"/>
                              </a:lnTo>
                              <a:lnTo>
                                <a:pt x="2362" y="20"/>
                              </a:lnTo>
                              <a:lnTo>
                                <a:pt x="2373" y="20"/>
                              </a:lnTo>
                              <a:lnTo>
                                <a:pt x="2377" y="16"/>
                              </a:lnTo>
                              <a:lnTo>
                                <a:pt x="2377" y="5"/>
                              </a:lnTo>
                              <a:moveTo>
                                <a:pt x="2417" y="5"/>
                              </a:moveTo>
                              <a:lnTo>
                                <a:pt x="2413" y="0"/>
                              </a:lnTo>
                              <a:lnTo>
                                <a:pt x="2402" y="0"/>
                              </a:lnTo>
                              <a:lnTo>
                                <a:pt x="2397" y="5"/>
                              </a:lnTo>
                              <a:lnTo>
                                <a:pt x="2397" y="16"/>
                              </a:lnTo>
                              <a:lnTo>
                                <a:pt x="2402" y="20"/>
                              </a:lnTo>
                              <a:lnTo>
                                <a:pt x="2413" y="20"/>
                              </a:lnTo>
                              <a:lnTo>
                                <a:pt x="2417" y="16"/>
                              </a:lnTo>
                              <a:lnTo>
                                <a:pt x="2417" y="5"/>
                              </a:lnTo>
                              <a:moveTo>
                                <a:pt x="2457" y="5"/>
                              </a:moveTo>
                              <a:lnTo>
                                <a:pt x="2453" y="0"/>
                              </a:lnTo>
                              <a:lnTo>
                                <a:pt x="2442" y="0"/>
                              </a:lnTo>
                              <a:lnTo>
                                <a:pt x="2437" y="5"/>
                              </a:lnTo>
                              <a:lnTo>
                                <a:pt x="2437" y="16"/>
                              </a:lnTo>
                              <a:lnTo>
                                <a:pt x="2442" y="20"/>
                              </a:lnTo>
                              <a:lnTo>
                                <a:pt x="2453" y="20"/>
                              </a:lnTo>
                              <a:lnTo>
                                <a:pt x="2457" y="16"/>
                              </a:lnTo>
                              <a:lnTo>
                                <a:pt x="2457" y="5"/>
                              </a:lnTo>
                              <a:moveTo>
                                <a:pt x="2497" y="5"/>
                              </a:moveTo>
                              <a:lnTo>
                                <a:pt x="2493" y="0"/>
                              </a:lnTo>
                              <a:lnTo>
                                <a:pt x="2482" y="0"/>
                              </a:lnTo>
                              <a:lnTo>
                                <a:pt x="2477" y="5"/>
                              </a:lnTo>
                              <a:lnTo>
                                <a:pt x="2477" y="16"/>
                              </a:lnTo>
                              <a:lnTo>
                                <a:pt x="2482" y="20"/>
                              </a:lnTo>
                              <a:lnTo>
                                <a:pt x="2493" y="20"/>
                              </a:lnTo>
                              <a:lnTo>
                                <a:pt x="2497" y="16"/>
                              </a:lnTo>
                              <a:lnTo>
                                <a:pt x="2497" y="5"/>
                              </a:lnTo>
                              <a:moveTo>
                                <a:pt x="2537" y="5"/>
                              </a:moveTo>
                              <a:lnTo>
                                <a:pt x="2533" y="0"/>
                              </a:lnTo>
                              <a:lnTo>
                                <a:pt x="2522" y="0"/>
                              </a:lnTo>
                              <a:lnTo>
                                <a:pt x="2517" y="5"/>
                              </a:lnTo>
                              <a:lnTo>
                                <a:pt x="2517" y="16"/>
                              </a:lnTo>
                              <a:lnTo>
                                <a:pt x="2522" y="20"/>
                              </a:lnTo>
                              <a:lnTo>
                                <a:pt x="2533" y="20"/>
                              </a:lnTo>
                              <a:lnTo>
                                <a:pt x="2537" y="16"/>
                              </a:lnTo>
                              <a:lnTo>
                                <a:pt x="2537" y="5"/>
                              </a:lnTo>
                              <a:moveTo>
                                <a:pt x="2577" y="5"/>
                              </a:moveTo>
                              <a:lnTo>
                                <a:pt x="2573" y="0"/>
                              </a:lnTo>
                              <a:lnTo>
                                <a:pt x="2562" y="0"/>
                              </a:lnTo>
                              <a:lnTo>
                                <a:pt x="2557" y="5"/>
                              </a:lnTo>
                              <a:lnTo>
                                <a:pt x="2557" y="16"/>
                              </a:lnTo>
                              <a:lnTo>
                                <a:pt x="2562" y="20"/>
                              </a:lnTo>
                              <a:lnTo>
                                <a:pt x="2573" y="20"/>
                              </a:lnTo>
                              <a:lnTo>
                                <a:pt x="2577" y="16"/>
                              </a:lnTo>
                              <a:lnTo>
                                <a:pt x="2577" y="5"/>
                              </a:lnTo>
                              <a:moveTo>
                                <a:pt x="2617" y="5"/>
                              </a:moveTo>
                              <a:lnTo>
                                <a:pt x="2613" y="0"/>
                              </a:lnTo>
                              <a:lnTo>
                                <a:pt x="2602" y="0"/>
                              </a:lnTo>
                              <a:lnTo>
                                <a:pt x="2597" y="5"/>
                              </a:lnTo>
                              <a:lnTo>
                                <a:pt x="2597" y="16"/>
                              </a:lnTo>
                              <a:lnTo>
                                <a:pt x="2602" y="20"/>
                              </a:lnTo>
                              <a:lnTo>
                                <a:pt x="2613" y="20"/>
                              </a:lnTo>
                              <a:lnTo>
                                <a:pt x="2617" y="16"/>
                              </a:lnTo>
                              <a:lnTo>
                                <a:pt x="2617" y="5"/>
                              </a:lnTo>
                              <a:moveTo>
                                <a:pt x="2657" y="5"/>
                              </a:moveTo>
                              <a:lnTo>
                                <a:pt x="2653" y="0"/>
                              </a:lnTo>
                              <a:lnTo>
                                <a:pt x="2642" y="0"/>
                              </a:lnTo>
                              <a:lnTo>
                                <a:pt x="2637" y="5"/>
                              </a:lnTo>
                              <a:lnTo>
                                <a:pt x="2637" y="16"/>
                              </a:lnTo>
                              <a:lnTo>
                                <a:pt x="2642" y="20"/>
                              </a:lnTo>
                              <a:lnTo>
                                <a:pt x="2653" y="20"/>
                              </a:lnTo>
                              <a:lnTo>
                                <a:pt x="2657" y="16"/>
                              </a:lnTo>
                              <a:lnTo>
                                <a:pt x="2657" y="5"/>
                              </a:lnTo>
                              <a:moveTo>
                                <a:pt x="2697" y="5"/>
                              </a:moveTo>
                              <a:lnTo>
                                <a:pt x="2693" y="0"/>
                              </a:lnTo>
                              <a:lnTo>
                                <a:pt x="2682" y="0"/>
                              </a:lnTo>
                              <a:lnTo>
                                <a:pt x="2677" y="5"/>
                              </a:lnTo>
                              <a:lnTo>
                                <a:pt x="2677" y="16"/>
                              </a:lnTo>
                              <a:lnTo>
                                <a:pt x="2682" y="20"/>
                              </a:lnTo>
                              <a:lnTo>
                                <a:pt x="2693" y="20"/>
                              </a:lnTo>
                              <a:lnTo>
                                <a:pt x="2697" y="16"/>
                              </a:lnTo>
                              <a:lnTo>
                                <a:pt x="2697" y="5"/>
                              </a:lnTo>
                              <a:moveTo>
                                <a:pt x="2737" y="5"/>
                              </a:moveTo>
                              <a:lnTo>
                                <a:pt x="2733" y="0"/>
                              </a:lnTo>
                              <a:lnTo>
                                <a:pt x="2722" y="0"/>
                              </a:lnTo>
                              <a:lnTo>
                                <a:pt x="2717" y="5"/>
                              </a:lnTo>
                              <a:lnTo>
                                <a:pt x="2717" y="16"/>
                              </a:lnTo>
                              <a:lnTo>
                                <a:pt x="2722" y="20"/>
                              </a:lnTo>
                              <a:lnTo>
                                <a:pt x="2733" y="20"/>
                              </a:lnTo>
                              <a:lnTo>
                                <a:pt x="2737" y="16"/>
                              </a:lnTo>
                              <a:lnTo>
                                <a:pt x="2737" y="5"/>
                              </a:lnTo>
                              <a:moveTo>
                                <a:pt x="2777" y="5"/>
                              </a:moveTo>
                              <a:lnTo>
                                <a:pt x="2773" y="0"/>
                              </a:lnTo>
                              <a:lnTo>
                                <a:pt x="2762" y="0"/>
                              </a:lnTo>
                              <a:lnTo>
                                <a:pt x="2757" y="5"/>
                              </a:lnTo>
                              <a:lnTo>
                                <a:pt x="2757" y="16"/>
                              </a:lnTo>
                              <a:lnTo>
                                <a:pt x="2762" y="20"/>
                              </a:lnTo>
                              <a:lnTo>
                                <a:pt x="2773" y="20"/>
                              </a:lnTo>
                              <a:lnTo>
                                <a:pt x="2777" y="16"/>
                              </a:lnTo>
                              <a:lnTo>
                                <a:pt x="2777" y="5"/>
                              </a:lnTo>
                              <a:moveTo>
                                <a:pt x="2818" y="5"/>
                              </a:moveTo>
                              <a:lnTo>
                                <a:pt x="2813" y="0"/>
                              </a:lnTo>
                              <a:lnTo>
                                <a:pt x="2802" y="0"/>
                              </a:lnTo>
                              <a:lnTo>
                                <a:pt x="2798" y="5"/>
                              </a:lnTo>
                              <a:lnTo>
                                <a:pt x="2798" y="16"/>
                              </a:lnTo>
                              <a:lnTo>
                                <a:pt x="2802" y="20"/>
                              </a:lnTo>
                              <a:lnTo>
                                <a:pt x="2813" y="20"/>
                              </a:lnTo>
                              <a:lnTo>
                                <a:pt x="2818" y="16"/>
                              </a:lnTo>
                              <a:lnTo>
                                <a:pt x="2818" y="5"/>
                              </a:lnTo>
                              <a:moveTo>
                                <a:pt x="2858" y="5"/>
                              </a:moveTo>
                              <a:lnTo>
                                <a:pt x="2853" y="0"/>
                              </a:lnTo>
                              <a:lnTo>
                                <a:pt x="2842" y="0"/>
                              </a:lnTo>
                              <a:lnTo>
                                <a:pt x="2838" y="5"/>
                              </a:lnTo>
                              <a:lnTo>
                                <a:pt x="2838" y="16"/>
                              </a:lnTo>
                              <a:lnTo>
                                <a:pt x="2842" y="20"/>
                              </a:lnTo>
                              <a:lnTo>
                                <a:pt x="2853" y="20"/>
                              </a:lnTo>
                              <a:lnTo>
                                <a:pt x="2858" y="16"/>
                              </a:lnTo>
                              <a:lnTo>
                                <a:pt x="2858" y="5"/>
                              </a:lnTo>
                              <a:moveTo>
                                <a:pt x="2898" y="5"/>
                              </a:moveTo>
                              <a:lnTo>
                                <a:pt x="2893" y="0"/>
                              </a:lnTo>
                              <a:lnTo>
                                <a:pt x="2882" y="0"/>
                              </a:lnTo>
                              <a:lnTo>
                                <a:pt x="2878" y="5"/>
                              </a:lnTo>
                              <a:lnTo>
                                <a:pt x="2878" y="16"/>
                              </a:lnTo>
                              <a:lnTo>
                                <a:pt x="2882" y="20"/>
                              </a:lnTo>
                              <a:lnTo>
                                <a:pt x="2893" y="20"/>
                              </a:lnTo>
                              <a:lnTo>
                                <a:pt x="2898" y="16"/>
                              </a:lnTo>
                              <a:lnTo>
                                <a:pt x="2898" y="5"/>
                              </a:lnTo>
                              <a:moveTo>
                                <a:pt x="2938" y="5"/>
                              </a:moveTo>
                              <a:lnTo>
                                <a:pt x="2933" y="0"/>
                              </a:lnTo>
                              <a:lnTo>
                                <a:pt x="2922" y="0"/>
                              </a:lnTo>
                              <a:lnTo>
                                <a:pt x="2918" y="5"/>
                              </a:lnTo>
                              <a:lnTo>
                                <a:pt x="2918" y="16"/>
                              </a:lnTo>
                              <a:lnTo>
                                <a:pt x="2922" y="20"/>
                              </a:lnTo>
                              <a:lnTo>
                                <a:pt x="2933" y="20"/>
                              </a:lnTo>
                              <a:lnTo>
                                <a:pt x="2938" y="16"/>
                              </a:lnTo>
                              <a:lnTo>
                                <a:pt x="2938" y="5"/>
                              </a:lnTo>
                              <a:moveTo>
                                <a:pt x="2978" y="5"/>
                              </a:moveTo>
                              <a:lnTo>
                                <a:pt x="2973" y="0"/>
                              </a:lnTo>
                              <a:lnTo>
                                <a:pt x="2962" y="0"/>
                              </a:lnTo>
                              <a:lnTo>
                                <a:pt x="2958" y="5"/>
                              </a:lnTo>
                              <a:lnTo>
                                <a:pt x="2958" y="16"/>
                              </a:lnTo>
                              <a:lnTo>
                                <a:pt x="2962" y="20"/>
                              </a:lnTo>
                              <a:lnTo>
                                <a:pt x="2973" y="20"/>
                              </a:lnTo>
                              <a:lnTo>
                                <a:pt x="2978" y="16"/>
                              </a:lnTo>
                              <a:lnTo>
                                <a:pt x="2978" y="5"/>
                              </a:lnTo>
                              <a:moveTo>
                                <a:pt x="3018" y="5"/>
                              </a:moveTo>
                              <a:lnTo>
                                <a:pt x="3013" y="0"/>
                              </a:lnTo>
                              <a:lnTo>
                                <a:pt x="3002" y="0"/>
                              </a:lnTo>
                              <a:lnTo>
                                <a:pt x="2998" y="5"/>
                              </a:lnTo>
                              <a:lnTo>
                                <a:pt x="2998" y="16"/>
                              </a:lnTo>
                              <a:lnTo>
                                <a:pt x="3002" y="20"/>
                              </a:lnTo>
                              <a:lnTo>
                                <a:pt x="3013" y="20"/>
                              </a:lnTo>
                              <a:lnTo>
                                <a:pt x="3018" y="16"/>
                              </a:lnTo>
                              <a:lnTo>
                                <a:pt x="3018" y="5"/>
                              </a:lnTo>
                              <a:moveTo>
                                <a:pt x="3058" y="5"/>
                              </a:moveTo>
                              <a:lnTo>
                                <a:pt x="3053" y="0"/>
                              </a:lnTo>
                              <a:lnTo>
                                <a:pt x="3042" y="0"/>
                              </a:lnTo>
                              <a:lnTo>
                                <a:pt x="3038" y="5"/>
                              </a:lnTo>
                              <a:lnTo>
                                <a:pt x="3038" y="16"/>
                              </a:lnTo>
                              <a:lnTo>
                                <a:pt x="3042" y="20"/>
                              </a:lnTo>
                              <a:lnTo>
                                <a:pt x="3053" y="20"/>
                              </a:lnTo>
                              <a:lnTo>
                                <a:pt x="3058" y="16"/>
                              </a:lnTo>
                              <a:lnTo>
                                <a:pt x="3058" y="5"/>
                              </a:lnTo>
                              <a:moveTo>
                                <a:pt x="3098" y="5"/>
                              </a:moveTo>
                              <a:lnTo>
                                <a:pt x="3093" y="0"/>
                              </a:lnTo>
                              <a:lnTo>
                                <a:pt x="3082" y="0"/>
                              </a:lnTo>
                              <a:lnTo>
                                <a:pt x="3078" y="5"/>
                              </a:lnTo>
                              <a:lnTo>
                                <a:pt x="3078" y="16"/>
                              </a:lnTo>
                              <a:lnTo>
                                <a:pt x="3082" y="20"/>
                              </a:lnTo>
                              <a:lnTo>
                                <a:pt x="3093" y="20"/>
                              </a:lnTo>
                              <a:lnTo>
                                <a:pt x="3098" y="16"/>
                              </a:lnTo>
                              <a:lnTo>
                                <a:pt x="3098" y="5"/>
                              </a:lnTo>
                              <a:moveTo>
                                <a:pt x="3138" y="5"/>
                              </a:moveTo>
                              <a:lnTo>
                                <a:pt x="3133" y="0"/>
                              </a:lnTo>
                              <a:lnTo>
                                <a:pt x="3122" y="0"/>
                              </a:lnTo>
                              <a:lnTo>
                                <a:pt x="3118" y="5"/>
                              </a:lnTo>
                              <a:lnTo>
                                <a:pt x="3118" y="16"/>
                              </a:lnTo>
                              <a:lnTo>
                                <a:pt x="3122" y="20"/>
                              </a:lnTo>
                              <a:lnTo>
                                <a:pt x="3133" y="20"/>
                              </a:lnTo>
                              <a:lnTo>
                                <a:pt x="3138" y="16"/>
                              </a:lnTo>
                              <a:lnTo>
                                <a:pt x="3138" y="5"/>
                              </a:lnTo>
                              <a:moveTo>
                                <a:pt x="3178" y="5"/>
                              </a:moveTo>
                              <a:lnTo>
                                <a:pt x="3173" y="0"/>
                              </a:lnTo>
                              <a:lnTo>
                                <a:pt x="3162" y="0"/>
                              </a:lnTo>
                              <a:lnTo>
                                <a:pt x="3158" y="5"/>
                              </a:lnTo>
                              <a:lnTo>
                                <a:pt x="3158" y="16"/>
                              </a:lnTo>
                              <a:lnTo>
                                <a:pt x="3162" y="20"/>
                              </a:lnTo>
                              <a:lnTo>
                                <a:pt x="3173" y="20"/>
                              </a:lnTo>
                              <a:lnTo>
                                <a:pt x="3178" y="16"/>
                              </a:lnTo>
                              <a:lnTo>
                                <a:pt x="3178" y="5"/>
                              </a:lnTo>
                              <a:moveTo>
                                <a:pt x="3218" y="5"/>
                              </a:moveTo>
                              <a:lnTo>
                                <a:pt x="3213" y="0"/>
                              </a:lnTo>
                              <a:lnTo>
                                <a:pt x="3202" y="0"/>
                              </a:lnTo>
                              <a:lnTo>
                                <a:pt x="3198" y="5"/>
                              </a:lnTo>
                              <a:lnTo>
                                <a:pt x="3198" y="16"/>
                              </a:lnTo>
                              <a:lnTo>
                                <a:pt x="3202" y="20"/>
                              </a:lnTo>
                              <a:lnTo>
                                <a:pt x="3213" y="20"/>
                              </a:lnTo>
                              <a:lnTo>
                                <a:pt x="3218" y="16"/>
                              </a:lnTo>
                              <a:lnTo>
                                <a:pt x="3218" y="5"/>
                              </a:lnTo>
                              <a:moveTo>
                                <a:pt x="3258" y="5"/>
                              </a:moveTo>
                              <a:lnTo>
                                <a:pt x="3253" y="0"/>
                              </a:lnTo>
                              <a:lnTo>
                                <a:pt x="3242" y="0"/>
                              </a:lnTo>
                              <a:lnTo>
                                <a:pt x="3238" y="5"/>
                              </a:lnTo>
                              <a:lnTo>
                                <a:pt x="3238" y="16"/>
                              </a:lnTo>
                              <a:lnTo>
                                <a:pt x="3242" y="20"/>
                              </a:lnTo>
                              <a:lnTo>
                                <a:pt x="3253" y="20"/>
                              </a:lnTo>
                              <a:lnTo>
                                <a:pt x="3258" y="16"/>
                              </a:lnTo>
                              <a:lnTo>
                                <a:pt x="3258" y="5"/>
                              </a:lnTo>
                              <a:moveTo>
                                <a:pt x="3298" y="5"/>
                              </a:moveTo>
                              <a:lnTo>
                                <a:pt x="3293" y="0"/>
                              </a:lnTo>
                              <a:lnTo>
                                <a:pt x="3282" y="0"/>
                              </a:lnTo>
                              <a:lnTo>
                                <a:pt x="3278" y="5"/>
                              </a:lnTo>
                              <a:lnTo>
                                <a:pt x="3278" y="16"/>
                              </a:lnTo>
                              <a:lnTo>
                                <a:pt x="3282" y="20"/>
                              </a:lnTo>
                              <a:lnTo>
                                <a:pt x="3293" y="20"/>
                              </a:lnTo>
                              <a:lnTo>
                                <a:pt x="3298" y="16"/>
                              </a:lnTo>
                              <a:lnTo>
                                <a:pt x="3298" y="5"/>
                              </a:lnTo>
                              <a:moveTo>
                                <a:pt x="3338" y="5"/>
                              </a:moveTo>
                              <a:lnTo>
                                <a:pt x="3333" y="0"/>
                              </a:lnTo>
                              <a:lnTo>
                                <a:pt x="3322" y="0"/>
                              </a:lnTo>
                              <a:lnTo>
                                <a:pt x="3318" y="5"/>
                              </a:lnTo>
                              <a:lnTo>
                                <a:pt x="3318" y="16"/>
                              </a:lnTo>
                              <a:lnTo>
                                <a:pt x="3322" y="20"/>
                              </a:lnTo>
                              <a:lnTo>
                                <a:pt x="3333" y="20"/>
                              </a:lnTo>
                              <a:lnTo>
                                <a:pt x="3338" y="16"/>
                              </a:lnTo>
                              <a:lnTo>
                                <a:pt x="3338" y="5"/>
                              </a:lnTo>
                              <a:moveTo>
                                <a:pt x="3378" y="5"/>
                              </a:moveTo>
                              <a:lnTo>
                                <a:pt x="3374" y="0"/>
                              </a:lnTo>
                              <a:lnTo>
                                <a:pt x="3362" y="0"/>
                              </a:lnTo>
                              <a:lnTo>
                                <a:pt x="3358" y="5"/>
                              </a:lnTo>
                              <a:lnTo>
                                <a:pt x="3358" y="16"/>
                              </a:lnTo>
                              <a:lnTo>
                                <a:pt x="3362" y="20"/>
                              </a:lnTo>
                              <a:lnTo>
                                <a:pt x="3374" y="20"/>
                              </a:lnTo>
                              <a:lnTo>
                                <a:pt x="3378" y="16"/>
                              </a:lnTo>
                              <a:lnTo>
                                <a:pt x="3378" y="5"/>
                              </a:lnTo>
                              <a:moveTo>
                                <a:pt x="3418" y="5"/>
                              </a:moveTo>
                              <a:lnTo>
                                <a:pt x="3414" y="0"/>
                              </a:lnTo>
                              <a:lnTo>
                                <a:pt x="3403" y="0"/>
                              </a:lnTo>
                              <a:lnTo>
                                <a:pt x="3398" y="5"/>
                              </a:lnTo>
                              <a:lnTo>
                                <a:pt x="3398" y="16"/>
                              </a:lnTo>
                              <a:lnTo>
                                <a:pt x="3403" y="20"/>
                              </a:lnTo>
                              <a:lnTo>
                                <a:pt x="3414" y="20"/>
                              </a:lnTo>
                              <a:lnTo>
                                <a:pt x="3418" y="16"/>
                              </a:lnTo>
                              <a:lnTo>
                                <a:pt x="3418" y="5"/>
                              </a:lnTo>
                              <a:moveTo>
                                <a:pt x="3458" y="5"/>
                              </a:moveTo>
                              <a:lnTo>
                                <a:pt x="3454" y="0"/>
                              </a:lnTo>
                              <a:lnTo>
                                <a:pt x="3443" y="0"/>
                              </a:lnTo>
                              <a:lnTo>
                                <a:pt x="3438" y="5"/>
                              </a:lnTo>
                              <a:lnTo>
                                <a:pt x="3438" y="16"/>
                              </a:lnTo>
                              <a:lnTo>
                                <a:pt x="3443" y="20"/>
                              </a:lnTo>
                              <a:lnTo>
                                <a:pt x="3454" y="20"/>
                              </a:lnTo>
                              <a:lnTo>
                                <a:pt x="3458" y="16"/>
                              </a:lnTo>
                              <a:lnTo>
                                <a:pt x="3458" y="5"/>
                              </a:lnTo>
                              <a:moveTo>
                                <a:pt x="3498" y="5"/>
                              </a:moveTo>
                              <a:lnTo>
                                <a:pt x="3494" y="0"/>
                              </a:lnTo>
                              <a:lnTo>
                                <a:pt x="3483" y="0"/>
                              </a:lnTo>
                              <a:lnTo>
                                <a:pt x="3478" y="5"/>
                              </a:lnTo>
                              <a:lnTo>
                                <a:pt x="3478" y="16"/>
                              </a:lnTo>
                              <a:lnTo>
                                <a:pt x="3483" y="20"/>
                              </a:lnTo>
                              <a:lnTo>
                                <a:pt x="3494" y="20"/>
                              </a:lnTo>
                              <a:lnTo>
                                <a:pt x="3498" y="16"/>
                              </a:lnTo>
                              <a:lnTo>
                                <a:pt x="3498" y="5"/>
                              </a:lnTo>
                              <a:moveTo>
                                <a:pt x="3538" y="5"/>
                              </a:moveTo>
                              <a:lnTo>
                                <a:pt x="3534" y="0"/>
                              </a:lnTo>
                              <a:lnTo>
                                <a:pt x="3523" y="0"/>
                              </a:lnTo>
                              <a:lnTo>
                                <a:pt x="3518" y="5"/>
                              </a:lnTo>
                              <a:lnTo>
                                <a:pt x="3518" y="16"/>
                              </a:lnTo>
                              <a:lnTo>
                                <a:pt x="3523" y="20"/>
                              </a:lnTo>
                              <a:lnTo>
                                <a:pt x="3534" y="20"/>
                              </a:lnTo>
                              <a:lnTo>
                                <a:pt x="3538" y="16"/>
                              </a:lnTo>
                              <a:lnTo>
                                <a:pt x="3538" y="5"/>
                              </a:lnTo>
                              <a:moveTo>
                                <a:pt x="3578" y="5"/>
                              </a:moveTo>
                              <a:lnTo>
                                <a:pt x="3574" y="0"/>
                              </a:lnTo>
                              <a:lnTo>
                                <a:pt x="3563" y="0"/>
                              </a:lnTo>
                              <a:lnTo>
                                <a:pt x="3558" y="5"/>
                              </a:lnTo>
                              <a:lnTo>
                                <a:pt x="3558" y="16"/>
                              </a:lnTo>
                              <a:lnTo>
                                <a:pt x="3563" y="20"/>
                              </a:lnTo>
                              <a:lnTo>
                                <a:pt x="3574" y="20"/>
                              </a:lnTo>
                              <a:lnTo>
                                <a:pt x="3578" y="16"/>
                              </a:lnTo>
                              <a:lnTo>
                                <a:pt x="3578" y="5"/>
                              </a:lnTo>
                              <a:moveTo>
                                <a:pt x="3618" y="5"/>
                              </a:moveTo>
                              <a:lnTo>
                                <a:pt x="3614" y="0"/>
                              </a:lnTo>
                              <a:lnTo>
                                <a:pt x="3603" y="0"/>
                              </a:lnTo>
                              <a:lnTo>
                                <a:pt x="3598" y="5"/>
                              </a:lnTo>
                              <a:lnTo>
                                <a:pt x="3598" y="16"/>
                              </a:lnTo>
                              <a:lnTo>
                                <a:pt x="3603" y="20"/>
                              </a:lnTo>
                              <a:lnTo>
                                <a:pt x="3614" y="20"/>
                              </a:lnTo>
                              <a:lnTo>
                                <a:pt x="3618" y="16"/>
                              </a:lnTo>
                              <a:lnTo>
                                <a:pt x="3618" y="5"/>
                              </a:lnTo>
                              <a:moveTo>
                                <a:pt x="3658" y="5"/>
                              </a:moveTo>
                              <a:lnTo>
                                <a:pt x="3654" y="0"/>
                              </a:lnTo>
                              <a:lnTo>
                                <a:pt x="3643" y="0"/>
                              </a:lnTo>
                              <a:lnTo>
                                <a:pt x="3638" y="5"/>
                              </a:lnTo>
                              <a:lnTo>
                                <a:pt x="3638" y="16"/>
                              </a:lnTo>
                              <a:lnTo>
                                <a:pt x="3643" y="20"/>
                              </a:lnTo>
                              <a:lnTo>
                                <a:pt x="3654" y="20"/>
                              </a:lnTo>
                              <a:lnTo>
                                <a:pt x="3658" y="16"/>
                              </a:lnTo>
                              <a:lnTo>
                                <a:pt x="3658" y="5"/>
                              </a:lnTo>
                              <a:moveTo>
                                <a:pt x="3698" y="5"/>
                              </a:moveTo>
                              <a:lnTo>
                                <a:pt x="3694" y="0"/>
                              </a:lnTo>
                              <a:lnTo>
                                <a:pt x="3683" y="0"/>
                              </a:lnTo>
                              <a:lnTo>
                                <a:pt x="3678" y="5"/>
                              </a:lnTo>
                              <a:lnTo>
                                <a:pt x="3678" y="16"/>
                              </a:lnTo>
                              <a:lnTo>
                                <a:pt x="3683" y="20"/>
                              </a:lnTo>
                              <a:lnTo>
                                <a:pt x="3694" y="20"/>
                              </a:lnTo>
                              <a:lnTo>
                                <a:pt x="3698" y="16"/>
                              </a:lnTo>
                              <a:lnTo>
                                <a:pt x="3698" y="5"/>
                              </a:lnTo>
                              <a:moveTo>
                                <a:pt x="3738" y="5"/>
                              </a:moveTo>
                              <a:lnTo>
                                <a:pt x="3734" y="0"/>
                              </a:lnTo>
                              <a:lnTo>
                                <a:pt x="3723" y="0"/>
                              </a:lnTo>
                              <a:lnTo>
                                <a:pt x="3718" y="5"/>
                              </a:lnTo>
                              <a:lnTo>
                                <a:pt x="3718" y="16"/>
                              </a:lnTo>
                              <a:lnTo>
                                <a:pt x="3723" y="20"/>
                              </a:lnTo>
                              <a:lnTo>
                                <a:pt x="3734" y="20"/>
                              </a:lnTo>
                              <a:lnTo>
                                <a:pt x="3738" y="16"/>
                              </a:lnTo>
                              <a:lnTo>
                                <a:pt x="3738" y="5"/>
                              </a:lnTo>
                              <a:moveTo>
                                <a:pt x="3778" y="5"/>
                              </a:moveTo>
                              <a:lnTo>
                                <a:pt x="3774" y="0"/>
                              </a:lnTo>
                              <a:lnTo>
                                <a:pt x="3763" y="0"/>
                              </a:lnTo>
                              <a:lnTo>
                                <a:pt x="3758" y="5"/>
                              </a:lnTo>
                              <a:lnTo>
                                <a:pt x="3758" y="16"/>
                              </a:lnTo>
                              <a:lnTo>
                                <a:pt x="3763" y="20"/>
                              </a:lnTo>
                              <a:lnTo>
                                <a:pt x="3774" y="20"/>
                              </a:lnTo>
                              <a:lnTo>
                                <a:pt x="3778" y="16"/>
                              </a:lnTo>
                              <a:lnTo>
                                <a:pt x="3778" y="5"/>
                              </a:lnTo>
                              <a:moveTo>
                                <a:pt x="3818" y="5"/>
                              </a:moveTo>
                              <a:lnTo>
                                <a:pt x="3814" y="0"/>
                              </a:lnTo>
                              <a:lnTo>
                                <a:pt x="3803" y="0"/>
                              </a:lnTo>
                              <a:lnTo>
                                <a:pt x="3798" y="5"/>
                              </a:lnTo>
                              <a:lnTo>
                                <a:pt x="3798" y="16"/>
                              </a:lnTo>
                              <a:lnTo>
                                <a:pt x="3803" y="20"/>
                              </a:lnTo>
                              <a:lnTo>
                                <a:pt x="3814" y="20"/>
                              </a:lnTo>
                              <a:lnTo>
                                <a:pt x="3818" y="16"/>
                              </a:lnTo>
                              <a:lnTo>
                                <a:pt x="3818" y="5"/>
                              </a:lnTo>
                              <a:moveTo>
                                <a:pt x="3858" y="5"/>
                              </a:moveTo>
                              <a:lnTo>
                                <a:pt x="3854" y="0"/>
                              </a:lnTo>
                              <a:lnTo>
                                <a:pt x="3843" y="0"/>
                              </a:lnTo>
                              <a:lnTo>
                                <a:pt x="3838" y="5"/>
                              </a:lnTo>
                              <a:lnTo>
                                <a:pt x="3838" y="16"/>
                              </a:lnTo>
                              <a:lnTo>
                                <a:pt x="3843" y="20"/>
                              </a:lnTo>
                              <a:lnTo>
                                <a:pt x="3854" y="20"/>
                              </a:lnTo>
                              <a:lnTo>
                                <a:pt x="3858" y="16"/>
                              </a:lnTo>
                              <a:lnTo>
                                <a:pt x="3858" y="5"/>
                              </a:lnTo>
                              <a:moveTo>
                                <a:pt x="3898" y="5"/>
                              </a:moveTo>
                              <a:lnTo>
                                <a:pt x="3894" y="0"/>
                              </a:lnTo>
                              <a:lnTo>
                                <a:pt x="3883" y="0"/>
                              </a:lnTo>
                              <a:lnTo>
                                <a:pt x="3878" y="5"/>
                              </a:lnTo>
                              <a:lnTo>
                                <a:pt x="3878" y="16"/>
                              </a:lnTo>
                              <a:lnTo>
                                <a:pt x="3883" y="20"/>
                              </a:lnTo>
                              <a:lnTo>
                                <a:pt x="3894" y="20"/>
                              </a:lnTo>
                              <a:lnTo>
                                <a:pt x="3898" y="16"/>
                              </a:lnTo>
                              <a:lnTo>
                                <a:pt x="3898" y="5"/>
                              </a:lnTo>
                              <a:moveTo>
                                <a:pt x="3938" y="5"/>
                              </a:moveTo>
                              <a:lnTo>
                                <a:pt x="3934" y="0"/>
                              </a:lnTo>
                              <a:lnTo>
                                <a:pt x="3923" y="0"/>
                              </a:lnTo>
                              <a:lnTo>
                                <a:pt x="3918" y="5"/>
                              </a:lnTo>
                              <a:lnTo>
                                <a:pt x="3918" y="16"/>
                              </a:lnTo>
                              <a:lnTo>
                                <a:pt x="3923" y="20"/>
                              </a:lnTo>
                              <a:lnTo>
                                <a:pt x="3934" y="20"/>
                              </a:lnTo>
                              <a:lnTo>
                                <a:pt x="3938" y="16"/>
                              </a:lnTo>
                              <a:lnTo>
                                <a:pt x="3938" y="5"/>
                              </a:lnTo>
                              <a:moveTo>
                                <a:pt x="3979" y="5"/>
                              </a:moveTo>
                              <a:lnTo>
                                <a:pt x="3974" y="0"/>
                              </a:lnTo>
                              <a:lnTo>
                                <a:pt x="3963" y="0"/>
                              </a:lnTo>
                              <a:lnTo>
                                <a:pt x="3959" y="5"/>
                              </a:lnTo>
                              <a:lnTo>
                                <a:pt x="3959" y="16"/>
                              </a:lnTo>
                              <a:lnTo>
                                <a:pt x="3963" y="20"/>
                              </a:lnTo>
                              <a:lnTo>
                                <a:pt x="3974" y="20"/>
                              </a:lnTo>
                              <a:lnTo>
                                <a:pt x="3979" y="16"/>
                              </a:lnTo>
                              <a:lnTo>
                                <a:pt x="3979" y="5"/>
                              </a:lnTo>
                              <a:moveTo>
                                <a:pt x="4019" y="5"/>
                              </a:moveTo>
                              <a:lnTo>
                                <a:pt x="4014" y="0"/>
                              </a:lnTo>
                              <a:lnTo>
                                <a:pt x="4003" y="0"/>
                              </a:lnTo>
                              <a:lnTo>
                                <a:pt x="3999" y="5"/>
                              </a:lnTo>
                              <a:lnTo>
                                <a:pt x="3999" y="16"/>
                              </a:lnTo>
                              <a:lnTo>
                                <a:pt x="4003" y="20"/>
                              </a:lnTo>
                              <a:lnTo>
                                <a:pt x="4014" y="20"/>
                              </a:lnTo>
                              <a:lnTo>
                                <a:pt x="4019" y="16"/>
                              </a:lnTo>
                              <a:lnTo>
                                <a:pt x="4019" y="5"/>
                              </a:lnTo>
                              <a:moveTo>
                                <a:pt x="4059" y="5"/>
                              </a:moveTo>
                              <a:lnTo>
                                <a:pt x="4054" y="0"/>
                              </a:lnTo>
                              <a:lnTo>
                                <a:pt x="4043" y="0"/>
                              </a:lnTo>
                              <a:lnTo>
                                <a:pt x="4039" y="5"/>
                              </a:lnTo>
                              <a:lnTo>
                                <a:pt x="4039" y="16"/>
                              </a:lnTo>
                              <a:lnTo>
                                <a:pt x="4043" y="20"/>
                              </a:lnTo>
                              <a:lnTo>
                                <a:pt x="4054" y="20"/>
                              </a:lnTo>
                              <a:lnTo>
                                <a:pt x="4059" y="16"/>
                              </a:lnTo>
                              <a:lnTo>
                                <a:pt x="4059" y="5"/>
                              </a:lnTo>
                              <a:moveTo>
                                <a:pt x="4099" y="5"/>
                              </a:moveTo>
                              <a:lnTo>
                                <a:pt x="4094" y="0"/>
                              </a:lnTo>
                              <a:lnTo>
                                <a:pt x="4083" y="0"/>
                              </a:lnTo>
                              <a:lnTo>
                                <a:pt x="4079" y="5"/>
                              </a:lnTo>
                              <a:lnTo>
                                <a:pt x="4079" y="16"/>
                              </a:lnTo>
                              <a:lnTo>
                                <a:pt x="4083" y="20"/>
                              </a:lnTo>
                              <a:lnTo>
                                <a:pt x="4094" y="20"/>
                              </a:lnTo>
                              <a:lnTo>
                                <a:pt x="4099" y="16"/>
                              </a:lnTo>
                              <a:lnTo>
                                <a:pt x="4099" y="5"/>
                              </a:lnTo>
                              <a:moveTo>
                                <a:pt x="4139" y="5"/>
                              </a:moveTo>
                              <a:lnTo>
                                <a:pt x="4134" y="0"/>
                              </a:lnTo>
                              <a:lnTo>
                                <a:pt x="4123" y="0"/>
                              </a:lnTo>
                              <a:lnTo>
                                <a:pt x="4119" y="5"/>
                              </a:lnTo>
                              <a:lnTo>
                                <a:pt x="4119" y="16"/>
                              </a:lnTo>
                              <a:lnTo>
                                <a:pt x="4123" y="20"/>
                              </a:lnTo>
                              <a:lnTo>
                                <a:pt x="4134" y="20"/>
                              </a:lnTo>
                              <a:lnTo>
                                <a:pt x="4139" y="16"/>
                              </a:lnTo>
                              <a:lnTo>
                                <a:pt x="4139" y="5"/>
                              </a:lnTo>
                              <a:moveTo>
                                <a:pt x="4179" y="5"/>
                              </a:moveTo>
                              <a:lnTo>
                                <a:pt x="4174" y="0"/>
                              </a:lnTo>
                              <a:lnTo>
                                <a:pt x="4163" y="0"/>
                              </a:lnTo>
                              <a:lnTo>
                                <a:pt x="4159" y="5"/>
                              </a:lnTo>
                              <a:lnTo>
                                <a:pt x="4159" y="16"/>
                              </a:lnTo>
                              <a:lnTo>
                                <a:pt x="4163" y="20"/>
                              </a:lnTo>
                              <a:lnTo>
                                <a:pt x="4174" y="20"/>
                              </a:lnTo>
                              <a:lnTo>
                                <a:pt x="4179" y="16"/>
                              </a:lnTo>
                              <a:lnTo>
                                <a:pt x="4179" y="5"/>
                              </a:lnTo>
                              <a:moveTo>
                                <a:pt x="4219" y="5"/>
                              </a:moveTo>
                              <a:lnTo>
                                <a:pt x="4214" y="0"/>
                              </a:lnTo>
                              <a:lnTo>
                                <a:pt x="4203" y="0"/>
                              </a:lnTo>
                              <a:lnTo>
                                <a:pt x="4199" y="5"/>
                              </a:lnTo>
                              <a:lnTo>
                                <a:pt x="4199" y="16"/>
                              </a:lnTo>
                              <a:lnTo>
                                <a:pt x="4203" y="20"/>
                              </a:lnTo>
                              <a:lnTo>
                                <a:pt x="4214" y="20"/>
                              </a:lnTo>
                              <a:lnTo>
                                <a:pt x="4219" y="16"/>
                              </a:lnTo>
                              <a:lnTo>
                                <a:pt x="4219" y="5"/>
                              </a:lnTo>
                              <a:moveTo>
                                <a:pt x="4259" y="5"/>
                              </a:moveTo>
                              <a:lnTo>
                                <a:pt x="4254" y="0"/>
                              </a:lnTo>
                              <a:lnTo>
                                <a:pt x="4243" y="0"/>
                              </a:lnTo>
                              <a:lnTo>
                                <a:pt x="4239" y="5"/>
                              </a:lnTo>
                              <a:lnTo>
                                <a:pt x="4239" y="16"/>
                              </a:lnTo>
                              <a:lnTo>
                                <a:pt x="4243" y="20"/>
                              </a:lnTo>
                              <a:lnTo>
                                <a:pt x="4254" y="20"/>
                              </a:lnTo>
                              <a:lnTo>
                                <a:pt x="4259" y="16"/>
                              </a:lnTo>
                              <a:lnTo>
                                <a:pt x="4259" y="5"/>
                              </a:lnTo>
                              <a:moveTo>
                                <a:pt x="4299" y="5"/>
                              </a:moveTo>
                              <a:lnTo>
                                <a:pt x="4294" y="0"/>
                              </a:lnTo>
                              <a:lnTo>
                                <a:pt x="4283" y="0"/>
                              </a:lnTo>
                              <a:lnTo>
                                <a:pt x="4279" y="5"/>
                              </a:lnTo>
                              <a:lnTo>
                                <a:pt x="4279" y="16"/>
                              </a:lnTo>
                              <a:lnTo>
                                <a:pt x="4283" y="20"/>
                              </a:lnTo>
                              <a:lnTo>
                                <a:pt x="4294" y="20"/>
                              </a:lnTo>
                              <a:lnTo>
                                <a:pt x="4299" y="16"/>
                              </a:lnTo>
                              <a:lnTo>
                                <a:pt x="4299" y="5"/>
                              </a:lnTo>
                              <a:moveTo>
                                <a:pt x="4339" y="5"/>
                              </a:moveTo>
                              <a:lnTo>
                                <a:pt x="4334" y="0"/>
                              </a:lnTo>
                              <a:lnTo>
                                <a:pt x="4323" y="0"/>
                              </a:lnTo>
                              <a:lnTo>
                                <a:pt x="4319" y="5"/>
                              </a:lnTo>
                              <a:lnTo>
                                <a:pt x="4319" y="16"/>
                              </a:lnTo>
                              <a:lnTo>
                                <a:pt x="4323" y="20"/>
                              </a:lnTo>
                              <a:lnTo>
                                <a:pt x="4334" y="20"/>
                              </a:lnTo>
                              <a:lnTo>
                                <a:pt x="4339" y="16"/>
                              </a:lnTo>
                              <a:lnTo>
                                <a:pt x="4339" y="5"/>
                              </a:lnTo>
                              <a:moveTo>
                                <a:pt x="4379" y="5"/>
                              </a:moveTo>
                              <a:lnTo>
                                <a:pt x="4374" y="0"/>
                              </a:lnTo>
                              <a:lnTo>
                                <a:pt x="4363" y="0"/>
                              </a:lnTo>
                              <a:lnTo>
                                <a:pt x="4359" y="5"/>
                              </a:lnTo>
                              <a:lnTo>
                                <a:pt x="4359" y="16"/>
                              </a:lnTo>
                              <a:lnTo>
                                <a:pt x="4363" y="20"/>
                              </a:lnTo>
                              <a:lnTo>
                                <a:pt x="4374" y="20"/>
                              </a:lnTo>
                              <a:lnTo>
                                <a:pt x="4379" y="16"/>
                              </a:lnTo>
                              <a:lnTo>
                                <a:pt x="4379" y="5"/>
                              </a:lnTo>
                              <a:moveTo>
                                <a:pt x="4419" y="5"/>
                              </a:moveTo>
                              <a:lnTo>
                                <a:pt x="4414" y="0"/>
                              </a:lnTo>
                              <a:lnTo>
                                <a:pt x="4403" y="0"/>
                              </a:lnTo>
                              <a:lnTo>
                                <a:pt x="4399" y="5"/>
                              </a:lnTo>
                              <a:lnTo>
                                <a:pt x="4399" y="16"/>
                              </a:lnTo>
                              <a:lnTo>
                                <a:pt x="4403" y="20"/>
                              </a:lnTo>
                              <a:lnTo>
                                <a:pt x="4414" y="20"/>
                              </a:lnTo>
                              <a:lnTo>
                                <a:pt x="4419" y="16"/>
                              </a:lnTo>
                              <a:lnTo>
                                <a:pt x="4419" y="5"/>
                              </a:lnTo>
                              <a:moveTo>
                                <a:pt x="4459" y="5"/>
                              </a:moveTo>
                              <a:lnTo>
                                <a:pt x="4454" y="0"/>
                              </a:lnTo>
                              <a:lnTo>
                                <a:pt x="4443" y="0"/>
                              </a:lnTo>
                              <a:lnTo>
                                <a:pt x="4439" y="5"/>
                              </a:lnTo>
                              <a:lnTo>
                                <a:pt x="4439" y="16"/>
                              </a:lnTo>
                              <a:lnTo>
                                <a:pt x="4443" y="20"/>
                              </a:lnTo>
                              <a:lnTo>
                                <a:pt x="4454" y="20"/>
                              </a:lnTo>
                              <a:lnTo>
                                <a:pt x="4459" y="16"/>
                              </a:lnTo>
                              <a:lnTo>
                                <a:pt x="4459" y="5"/>
                              </a:lnTo>
                              <a:moveTo>
                                <a:pt x="4499" y="5"/>
                              </a:moveTo>
                              <a:lnTo>
                                <a:pt x="4495" y="0"/>
                              </a:lnTo>
                              <a:lnTo>
                                <a:pt x="4483" y="0"/>
                              </a:lnTo>
                              <a:lnTo>
                                <a:pt x="4479" y="5"/>
                              </a:lnTo>
                              <a:lnTo>
                                <a:pt x="4479" y="16"/>
                              </a:lnTo>
                              <a:lnTo>
                                <a:pt x="4483" y="20"/>
                              </a:lnTo>
                              <a:lnTo>
                                <a:pt x="4495" y="20"/>
                              </a:lnTo>
                              <a:lnTo>
                                <a:pt x="4499" y="16"/>
                              </a:lnTo>
                              <a:lnTo>
                                <a:pt x="4499" y="5"/>
                              </a:lnTo>
                              <a:moveTo>
                                <a:pt x="4539" y="5"/>
                              </a:moveTo>
                              <a:lnTo>
                                <a:pt x="4535" y="0"/>
                              </a:lnTo>
                              <a:lnTo>
                                <a:pt x="4524" y="0"/>
                              </a:lnTo>
                              <a:lnTo>
                                <a:pt x="4519" y="5"/>
                              </a:lnTo>
                              <a:lnTo>
                                <a:pt x="4519" y="16"/>
                              </a:lnTo>
                              <a:lnTo>
                                <a:pt x="4524" y="20"/>
                              </a:lnTo>
                              <a:lnTo>
                                <a:pt x="4535" y="20"/>
                              </a:lnTo>
                              <a:lnTo>
                                <a:pt x="4539" y="16"/>
                              </a:lnTo>
                              <a:lnTo>
                                <a:pt x="4539" y="5"/>
                              </a:lnTo>
                              <a:moveTo>
                                <a:pt x="4579" y="5"/>
                              </a:moveTo>
                              <a:lnTo>
                                <a:pt x="4575" y="0"/>
                              </a:lnTo>
                              <a:lnTo>
                                <a:pt x="4564" y="0"/>
                              </a:lnTo>
                              <a:lnTo>
                                <a:pt x="4559" y="5"/>
                              </a:lnTo>
                              <a:lnTo>
                                <a:pt x="4559" y="16"/>
                              </a:lnTo>
                              <a:lnTo>
                                <a:pt x="4564" y="20"/>
                              </a:lnTo>
                              <a:lnTo>
                                <a:pt x="4575" y="20"/>
                              </a:lnTo>
                              <a:lnTo>
                                <a:pt x="4579" y="16"/>
                              </a:lnTo>
                              <a:lnTo>
                                <a:pt x="4579" y="5"/>
                              </a:lnTo>
                              <a:moveTo>
                                <a:pt x="4619" y="5"/>
                              </a:moveTo>
                              <a:lnTo>
                                <a:pt x="4615" y="0"/>
                              </a:lnTo>
                              <a:lnTo>
                                <a:pt x="4604" y="0"/>
                              </a:lnTo>
                              <a:lnTo>
                                <a:pt x="4599" y="5"/>
                              </a:lnTo>
                              <a:lnTo>
                                <a:pt x="4599" y="16"/>
                              </a:lnTo>
                              <a:lnTo>
                                <a:pt x="4604" y="20"/>
                              </a:lnTo>
                              <a:lnTo>
                                <a:pt x="4615" y="20"/>
                              </a:lnTo>
                              <a:lnTo>
                                <a:pt x="4619" y="16"/>
                              </a:lnTo>
                              <a:lnTo>
                                <a:pt x="4619" y="5"/>
                              </a:lnTo>
                              <a:moveTo>
                                <a:pt x="4659" y="5"/>
                              </a:moveTo>
                              <a:lnTo>
                                <a:pt x="4655" y="0"/>
                              </a:lnTo>
                              <a:lnTo>
                                <a:pt x="4644" y="0"/>
                              </a:lnTo>
                              <a:lnTo>
                                <a:pt x="4639" y="5"/>
                              </a:lnTo>
                              <a:lnTo>
                                <a:pt x="4639" y="16"/>
                              </a:lnTo>
                              <a:lnTo>
                                <a:pt x="4644" y="20"/>
                              </a:lnTo>
                              <a:lnTo>
                                <a:pt x="4655" y="20"/>
                              </a:lnTo>
                              <a:lnTo>
                                <a:pt x="4659" y="16"/>
                              </a:lnTo>
                              <a:lnTo>
                                <a:pt x="4659" y="5"/>
                              </a:lnTo>
                              <a:moveTo>
                                <a:pt x="4699" y="5"/>
                              </a:moveTo>
                              <a:lnTo>
                                <a:pt x="4695" y="0"/>
                              </a:lnTo>
                              <a:lnTo>
                                <a:pt x="4684" y="0"/>
                              </a:lnTo>
                              <a:lnTo>
                                <a:pt x="4679" y="5"/>
                              </a:lnTo>
                              <a:lnTo>
                                <a:pt x="4679" y="16"/>
                              </a:lnTo>
                              <a:lnTo>
                                <a:pt x="4684" y="20"/>
                              </a:lnTo>
                              <a:lnTo>
                                <a:pt x="4695" y="20"/>
                              </a:lnTo>
                              <a:lnTo>
                                <a:pt x="4699" y="16"/>
                              </a:lnTo>
                              <a:lnTo>
                                <a:pt x="4699" y="5"/>
                              </a:lnTo>
                              <a:moveTo>
                                <a:pt x="4739" y="5"/>
                              </a:moveTo>
                              <a:lnTo>
                                <a:pt x="4735" y="0"/>
                              </a:lnTo>
                              <a:lnTo>
                                <a:pt x="4724" y="0"/>
                              </a:lnTo>
                              <a:lnTo>
                                <a:pt x="4719" y="5"/>
                              </a:lnTo>
                              <a:lnTo>
                                <a:pt x="4719" y="16"/>
                              </a:lnTo>
                              <a:lnTo>
                                <a:pt x="4724" y="20"/>
                              </a:lnTo>
                              <a:lnTo>
                                <a:pt x="4735" y="20"/>
                              </a:lnTo>
                              <a:lnTo>
                                <a:pt x="4739" y="16"/>
                              </a:lnTo>
                              <a:lnTo>
                                <a:pt x="4739" y="5"/>
                              </a:lnTo>
                              <a:moveTo>
                                <a:pt x="4779" y="5"/>
                              </a:moveTo>
                              <a:lnTo>
                                <a:pt x="4775" y="0"/>
                              </a:lnTo>
                              <a:lnTo>
                                <a:pt x="4764" y="0"/>
                              </a:lnTo>
                              <a:lnTo>
                                <a:pt x="4759" y="5"/>
                              </a:lnTo>
                              <a:lnTo>
                                <a:pt x="4759" y="16"/>
                              </a:lnTo>
                              <a:lnTo>
                                <a:pt x="4764" y="20"/>
                              </a:lnTo>
                              <a:lnTo>
                                <a:pt x="4775" y="20"/>
                              </a:lnTo>
                              <a:lnTo>
                                <a:pt x="4779" y="16"/>
                              </a:lnTo>
                              <a:lnTo>
                                <a:pt x="4779" y="5"/>
                              </a:lnTo>
                              <a:moveTo>
                                <a:pt x="4819" y="5"/>
                              </a:moveTo>
                              <a:lnTo>
                                <a:pt x="4815" y="0"/>
                              </a:lnTo>
                              <a:lnTo>
                                <a:pt x="4804" y="0"/>
                              </a:lnTo>
                              <a:lnTo>
                                <a:pt x="4799" y="5"/>
                              </a:lnTo>
                              <a:lnTo>
                                <a:pt x="4799" y="16"/>
                              </a:lnTo>
                              <a:lnTo>
                                <a:pt x="4804" y="20"/>
                              </a:lnTo>
                              <a:lnTo>
                                <a:pt x="4815" y="20"/>
                              </a:lnTo>
                              <a:lnTo>
                                <a:pt x="4819" y="16"/>
                              </a:lnTo>
                              <a:lnTo>
                                <a:pt x="4819" y="5"/>
                              </a:lnTo>
                              <a:moveTo>
                                <a:pt x="4859" y="5"/>
                              </a:moveTo>
                              <a:lnTo>
                                <a:pt x="4855" y="0"/>
                              </a:lnTo>
                              <a:lnTo>
                                <a:pt x="4844" y="0"/>
                              </a:lnTo>
                              <a:lnTo>
                                <a:pt x="4839" y="5"/>
                              </a:lnTo>
                              <a:lnTo>
                                <a:pt x="4839" y="16"/>
                              </a:lnTo>
                              <a:lnTo>
                                <a:pt x="4844" y="20"/>
                              </a:lnTo>
                              <a:lnTo>
                                <a:pt x="4855" y="20"/>
                              </a:lnTo>
                              <a:lnTo>
                                <a:pt x="4859" y="16"/>
                              </a:lnTo>
                              <a:lnTo>
                                <a:pt x="4859" y="5"/>
                              </a:lnTo>
                              <a:moveTo>
                                <a:pt x="4899" y="5"/>
                              </a:moveTo>
                              <a:lnTo>
                                <a:pt x="4895" y="0"/>
                              </a:lnTo>
                              <a:lnTo>
                                <a:pt x="4884" y="0"/>
                              </a:lnTo>
                              <a:lnTo>
                                <a:pt x="4879" y="5"/>
                              </a:lnTo>
                              <a:lnTo>
                                <a:pt x="4879" y="16"/>
                              </a:lnTo>
                              <a:lnTo>
                                <a:pt x="4884" y="20"/>
                              </a:lnTo>
                              <a:lnTo>
                                <a:pt x="4895" y="20"/>
                              </a:lnTo>
                              <a:lnTo>
                                <a:pt x="4899" y="16"/>
                              </a:lnTo>
                              <a:lnTo>
                                <a:pt x="4899" y="5"/>
                              </a:lnTo>
                              <a:moveTo>
                                <a:pt x="4939" y="5"/>
                              </a:moveTo>
                              <a:lnTo>
                                <a:pt x="4935" y="0"/>
                              </a:lnTo>
                              <a:lnTo>
                                <a:pt x="4924" y="0"/>
                              </a:lnTo>
                              <a:lnTo>
                                <a:pt x="4919" y="5"/>
                              </a:lnTo>
                              <a:lnTo>
                                <a:pt x="4919" y="16"/>
                              </a:lnTo>
                              <a:lnTo>
                                <a:pt x="4924" y="20"/>
                              </a:lnTo>
                              <a:lnTo>
                                <a:pt x="4935" y="20"/>
                              </a:lnTo>
                              <a:lnTo>
                                <a:pt x="4939" y="16"/>
                              </a:lnTo>
                              <a:lnTo>
                                <a:pt x="4939" y="5"/>
                              </a:lnTo>
                              <a:moveTo>
                                <a:pt x="4979" y="5"/>
                              </a:moveTo>
                              <a:lnTo>
                                <a:pt x="4975" y="0"/>
                              </a:lnTo>
                              <a:lnTo>
                                <a:pt x="4964" y="0"/>
                              </a:lnTo>
                              <a:lnTo>
                                <a:pt x="4959" y="5"/>
                              </a:lnTo>
                              <a:lnTo>
                                <a:pt x="4959" y="16"/>
                              </a:lnTo>
                              <a:lnTo>
                                <a:pt x="4964" y="20"/>
                              </a:lnTo>
                              <a:lnTo>
                                <a:pt x="4975" y="20"/>
                              </a:lnTo>
                              <a:lnTo>
                                <a:pt x="4979" y="16"/>
                              </a:lnTo>
                              <a:lnTo>
                                <a:pt x="4979" y="5"/>
                              </a:lnTo>
                              <a:moveTo>
                                <a:pt x="5019" y="5"/>
                              </a:moveTo>
                              <a:lnTo>
                                <a:pt x="5015" y="0"/>
                              </a:lnTo>
                              <a:lnTo>
                                <a:pt x="5004" y="0"/>
                              </a:lnTo>
                              <a:lnTo>
                                <a:pt x="4999" y="5"/>
                              </a:lnTo>
                              <a:lnTo>
                                <a:pt x="4999" y="16"/>
                              </a:lnTo>
                              <a:lnTo>
                                <a:pt x="5004" y="20"/>
                              </a:lnTo>
                              <a:lnTo>
                                <a:pt x="5015" y="20"/>
                              </a:lnTo>
                              <a:lnTo>
                                <a:pt x="5019" y="16"/>
                              </a:lnTo>
                              <a:lnTo>
                                <a:pt x="5019" y="5"/>
                              </a:lnTo>
                              <a:moveTo>
                                <a:pt x="5059" y="5"/>
                              </a:moveTo>
                              <a:lnTo>
                                <a:pt x="5055" y="0"/>
                              </a:lnTo>
                              <a:lnTo>
                                <a:pt x="5044" y="0"/>
                              </a:lnTo>
                              <a:lnTo>
                                <a:pt x="5039" y="5"/>
                              </a:lnTo>
                              <a:lnTo>
                                <a:pt x="5039" y="16"/>
                              </a:lnTo>
                              <a:lnTo>
                                <a:pt x="5044" y="20"/>
                              </a:lnTo>
                              <a:lnTo>
                                <a:pt x="5055" y="20"/>
                              </a:lnTo>
                              <a:lnTo>
                                <a:pt x="5059" y="16"/>
                              </a:lnTo>
                              <a:lnTo>
                                <a:pt x="5059" y="5"/>
                              </a:lnTo>
                              <a:moveTo>
                                <a:pt x="5100" y="5"/>
                              </a:moveTo>
                              <a:lnTo>
                                <a:pt x="5095" y="0"/>
                              </a:lnTo>
                              <a:lnTo>
                                <a:pt x="5084" y="0"/>
                              </a:lnTo>
                              <a:lnTo>
                                <a:pt x="5080" y="5"/>
                              </a:lnTo>
                              <a:lnTo>
                                <a:pt x="5080" y="16"/>
                              </a:lnTo>
                              <a:lnTo>
                                <a:pt x="5084" y="20"/>
                              </a:lnTo>
                              <a:lnTo>
                                <a:pt x="5095" y="20"/>
                              </a:lnTo>
                              <a:lnTo>
                                <a:pt x="5100" y="16"/>
                              </a:lnTo>
                              <a:lnTo>
                                <a:pt x="5100" y="5"/>
                              </a:lnTo>
                              <a:moveTo>
                                <a:pt x="5140" y="5"/>
                              </a:moveTo>
                              <a:lnTo>
                                <a:pt x="5135" y="0"/>
                              </a:lnTo>
                              <a:lnTo>
                                <a:pt x="5124" y="0"/>
                              </a:lnTo>
                              <a:lnTo>
                                <a:pt x="5120" y="5"/>
                              </a:lnTo>
                              <a:lnTo>
                                <a:pt x="5120" y="16"/>
                              </a:lnTo>
                              <a:lnTo>
                                <a:pt x="5124" y="20"/>
                              </a:lnTo>
                              <a:lnTo>
                                <a:pt x="5135" y="20"/>
                              </a:lnTo>
                              <a:lnTo>
                                <a:pt x="5140" y="16"/>
                              </a:lnTo>
                              <a:lnTo>
                                <a:pt x="5140" y="5"/>
                              </a:lnTo>
                              <a:moveTo>
                                <a:pt x="5180" y="5"/>
                              </a:moveTo>
                              <a:lnTo>
                                <a:pt x="5175" y="0"/>
                              </a:lnTo>
                              <a:lnTo>
                                <a:pt x="5164" y="0"/>
                              </a:lnTo>
                              <a:lnTo>
                                <a:pt x="5160" y="5"/>
                              </a:lnTo>
                              <a:lnTo>
                                <a:pt x="5160" y="16"/>
                              </a:lnTo>
                              <a:lnTo>
                                <a:pt x="5164" y="20"/>
                              </a:lnTo>
                              <a:lnTo>
                                <a:pt x="5175" y="20"/>
                              </a:lnTo>
                              <a:lnTo>
                                <a:pt x="5180" y="16"/>
                              </a:lnTo>
                              <a:lnTo>
                                <a:pt x="5180" y="5"/>
                              </a:lnTo>
                              <a:moveTo>
                                <a:pt x="5220" y="5"/>
                              </a:moveTo>
                              <a:lnTo>
                                <a:pt x="5215" y="0"/>
                              </a:lnTo>
                              <a:lnTo>
                                <a:pt x="5204" y="0"/>
                              </a:lnTo>
                              <a:lnTo>
                                <a:pt x="5200" y="5"/>
                              </a:lnTo>
                              <a:lnTo>
                                <a:pt x="5200" y="16"/>
                              </a:lnTo>
                              <a:lnTo>
                                <a:pt x="5204" y="20"/>
                              </a:lnTo>
                              <a:lnTo>
                                <a:pt x="5215" y="20"/>
                              </a:lnTo>
                              <a:lnTo>
                                <a:pt x="5220" y="16"/>
                              </a:lnTo>
                              <a:lnTo>
                                <a:pt x="5220" y="5"/>
                              </a:lnTo>
                              <a:moveTo>
                                <a:pt x="5260" y="5"/>
                              </a:moveTo>
                              <a:lnTo>
                                <a:pt x="5255" y="0"/>
                              </a:lnTo>
                              <a:lnTo>
                                <a:pt x="5244" y="0"/>
                              </a:lnTo>
                              <a:lnTo>
                                <a:pt x="5240" y="5"/>
                              </a:lnTo>
                              <a:lnTo>
                                <a:pt x="5240" y="16"/>
                              </a:lnTo>
                              <a:lnTo>
                                <a:pt x="5244" y="20"/>
                              </a:lnTo>
                              <a:lnTo>
                                <a:pt x="5255" y="20"/>
                              </a:lnTo>
                              <a:lnTo>
                                <a:pt x="5260" y="16"/>
                              </a:lnTo>
                              <a:lnTo>
                                <a:pt x="5260" y="5"/>
                              </a:lnTo>
                              <a:moveTo>
                                <a:pt x="5300" y="5"/>
                              </a:moveTo>
                              <a:lnTo>
                                <a:pt x="5295" y="0"/>
                              </a:lnTo>
                              <a:lnTo>
                                <a:pt x="5284" y="0"/>
                              </a:lnTo>
                              <a:lnTo>
                                <a:pt x="5280" y="5"/>
                              </a:lnTo>
                              <a:lnTo>
                                <a:pt x="5280" y="16"/>
                              </a:lnTo>
                              <a:lnTo>
                                <a:pt x="5284" y="20"/>
                              </a:lnTo>
                              <a:lnTo>
                                <a:pt x="5295" y="20"/>
                              </a:lnTo>
                              <a:lnTo>
                                <a:pt x="5300" y="16"/>
                              </a:lnTo>
                              <a:lnTo>
                                <a:pt x="5300" y="5"/>
                              </a:lnTo>
                              <a:moveTo>
                                <a:pt x="5340" y="5"/>
                              </a:moveTo>
                              <a:lnTo>
                                <a:pt x="5335" y="0"/>
                              </a:lnTo>
                              <a:lnTo>
                                <a:pt x="5324" y="0"/>
                              </a:lnTo>
                              <a:lnTo>
                                <a:pt x="5320" y="5"/>
                              </a:lnTo>
                              <a:lnTo>
                                <a:pt x="5320" y="16"/>
                              </a:lnTo>
                              <a:lnTo>
                                <a:pt x="5324" y="20"/>
                              </a:lnTo>
                              <a:lnTo>
                                <a:pt x="5335" y="20"/>
                              </a:lnTo>
                              <a:lnTo>
                                <a:pt x="5340" y="16"/>
                              </a:lnTo>
                              <a:lnTo>
                                <a:pt x="5340" y="5"/>
                              </a:lnTo>
                              <a:moveTo>
                                <a:pt x="5380" y="5"/>
                              </a:moveTo>
                              <a:lnTo>
                                <a:pt x="5375" y="0"/>
                              </a:lnTo>
                              <a:lnTo>
                                <a:pt x="5364" y="0"/>
                              </a:lnTo>
                              <a:lnTo>
                                <a:pt x="5360" y="5"/>
                              </a:lnTo>
                              <a:lnTo>
                                <a:pt x="5360" y="16"/>
                              </a:lnTo>
                              <a:lnTo>
                                <a:pt x="5364" y="20"/>
                              </a:lnTo>
                              <a:lnTo>
                                <a:pt x="5375" y="20"/>
                              </a:lnTo>
                              <a:lnTo>
                                <a:pt x="5380" y="16"/>
                              </a:lnTo>
                              <a:lnTo>
                                <a:pt x="5380" y="5"/>
                              </a:lnTo>
                              <a:moveTo>
                                <a:pt x="5420" y="5"/>
                              </a:moveTo>
                              <a:lnTo>
                                <a:pt x="5415" y="0"/>
                              </a:lnTo>
                              <a:lnTo>
                                <a:pt x="5404" y="0"/>
                              </a:lnTo>
                              <a:lnTo>
                                <a:pt x="5400" y="5"/>
                              </a:lnTo>
                              <a:lnTo>
                                <a:pt x="5400" y="16"/>
                              </a:lnTo>
                              <a:lnTo>
                                <a:pt x="5404" y="20"/>
                              </a:lnTo>
                              <a:lnTo>
                                <a:pt x="5415" y="20"/>
                              </a:lnTo>
                              <a:lnTo>
                                <a:pt x="5420" y="16"/>
                              </a:lnTo>
                              <a:lnTo>
                                <a:pt x="5420" y="5"/>
                              </a:lnTo>
                              <a:moveTo>
                                <a:pt x="5460" y="5"/>
                              </a:moveTo>
                              <a:lnTo>
                                <a:pt x="5455" y="0"/>
                              </a:lnTo>
                              <a:lnTo>
                                <a:pt x="5444" y="0"/>
                              </a:lnTo>
                              <a:lnTo>
                                <a:pt x="5440" y="5"/>
                              </a:lnTo>
                              <a:lnTo>
                                <a:pt x="5440" y="16"/>
                              </a:lnTo>
                              <a:lnTo>
                                <a:pt x="5444" y="20"/>
                              </a:lnTo>
                              <a:lnTo>
                                <a:pt x="5455" y="20"/>
                              </a:lnTo>
                              <a:lnTo>
                                <a:pt x="5460" y="16"/>
                              </a:lnTo>
                              <a:lnTo>
                                <a:pt x="5460" y="5"/>
                              </a:lnTo>
                              <a:moveTo>
                                <a:pt x="5500" y="5"/>
                              </a:moveTo>
                              <a:lnTo>
                                <a:pt x="5495" y="0"/>
                              </a:lnTo>
                              <a:lnTo>
                                <a:pt x="5484" y="0"/>
                              </a:lnTo>
                              <a:lnTo>
                                <a:pt x="5480" y="5"/>
                              </a:lnTo>
                              <a:lnTo>
                                <a:pt x="5480" y="16"/>
                              </a:lnTo>
                              <a:lnTo>
                                <a:pt x="5484" y="20"/>
                              </a:lnTo>
                              <a:lnTo>
                                <a:pt x="5495" y="20"/>
                              </a:lnTo>
                              <a:lnTo>
                                <a:pt x="5500" y="16"/>
                              </a:lnTo>
                              <a:lnTo>
                                <a:pt x="5500" y="5"/>
                              </a:lnTo>
                              <a:moveTo>
                                <a:pt x="5540" y="5"/>
                              </a:moveTo>
                              <a:lnTo>
                                <a:pt x="5535" y="0"/>
                              </a:lnTo>
                              <a:lnTo>
                                <a:pt x="5524" y="0"/>
                              </a:lnTo>
                              <a:lnTo>
                                <a:pt x="5520" y="5"/>
                              </a:lnTo>
                              <a:lnTo>
                                <a:pt x="5520" y="16"/>
                              </a:lnTo>
                              <a:lnTo>
                                <a:pt x="5524" y="20"/>
                              </a:lnTo>
                              <a:lnTo>
                                <a:pt x="5535" y="20"/>
                              </a:lnTo>
                              <a:lnTo>
                                <a:pt x="5540" y="16"/>
                              </a:lnTo>
                              <a:lnTo>
                                <a:pt x="5540" y="5"/>
                              </a:lnTo>
                              <a:moveTo>
                                <a:pt x="5580" y="5"/>
                              </a:moveTo>
                              <a:lnTo>
                                <a:pt x="5575" y="0"/>
                              </a:lnTo>
                              <a:lnTo>
                                <a:pt x="5564" y="0"/>
                              </a:lnTo>
                              <a:lnTo>
                                <a:pt x="5560" y="5"/>
                              </a:lnTo>
                              <a:lnTo>
                                <a:pt x="5560" y="16"/>
                              </a:lnTo>
                              <a:lnTo>
                                <a:pt x="5564" y="20"/>
                              </a:lnTo>
                              <a:lnTo>
                                <a:pt x="5575" y="20"/>
                              </a:lnTo>
                              <a:lnTo>
                                <a:pt x="5580" y="16"/>
                              </a:lnTo>
                              <a:lnTo>
                                <a:pt x="5580" y="5"/>
                              </a:lnTo>
                              <a:moveTo>
                                <a:pt x="5620" y="5"/>
                              </a:moveTo>
                              <a:lnTo>
                                <a:pt x="5616" y="0"/>
                              </a:lnTo>
                              <a:lnTo>
                                <a:pt x="5604" y="0"/>
                              </a:lnTo>
                              <a:lnTo>
                                <a:pt x="5600" y="5"/>
                              </a:lnTo>
                              <a:lnTo>
                                <a:pt x="5600" y="16"/>
                              </a:lnTo>
                              <a:lnTo>
                                <a:pt x="5604" y="20"/>
                              </a:lnTo>
                              <a:lnTo>
                                <a:pt x="5616" y="20"/>
                              </a:lnTo>
                              <a:lnTo>
                                <a:pt x="5620" y="16"/>
                              </a:lnTo>
                              <a:lnTo>
                                <a:pt x="5620" y="5"/>
                              </a:lnTo>
                              <a:moveTo>
                                <a:pt x="5660" y="5"/>
                              </a:moveTo>
                              <a:lnTo>
                                <a:pt x="5656" y="0"/>
                              </a:lnTo>
                              <a:lnTo>
                                <a:pt x="5644" y="0"/>
                              </a:lnTo>
                              <a:lnTo>
                                <a:pt x="5640" y="5"/>
                              </a:lnTo>
                              <a:lnTo>
                                <a:pt x="5640" y="16"/>
                              </a:lnTo>
                              <a:lnTo>
                                <a:pt x="5644" y="20"/>
                              </a:lnTo>
                              <a:lnTo>
                                <a:pt x="5656" y="20"/>
                              </a:lnTo>
                              <a:lnTo>
                                <a:pt x="5660" y="16"/>
                              </a:lnTo>
                              <a:lnTo>
                                <a:pt x="5660" y="5"/>
                              </a:lnTo>
                              <a:moveTo>
                                <a:pt x="5700" y="5"/>
                              </a:moveTo>
                              <a:lnTo>
                                <a:pt x="5696" y="0"/>
                              </a:lnTo>
                              <a:lnTo>
                                <a:pt x="5685" y="0"/>
                              </a:lnTo>
                              <a:lnTo>
                                <a:pt x="5680" y="5"/>
                              </a:lnTo>
                              <a:lnTo>
                                <a:pt x="5680" y="16"/>
                              </a:lnTo>
                              <a:lnTo>
                                <a:pt x="5685" y="20"/>
                              </a:lnTo>
                              <a:lnTo>
                                <a:pt x="5696" y="20"/>
                              </a:lnTo>
                              <a:lnTo>
                                <a:pt x="5700" y="16"/>
                              </a:lnTo>
                              <a:lnTo>
                                <a:pt x="5700" y="5"/>
                              </a:lnTo>
                              <a:moveTo>
                                <a:pt x="5740" y="5"/>
                              </a:moveTo>
                              <a:lnTo>
                                <a:pt x="5736" y="0"/>
                              </a:lnTo>
                              <a:lnTo>
                                <a:pt x="5725" y="0"/>
                              </a:lnTo>
                              <a:lnTo>
                                <a:pt x="5720" y="5"/>
                              </a:lnTo>
                              <a:lnTo>
                                <a:pt x="5720" y="16"/>
                              </a:lnTo>
                              <a:lnTo>
                                <a:pt x="5725" y="20"/>
                              </a:lnTo>
                              <a:lnTo>
                                <a:pt x="5736" y="20"/>
                              </a:lnTo>
                              <a:lnTo>
                                <a:pt x="5740" y="16"/>
                              </a:lnTo>
                              <a:lnTo>
                                <a:pt x="5740" y="5"/>
                              </a:lnTo>
                              <a:moveTo>
                                <a:pt x="5780" y="5"/>
                              </a:moveTo>
                              <a:lnTo>
                                <a:pt x="5776" y="0"/>
                              </a:lnTo>
                              <a:lnTo>
                                <a:pt x="5765" y="0"/>
                              </a:lnTo>
                              <a:lnTo>
                                <a:pt x="5760" y="5"/>
                              </a:lnTo>
                              <a:lnTo>
                                <a:pt x="5760" y="16"/>
                              </a:lnTo>
                              <a:lnTo>
                                <a:pt x="5765" y="20"/>
                              </a:lnTo>
                              <a:lnTo>
                                <a:pt x="5776" y="20"/>
                              </a:lnTo>
                              <a:lnTo>
                                <a:pt x="5780" y="16"/>
                              </a:lnTo>
                              <a:lnTo>
                                <a:pt x="5780" y="5"/>
                              </a:lnTo>
                              <a:moveTo>
                                <a:pt x="5820" y="5"/>
                              </a:moveTo>
                              <a:lnTo>
                                <a:pt x="5816" y="0"/>
                              </a:lnTo>
                              <a:lnTo>
                                <a:pt x="5805" y="0"/>
                              </a:lnTo>
                              <a:lnTo>
                                <a:pt x="5800" y="5"/>
                              </a:lnTo>
                              <a:lnTo>
                                <a:pt x="5800" y="16"/>
                              </a:lnTo>
                              <a:lnTo>
                                <a:pt x="5805" y="20"/>
                              </a:lnTo>
                              <a:lnTo>
                                <a:pt x="5816" y="20"/>
                              </a:lnTo>
                              <a:lnTo>
                                <a:pt x="5820" y="16"/>
                              </a:lnTo>
                              <a:lnTo>
                                <a:pt x="5820" y="5"/>
                              </a:lnTo>
                              <a:moveTo>
                                <a:pt x="5860" y="5"/>
                              </a:moveTo>
                              <a:lnTo>
                                <a:pt x="5856" y="0"/>
                              </a:lnTo>
                              <a:lnTo>
                                <a:pt x="5845" y="0"/>
                              </a:lnTo>
                              <a:lnTo>
                                <a:pt x="5840" y="5"/>
                              </a:lnTo>
                              <a:lnTo>
                                <a:pt x="5840" y="16"/>
                              </a:lnTo>
                              <a:lnTo>
                                <a:pt x="5845" y="20"/>
                              </a:lnTo>
                              <a:lnTo>
                                <a:pt x="5856" y="20"/>
                              </a:lnTo>
                              <a:lnTo>
                                <a:pt x="5860" y="16"/>
                              </a:lnTo>
                              <a:lnTo>
                                <a:pt x="5860" y="5"/>
                              </a:lnTo>
                              <a:moveTo>
                                <a:pt x="5900" y="5"/>
                              </a:moveTo>
                              <a:lnTo>
                                <a:pt x="5896" y="0"/>
                              </a:lnTo>
                              <a:lnTo>
                                <a:pt x="5885" y="0"/>
                              </a:lnTo>
                              <a:lnTo>
                                <a:pt x="5880" y="5"/>
                              </a:lnTo>
                              <a:lnTo>
                                <a:pt x="5880" y="16"/>
                              </a:lnTo>
                              <a:lnTo>
                                <a:pt x="5885" y="20"/>
                              </a:lnTo>
                              <a:lnTo>
                                <a:pt x="5896" y="20"/>
                              </a:lnTo>
                              <a:lnTo>
                                <a:pt x="5900" y="16"/>
                              </a:lnTo>
                              <a:lnTo>
                                <a:pt x="5900" y="5"/>
                              </a:lnTo>
                              <a:moveTo>
                                <a:pt x="5940" y="5"/>
                              </a:moveTo>
                              <a:lnTo>
                                <a:pt x="5936" y="0"/>
                              </a:lnTo>
                              <a:lnTo>
                                <a:pt x="5925" y="0"/>
                              </a:lnTo>
                              <a:lnTo>
                                <a:pt x="5920" y="5"/>
                              </a:lnTo>
                              <a:lnTo>
                                <a:pt x="5920" y="16"/>
                              </a:lnTo>
                              <a:lnTo>
                                <a:pt x="5925" y="20"/>
                              </a:lnTo>
                              <a:lnTo>
                                <a:pt x="5936" y="20"/>
                              </a:lnTo>
                              <a:lnTo>
                                <a:pt x="5940" y="16"/>
                              </a:lnTo>
                              <a:lnTo>
                                <a:pt x="5940" y="5"/>
                              </a:lnTo>
                              <a:moveTo>
                                <a:pt x="5980" y="5"/>
                              </a:moveTo>
                              <a:lnTo>
                                <a:pt x="5976" y="0"/>
                              </a:lnTo>
                              <a:lnTo>
                                <a:pt x="5965" y="0"/>
                              </a:lnTo>
                              <a:lnTo>
                                <a:pt x="5960" y="5"/>
                              </a:lnTo>
                              <a:lnTo>
                                <a:pt x="5960" y="16"/>
                              </a:lnTo>
                              <a:lnTo>
                                <a:pt x="5965" y="20"/>
                              </a:lnTo>
                              <a:lnTo>
                                <a:pt x="5976" y="20"/>
                              </a:lnTo>
                              <a:lnTo>
                                <a:pt x="5980" y="16"/>
                              </a:lnTo>
                              <a:lnTo>
                                <a:pt x="5980" y="5"/>
                              </a:lnTo>
                              <a:moveTo>
                                <a:pt x="6020" y="5"/>
                              </a:moveTo>
                              <a:lnTo>
                                <a:pt x="6016" y="0"/>
                              </a:lnTo>
                              <a:lnTo>
                                <a:pt x="6005" y="0"/>
                              </a:lnTo>
                              <a:lnTo>
                                <a:pt x="6000" y="5"/>
                              </a:lnTo>
                              <a:lnTo>
                                <a:pt x="6000" y="16"/>
                              </a:lnTo>
                              <a:lnTo>
                                <a:pt x="6005" y="20"/>
                              </a:lnTo>
                              <a:lnTo>
                                <a:pt x="6016" y="20"/>
                              </a:lnTo>
                              <a:lnTo>
                                <a:pt x="6020" y="16"/>
                              </a:lnTo>
                              <a:lnTo>
                                <a:pt x="6020" y="5"/>
                              </a:lnTo>
                              <a:moveTo>
                                <a:pt x="6060" y="5"/>
                              </a:moveTo>
                              <a:lnTo>
                                <a:pt x="6056" y="0"/>
                              </a:lnTo>
                              <a:lnTo>
                                <a:pt x="6045" y="0"/>
                              </a:lnTo>
                              <a:lnTo>
                                <a:pt x="6040" y="5"/>
                              </a:lnTo>
                              <a:lnTo>
                                <a:pt x="6040" y="16"/>
                              </a:lnTo>
                              <a:lnTo>
                                <a:pt x="6045" y="20"/>
                              </a:lnTo>
                              <a:lnTo>
                                <a:pt x="6056" y="20"/>
                              </a:lnTo>
                              <a:lnTo>
                                <a:pt x="6060" y="16"/>
                              </a:lnTo>
                              <a:lnTo>
                                <a:pt x="6060" y="5"/>
                              </a:lnTo>
                              <a:moveTo>
                                <a:pt x="6100" y="5"/>
                              </a:moveTo>
                              <a:lnTo>
                                <a:pt x="6096" y="0"/>
                              </a:lnTo>
                              <a:lnTo>
                                <a:pt x="6085" y="0"/>
                              </a:lnTo>
                              <a:lnTo>
                                <a:pt x="6080" y="5"/>
                              </a:lnTo>
                              <a:lnTo>
                                <a:pt x="6080" y="16"/>
                              </a:lnTo>
                              <a:lnTo>
                                <a:pt x="6085" y="20"/>
                              </a:lnTo>
                              <a:lnTo>
                                <a:pt x="6096" y="20"/>
                              </a:lnTo>
                              <a:lnTo>
                                <a:pt x="6100" y="16"/>
                              </a:lnTo>
                              <a:lnTo>
                                <a:pt x="6100" y="5"/>
                              </a:lnTo>
                              <a:moveTo>
                                <a:pt x="6140" y="5"/>
                              </a:moveTo>
                              <a:lnTo>
                                <a:pt x="6136" y="0"/>
                              </a:lnTo>
                              <a:lnTo>
                                <a:pt x="6125" y="0"/>
                              </a:lnTo>
                              <a:lnTo>
                                <a:pt x="6120" y="5"/>
                              </a:lnTo>
                              <a:lnTo>
                                <a:pt x="6120" y="16"/>
                              </a:lnTo>
                              <a:lnTo>
                                <a:pt x="6125" y="20"/>
                              </a:lnTo>
                              <a:lnTo>
                                <a:pt x="6136" y="20"/>
                              </a:lnTo>
                              <a:lnTo>
                                <a:pt x="6140" y="16"/>
                              </a:lnTo>
                              <a:lnTo>
                                <a:pt x="6140" y="5"/>
                              </a:lnTo>
                              <a:moveTo>
                                <a:pt x="6180" y="5"/>
                              </a:moveTo>
                              <a:lnTo>
                                <a:pt x="6176" y="0"/>
                              </a:lnTo>
                              <a:lnTo>
                                <a:pt x="6165" y="0"/>
                              </a:lnTo>
                              <a:lnTo>
                                <a:pt x="6160" y="5"/>
                              </a:lnTo>
                              <a:lnTo>
                                <a:pt x="6160" y="16"/>
                              </a:lnTo>
                              <a:lnTo>
                                <a:pt x="6165" y="20"/>
                              </a:lnTo>
                              <a:lnTo>
                                <a:pt x="6176" y="20"/>
                              </a:lnTo>
                              <a:lnTo>
                                <a:pt x="6180" y="16"/>
                              </a:lnTo>
                              <a:lnTo>
                                <a:pt x="6180" y="5"/>
                              </a:lnTo>
                              <a:moveTo>
                                <a:pt x="6221" y="5"/>
                              </a:moveTo>
                              <a:lnTo>
                                <a:pt x="6216" y="0"/>
                              </a:lnTo>
                              <a:lnTo>
                                <a:pt x="6205" y="0"/>
                              </a:lnTo>
                              <a:lnTo>
                                <a:pt x="6201" y="5"/>
                              </a:lnTo>
                              <a:lnTo>
                                <a:pt x="6201" y="16"/>
                              </a:lnTo>
                              <a:lnTo>
                                <a:pt x="6205" y="20"/>
                              </a:lnTo>
                              <a:lnTo>
                                <a:pt x="6216" y="20"/>
                              </a:lnTo>
                              <a:lnTo>
                                <a:pt x="6221" y="16"/>
                              </a:lnTo>
                              <a:lnTo>
                                <a:pt x="6221" y="5"/>
                              </a:lnTo>
                              <a:moveTo>
                                <a:pt x="6261" y="5"/>
                              </a:moveTo>
                              <a:lnTo>
                                <a:pt x="6256" y="0"/>
                              </a:lnTo>
                              <a:lnTo>
                                <a:pt x="6245" y="0"/>
                              </a:lnTo>
                              <a:lnTo>
                                <a:pt x="6241" y="5"/>
                              </a:lnTo>
                              <a:lnTo>
                                <a:pt x="6241" y="16"/>
                              </a:lnTo>
                              <a:lnTo>
                                <a:pt x="6245" y="20"/>
                              </a:lnTo>
                              <a:lnTo>
                                <a:pt x="6256" y="20"/>
                              </a:lnTo>
                              <a:lnTo>
                                <a:pt x="6261" y="16"/>
                              </a:lnTo>
                              <a:lnTo>
                                <a:pt x="6261" y="5"/>
                              </a:lnTo>
                              <a:moveTo>
                                <a:pt x="6301" y="5"/>
                              </a:moveTo>
                              <a:lnTo>
                                <a:pt x="6296" y="0"/>
                              </a:lnTo>
                              <a:lnTo>
                                <a:pt x="6285" y="0"/>
                              </a:lnTo>
                              <a:lnTo>
                                <a:pt x="6281" y="5"/>
                              </a:lnTo>
                              <a:lnTo>
                                <a:pt x="6281" y="16"/>
                              </a:lnTo>
                              <a:lnTo>
                                <a:pt x="6285" y="20"/>
                              </a:lnTo>
                              <a:lnTo>
                                <a:pt x="6296" y="20"/>
                              </a:lnTo>
                              <a:lnTo>
                                <a:pt x="6301" y="16"/>
                              </a:lnTo>
                              <a:lnTo>
                                <a:pt x="6301" y="5"/>
                              </a:lnTo>
                              <a:moveTo>
                                <a:pt x="6341" y="5"/>
                              </a:moveTo>
                              <a:lnTo>
                                <a:pt x="6336" y="0"/>
                              </a:lnTo>
                              <a:lnTo>
                                <a:pt x="6325" y="0"/>
                              </a:lnTo>
                              <a:lnTo>
                                <a:pt x="6321" y="5"/>
                              </a:lnTo>
                              <a:lnTo>
                                <a:pt x="6321" y="16"/>
                              </a:lnTo>
                              <a:lnTo>
                                <a:pt x="6325" y="20"/>
                              </a:lnTo>
                              <a:lnTo>
                                <a:pt x="6336" y="20"/>
                              </a:lnTo>
                              <a:lnTo>
                                <a:pt x="6341" y="16"/>
                              </a:lnTo>
                              <a:lnTo>
                                <a:pt x="6341" y="5"/>
                              </a:lnTo>
                              <a:moveTo>
                                <a:pt x="6381" y="5"/>
                              </a:moveTo>
                              <a:lnTo>
                                <a:pt x="6376" y="0"/>
                              </a:lnTo>
                              <a:lnTo>
                                <a:pt x="6365" y="0"/>
                              </a:lnTo>
                              <a:lnTo>
                                <a:pt x="6361" y="5"/>
                              </a:lnTo>
                              <a:lnTo>
                                <a:pt x="6361" y="16"/>
                              </a:lnTo>
                              <a:lnTo>
                                <a:pt x="6365" y="20"/>
                              </a:lnTo>
                              <a:lnTo>
                                <a:pt x="6376" y="20"/>
                              </a:lnTo>
                              <a:lnTo>
                                <a:pt x="6381" y="16"/>
                              </a:lnTo>
                              <a:lnTo>
                                <a:pt x="6381" y="5"/>
                              </a:lnTo>
                              <a:moveTo>
                                <a:pt x="6421" y="5"/>
                              </a:moveTo>
                              <a:lnTo>
                                <a:pt x="6416" y="0"/>
                              </a:lnTo>
                              <a:lnTo>
                                <a:pt x="6405" y="0"/>
                              </a:lnTo>
                              <a:lnTo>
                                <a:pt x="6401" y="5"/>
                              </a:lnTo>
                              <a:lnTo>
                                <a:pt x="6401" y="16"/>
                              </a:lnTo>
                              <a:lnTo>
                                <a:pt x="6405" y="20"/>
                              </a:lnTo>
                              <a:lnTo>
                                <a:pt x="6416" y="20"/>
                              </a:lnTo>
                              <a:lnTo>
                                <a:pt x="6421" y="16"/>
                              </a:lnTo>
                              <a:lnTo>
                                <a:pt x="6421" y="5"/>
                              </a:lnTo>
                              <a:moveTo>
                                <a:pt x="6461" y="5"/>
                              </a:moveTo>
                              <a:lnTo>
                                <a:pt x="6456" y="0"/>
                              </a:lnTo>
                              <a:lnTo>
                                <a:pt x="6445" y="0"/>
                              </a:lnTo>
                              <a:lnTo>
                                <a:pt x="6441" y="5"/>
                              </a:lnTo>
                              <a:lnTo>
                                <a:pt x="6441" y="16"/>
                              </a:lnTo>
                              <a:lnTo>
                                <a:pt x="6445" y="20"/>
                              </a:lnTo>
                              <a:lnTo>
                                <a:pt x="6456" y="20"/>
                              </a:lnTo>
                              <a:lnTo>
                                <a:pt x="6461" y="16"/>
                              </a:lnTo>
                              <a:lnTo>
                                <a:pt x="6461" y="5"/>
                              </a:lnTo>
                              <a:moveTo>
                                <a:pt x="6501" y="5"/>
                              </a:moveTo>
                              <a:lnTo>
                                <a:pt x="6496" y="0"/>
                              </a:lnTo>
                              <a:lnTo>
                                <a:pt x="6485" y="0"/>
                              </a:lnTo>
                              <a:lnTo>
                                <a:pt x="6481" y="5"/>
                              </a:lnTo>
                              <a:lnTo>
                                <a:pt x="6481" y="16"/>
                              </a:lnTo>
                              <a:lnTo>
                                <a:pt x="6485" y="20"/>
                              </a:lnTo>
                              <a:lnTo>
                                <a:pt x="6496" y="20"/>
                              </a:lnTo>
                              <a:lnTo>
                                <a:pt x="6501" y="16"/>
                              </a:lnTo>
                              <a:lnTo>
                                <a:pt x="6501" y="5"/>
                              </a:lnTo>
                              <a:moveTo>
                                <a:pt x="6541" y="5"/>
                              </a:moveTo>
                              <a:lnTo>
                                <a:pt x="6536" y="0"/>
                              </a:lnTo>
                              <a:lnTo>
                                <a:pt x="6525" y="0"/>
                              </a:lnTo>
                              <a:lnTo>
                                <a:pt x="6521" y="5"/>
                              </a:lnTo>
                              <a:lnTo>
                                <a:pt x="6521" y="16"/>
                              </a:lnTo>
                              <a:lnTo>
                                <a:pt x="6525" y="20"/>
                              </a:lnTo>
                              <a:lnTo>
                                <a:pt x="6536" y="20"/>
                              </a:lnTo>
                              <a:lnTo>
                                <a:pt x="6541" y="16"/>
                              </a:lnTo>
                              <a:lnTo>
                                <a:pt x="6541" y="5"/>
                              </a:lnTo>
                              <a:moveTo>
                                <a:pt x="6581" y="5"/>
                              </a:moveTo>
                              <a:lnTo>
                                <a:pt x="6576" y="0"/>
                              </a:lnTo>
                              <a:lnTo>
                                <a:pt x="6565" y="0"/>
                              </a:lnTo>
                              <a:lnTo>
                                <a:pt x="6561" y="5"/>
                              </a:lnTo>
                              <a:lnTo>
                                <a:pt x="6561" y="16"/>
                              </a:lnTo>
                              <a:lnTo>
                                <a:pt x="6565" y="20"/>
                              </a:lnTo>
                              <a:lnTo>
                                <a:pt x="6576" y="20"/>
                              </a:lnTo>
                              <a:lnTo>
                                <a:pt x="6581" y="16"/>
                              </a:lnTo>
                              <a:lnTo>
                                <a:pt x="6581" y="5"/>
                              </a:lnTo>
                              <a:moveTo>
                                <a:pt x="6621" y="5"/>
                              </a:moveTo>
                              <a:lnTo>
                                <a:pt x="6616" y="0"/>
                              </a:lnTo>
                              <a:lnTo>
                                <a:pt x="6605" y="0"/>
                              </a:lnTo>
                              <a:lnTo>
                                <a:pt x="6601" y="5"/>
                              </a:lnTo>
                              <a:lnTo>
                                <a:pt x="6601" y="16"/>
                              </a:lnTo>
                              <a:lnTo>
                                <a:pt x="6605" y="20"/>
                              </a:lnTo>
                              <a:lnTo>
                                <a:pt x="6616" y="20"/>
                              </a:lnTo>
                              <a:lnTo>
                                <a:pt x="6621" y="16"/>
                              </a:lnTo>
                              <a:lnTo>
                                <a:pt x="6621" y="5"/>
                              </a:lnTo>
                              <a:moveTo>
                                <a:pt x="6661" y="5"/>
                              </a:moveTo>
                              <a:lnTo>
                                <a:pt x="6656" y="0"/>
                              </a:lnTo>
                              <a:lnTo>
                                <a:pt x="6645" y="0"/>
                              </a:lnTo>
                              <a:lnTo>
                                <a:pt x="6641" y="5"/>
                              </a:lnTo>
                              <a:lnTo>
                                <a:pt x="6641" y="16"/>
                              </a:lnTo>
                              <a:lnTo>
                                <a:pt x="6645" y="20"/>
                              </a:lnTo>
                              <a:lnTo>
                                <a:pt x="6656" y="20"/>
                              </a:lnTo>
                              <a:lnTo>
                                <a:pt x="6661" y="16"/>
                              </a:lnTo>
                              <a:lnTo>
                                <a:pt x="6661" y="5"/>
                              </a:lnTo>
                              <a:moveTo>
                                <a:pt x="6701" y="5"/>
                              </a:moveTo>
                              <a:lnTo>
                                <a:pt x="6696" y="0"/>
                              </a:lnTo>
                              <a:lnTo>
                                <a:pt x="6685" y="0"/>
                              </a:lnTo>
                              <a:lnTo>
                                <a:pt x="6681" y="5"/>
                              </a:lnTo>
                              <a:lnTo>
                                <a:pt x="6681" y="16"/>
                              </a:lnTo>
                              <a:lnTo>
                                <a:pt x="6685" y="20"/>
                              </a:lnTo>
                              <a:lnTo>
                                <a:pt x="6696" y="20"/>
                              </a:lnTo>
                              <a:lnTo>
                                <a:pt x="6701" y="16"/>
                              </a:lnTo>
                              <a:lnTo>
                                <a:pt x="6701" y="5"/>
                              </a:lnTo>
                              <a:moveTo>
                                <a:pt x="6741" y="5"/>
                              </a:moveTo>
                              <a:lnTo>
                                <a:pt x="6736" y="0"/>
                              </a:lnTo>
                              <a:lnTo>
                                <a:pt x="6725" y="0"/>
                              </a:lnTo>
                              <a:lnTo>
                                <a:pt x="6721" y="5"/>
                              </a:lnTo>
                              <a:lnTo>
                                <a:pt x="6721" y="16"/>
                              </a:lnTo>
                              <a:lnTo>
                                <a:pt x="6725" y="20"/>
                              </a:lnTo>
                              <a:lnTo>
                                <a:pt x="6736" y="20"/>
                              </a:lnTo>
                              <a:lnTo>
                                <a:pt x="6741" y="16"/>
                              </a:lnTo>
                              <a:lnTo>
                                <a:pt x="6741" y="5"/>
                              </a:lnTo>
                              <a:moveTo>
                                <a:pt x="6781" y="5"/>
                              </a:moveTo>
                              <a:lnTo>
                                <a:pt x="6777" y="0"/>
                              </a:lnTo>
                              <a:lnTo>
                                <a:pt x="6765" y="0"/>
                              </a:lnTo>
                              <a:lnTo>
                                <a:pt x="6761" y="5"/>
                              </a:lnTo>
                              <a:lnTo>
                                <a:pt x="6761" y="16"/>
                              </a:lnTo>
                              <a:lnTo>
                                <a:pt x="6765" y="20"/>
                              </a:lnTo>
                              <a:lnTo>
                                <a:pt x="6777" y="20"/>
                              </a:lnTo>
                              <a:lnTo>
                                <a:pt x="6781" y="16"/>
                              </a:lnTo>
                              <a:lnTo>
                                <a:pt x="6781" y="5"/>
                              </a:lnTo>
                              <a:moveTo>
                                <a:pt x="6821" y="5"/>
                              </a:moveTo>
                              <a:lnTo>
                                <a:pt x="6817" y="0"/>
                              </a:lnTo>
                              <a:lnTo>
                                <a:pt x="6806" y="0"/>
                              </a:lnTo>
                              <a:lnTo>
                                <a:pt x="6801" y="5"/>
                              </a:lnTo>
                              <a:lnTo>
                                <a:pt x="6801" y="16"/>
                              </a:lnTo>
                              <a:lnTo>
                                <a:pt x="6806" y="20"/>
                              </a:lnTo>
                              <a:lnTo>
                                <a:pt x="6817" y="20"/>
                              </a:lnTo>
                              <a:lnTo>
                                <a:pt x="6821" y="16"/>
                              </a:lnTo>
                              <a:lnTo>
                                <a:pt x="6821" y="5"/>
                              </a:lnTo>
                              <a:moveTo>
                                <a:pt x="6861" y="5"/>
                              </a:moveTo>
                              <a:lnTo>
                                <a:pt x="6857" y="0"/>
                              </a:lnTo>
                              <a:lnTo>
                                <a:pt x="6846" y="0"/>
                              </a:lnTo>
                              <a:lnTo>
                                <a:pt x="6841" y="5"/>
                              </a:lnTo>
                              <a:lnTo>
                                <a:pt x="6841" y="16"/>
                              </a:lnTo>
                              <a:lnTo>
                                <a:pt x="6846" y="20"/>
                              </a:lnTo>
                              <a:lnTo>
                                <a:pt x="6857" y="20"/>
                              </a:lnTo>
                              <a:lnTo>
                                <a:pt x="6861" y="16"/>
                              </a:lnTo>
                              <a:lnTo>
                                <a:pt x="6861" y="5"/>
                              </a:lnTo>
                              <a:moveTo>
                                <a:pt x="6901" y="5"/>
                              </a:moveTo>
                              <a:lnTo>
                                <a:pt x="6897" y="0"/>
                              </a:lnTo>
                              <a:lnTo>
                                <a:pt x="6886" y="0"/>
                              </a:lnTo>
                              <a:lnTo>
                                <a:pt x="6881" y="5"/>
                              </a:lnTo>
                              <a:lnTo>
                                <a:pt x="6881" y="16"/>
                              </a:lnTo>
                              <a:lnTo>
                                <a:pt x="6886" y="20"/>
                              </a:lnTo>
                              <a:lnTo>
                                <a:pt x="6897" y="20"/>
                              </a:lnTo>
                              <a:lnTo>
                                <a:pt x="6901" y="16"/>
                              </a:lnTo>
                              <a:lnTo>
                                <a:pt x="6901" y="5"/>
                              </a:lnTo>
                              <a:moveTo>
                                <a:pt x="6941" y="5"/>
                              </a:moveTo>
                              <a:lnTo>
                                <a:pt x="6937" y="0"/>
                              </a:lnTo>
                              <a:lnTo>
                                <a:pt x="6926" y="0"/>
                              </a:lnTo>
                              <a:lnTo>
                                <a:pt x="6921" y="5"/>
                              </a:lnTo>
                              <a:lnTo>
                                <a:pt x="6921" y="16"/>
                              </a:lnTo>
                              <a:lnTo>
                                <a:pt x="6926" y="20"/>
                              </a:lnTo>
                              <a:lnTo>
                                <a:pt x="6937" y="20"/>
                              </a:lnTo>
                              <a:lnTo>
                                <a:pt x="6941" y="16"/>
                              </a:lnTo>
                              <a:lnTo>
                                <a:pt x="6941" y="5"/>
                              </a:lnTo>
                              <a:moveTo>
                                <a:pt x="6981" y="5"/>
                              </a:moveTo>
                              <a:lnTo>
                                <a:pt x="6977" y="0"/>
                              </a:lnTo>
                              <a:lnTo>
                                <a:pt x="6966" y="0"/>
                              </a:lnTo>
                              <a:lnTo>
                                <a:pt x="6961" y="5"/>
                              </a:lnTo>
                              <a:lnTo>
                                <a:pt x="6961" y="16"/>
                              </a:lnTo>
                              <a:lnTo>
                                <a:pt x="6966" y="20"/>
                              </a:lnTo>
                              <a:lnTo>
                                <a:pt x="6977" y="20"/>
                              </a:lnTo>
                              <a:lnTo>
                                <a:pt x="6981" y="16"/>
                              </a:lnTo>
                              <a:lnTo>
                                <a:pt x="6981" y="5"/>
                              </a:lnTo>
                              <a:moveTo>
                                <a:pt x="7021" y="5"/>
                              </a:moveTo>
                              <a:lnTo>
                                <a:pt x="7017" y="0"/>
                              </a:lnTo>
                              <a:lnTo>
                                <a:pt x="7006" y="0"/>
                              </a:lnTo>
                              <a:lnTo>
                                <a:pt x="7001" y="5"/>
                              </a:lnTo>
                              <a:lnTo>
                                <a:pt x="7001" y="16"/>
                              </a:lnTo>
                              <a:lnTo>
                                <a:pt x="7006" y="20"/>
                              </a:lnTo>
                              <a:lnTo>
                                <a:pt x="7017" y="20"/>
                              </a:lnTo>
                              <a:lnTo>
                                <a:pt x="7021" y="16"/>
                              </a:lnTo>
                              <a:lnTo>
                                <a:pt x="7021" y="5"/>
                              </a:lnTo>
                              <a:moveTo>
                                <a:pt x="7061" y="5"/>
                              </a:moveTo>
                              <a:lnTo>
                                <a:pt x="7057" y="0"/>
                              </a:lnTo>
                              <a:lnTo>
                                <a:pt x="7046" y="0"/>
                              </a:lnTo>
                              <a:lnTo>
                                <a:pt x="7041" y="5"/>
                              </a:lnTo>
                              <a:lnTo>
                                <a:pt x="7041" y="16"/>
                              </a:lnTo>
                              <a:lnTo>
                                <a:pt x="7046" y="20"/>
                              </a:lnTo>
                              <a:lnTo>
                                <a:pt x="7057" y="20"/>
                              </a:lnTo>
                              <a:lnTo>
                                <a:pt x="7061" y="16"/>
                              </a:lnTo>
                              <a:lnTo>
                                <a:pt x="7061" y="5"/>
                              </a:lnTo>
                              <a:moveTo>
                                <a:pt x="7101" y="5"/>
                              </a:moveTo>
                              <a:lnTo>
                                <a:pt x="7097" y="0"/>
                              </a:lnTo>
                              <a:lnTo>
                                <a:pt x="7086" y="0"/>
                              </a:lnTo>
                              <a:lnTo>
                                <a:pt x="7081" y="5"/>
                              </a:lnTo>
                              <a:lnTo>
                                <a:pt x="7081" y="16"/>
                              </a:lnTo>
                              <a:lnTo>
                                <a:pt x="7086" y="20"/>
                              </a:lnTo>
                              <a:lnTo>
                                <a:pt x="7097" y="20"/>
                              </a:lnTo>
                              <a:lnTo>
                                <a:pt x="7101" y="16"/>
                              </a:lnTo>
                              <a:lnTo>
                                <a:pt x="7101" y="5"/>
                              </a:lnTo>
                              <a:moveTo>
                                <a:pt x="7141" y="5"/>
                              </a:moveTo>
                              <a:lnTo>
                                <a:pt x="7137" y="0"/>
                              </a:lnTo>
                              <a:lnTo>
                                <a:pt x="7126" y="0"/>
                              </a:lnTo>
                              <a:lnTo>
                                <a:pt x="7121" y="5"/>
                              </a:lnTo>
                              <a:lnTo>
                                <a:pt x="7121" y="16"/>
                              </a:lnTo>
                              <a:lnTo>
                                <a:pt x="7126" y="20"/>
                              </a:lnTo>
                              <a:lnTo>
                                <a:pt x="7137" y="20"/>
                              </a:lnTo>
                              <a:lnTo>
                                <a:pt x="7141" y="16"/>
                              </a:lnTo>
                              <a:lnTo>
                                <a:pt x="7141" y="5"/>
                              </a:lnTo>
                              <a:moveTo>
                                <a:pt x="7181" y="5"/>
                              </a:moveTo>
                              <a:lnTo>
                                <a:pt x="7177" y="0"/>
                              </a:lnTo>
                              <a:lnTo>
                                <a:pt x="7166" y="0"/>
                              </a:lnTo>
                              <a:lnTo>
                                <a:pt x="7161" y="5"/>
                              </a:lnTo>
                              <a:lnTo>
                                <a:pt x="7161" y="16"/>
                              </a:lnTo>
                              <a:lnTo>
                                <a:pt x="7166" y="20"/>
                              </a:lnTo>
                              <a:lnTo>
                                <a:pt x="7177" y="20"/>
                              </a:lnTo>
                              <a:lnTo>
                                <a:pt x="7181" y="16"/>
                              </a:lnTo>
                              <a:lnTo>
                                <a:pt x="7181" y="5"/>
                              </a:lnTo>
                              <a:moveTo>
                                <a:pt x="7221" y="5"/>
                              </a:moveTo>
                              <a:lnTo>
                                <a:pt x="7217" y="0"/>
                              </a:lnTo>
                              <a:lnTo>
                                <a:pt x="7206" y="0"/>
                              </a:lnTo>
                              <a:lnTo>
                                <a:pt x="7201" y="5"/>
                              </a:lnTo>
                              <a:lnTo>
                                <a:pt x="7201" y="16"/>
                              </a:lnTo>
                              <a:lnTo>
                                <a:pt x="7206" y="20"/>
                              </a:lnTo>
                              <a:lnTo>
                                <a:pt x="7217" y="20"/>
                              </a:lnTo>
                              <a:lnTo>
                                <a:pt x="7221" y="16"/>
                              </a:lnTo>
                              <a:lnTo>
                                <a:pt x="7221" y="5"/>
                              </a:lnTo>
                              <a:moveTo>
                                <a:pt x="7261" y="5"/>
                              </a:moveTo>
                              <a:lnTo>
                                <a:pt x="7257" y="0"/>
                              </a:lnTo>
                              <a:lnTo>
                                <a:pt x="7246" y="0"/>
                              </a:lnTo>
                              <a:lnTo>
                                <a:pt x="7241" y="5"/>
                              </a:lnTo>
                              <a:lnTo>
                                <a:pt x="7241" y="16"/>
                              </a:lnTo>
                              <a:lnTo>
                                <a:pt x="7246" y="20"/>
                              </a:lnTo>
                              <a:lnTo>
                                <a:pt x="7257" y="20"/>
                              </a:lnTo>
                              <a:lnTo>
                                <a:pt x="7261" y="16"/>
                              </a:lnTo>
                              <a:lnTo>
                                <a:pt x="7261" y="5"/>
                              </a:lnTo>
                              <a:moveTo>
                                <a:pt x="7301" y="5"/>
                              </a:moveTo>
                              <a:lnTo>
                                <a:pt x="7297" y="0"/>
                              </a:lnTo>
                              <a:lnTo>
                                <a:pt x="7286" y="0"/>
                              </a:lnTo>
                              <a:lnTo>
                                <a:pt x="7281" y="5"/>
                              </a:lnTo>
                              <a:lnTo>
                                <a:pt x="7281" y="16"/>
                              </a:lnTo>
                              <a:lnTo>
                                <a:pt x="7286" y="20"/>
                              </a:lnTo>
                              <a:lnTo>
                                <a:pt x="7297" y="20"/>
                              </a:lnTo>
                              <a:lnTo>
                                <a:pt x="7301" y="16"/>
                              </a:lnTo>
                              <a:lnTo>
                                <a:pt x="7301" y="5"/>
                              </a:lnTo>
                              <a:moveTo>
                                <a:pt x="7341" y="5"/>
                              </a:moveTo>
                              <a:lnTo>
                                <a:pt x="7337" y="0"/>
                              </a:lnTo>
                              <a:lnTo>
                                <a:pt x="7326" y="0"/>
                              </a:lnTo>
                              <a:lnTo>
                                <a:pt x="7321" y="5"/>
                              </a:lnTo>
                              <a:lnTo>
                                <a:pt x="7321" y="16"/>
                              </a:lnTo>
                              <a:lnTo>
                                <a:pt x="7326" y="20"/>
                              </a:lnTo>
                              <a:lnTo>
                                <a:pt x="7337" y="20"/>
                              </a:lnTo>
                              <a:lnTo>
                                <a:pt x="7341" y="16"/>
                              </a:lnTo>
                              <a:lnTo>
                                <a:pt x="7341" y="5"/>
                              </a:lnTo>
                              <a:moveTo>
                                <a:pt x="7382" y="5"/>
                              </a:moveTo>
                              <a:lnTo>
                                <a:pt x="7377" y="0"/>
                              </a:lnTo>
                              <a:lnTo>
                                <a:pt x="7366" y="0"/>
                              </a:lnTo>
                              <a:lnTo>
                                <a:pt x="7362" y="5"/>
                              </a:lnTo>
                              <a:lnTo>
                                <a:pt x="7362" y="16"/>
                              </a:lnTo>
                              <a:lnTo>
                                <a:pt x="7366" y="20"/>
                              </a:lnTo>
                              <a:lnTo>
                                <a:pt x="7377" y="20"/>
                              </a:lnTo>
                              <a:lnTo>
                                <a:pt x="7382" y="16"/>
                              </a:lnTo>
                              <a:lnTo>
                                <a:pt x="7382" y="5"/>
                              </a:lnTo>
                              <a:moveTo>
                                <a:pt x="7422" y="5"/>
                              </a:moveTo>
                              <a:lnTo>
                                <a:pt x="7417" y="0"/>
                              </a:lnTo>
                              <a:lnTo>
                                <a:pt x="7406" y="0"/>
                              </a:lnTo>
                              <a:lnTo>
                                <a:pt x="7402" y="5"/>
                              </a:lnTo>
                              <a:lnTo>
                                <a:pt x="7402" y="16"/>
                              </a:lnTo>
                              <a:lnTo>
                                <a:pt x="7406" y="20"/>
                              </a:lnTo>
                              <a:lnTo>
                                <a:pt x="7417" y="20"/>
                              </a:lnTo>
                              <a:lnTo>
                                <a:pt x="7422" y="16"/>
                              </a:lnTo>
                              <a:lnTo>
                                <a:pt x="7422" y="5"/>
                              </a:lnTo>
                              <a:moveTo>
                                <a:pt x="7462" y="5"/>
                              </a:moveTo>
                              <a:lnTo>
                                <a:pt x="7457" y="0"/>
                              </a:lnTo>
                              <a:lnTo>
                                <a:pt x="7446" y="0"/>
                              </a:lnTo>
                              <a:lnTo>
                                <a:pt x="7442" y="5"/>
                              </a:lnTo>
                              <a:lnTo>
                                <a:pt x="7442" y="16"/>
                              </a:lnTo>
                              <a:lnTo>
                                <a:pt x="7446" y="20"/>
                              </a:lnTo>
                              <a:lnTo>
                                <a:pt x="7457" y="20"/>
                              </a:lnTo>
                              <a:lnTo>
                                <a:pt x="7462" y="16"/>
                              </a:lnTo>
                              <a:lnTo>
                                <a:pt x="7462" y="5"/>
                              </a:lnTo>
                              <a:moveTo>
                                <a:pt x="7502" y="5"/>
                              </a:moveTo>
                              <a:lnTo>
                                <a:pt x="7497" y="0"/>
                              </a:lnTo>
                              <a:lnTo>
                                <a:pt x="7486" y="0"/>
                              </a:lnTo>
                              <a:lnTo>
                                <a:pt x="7482" y="5"/>
                              </a:lnTo>
                              <a:lnTo>
                                <a:pt x="7482" y="16"/>
                              </a:lnTo>
                              <a:lnTo>
                                <a:pt x="7486" y="20"/>
                              </a:lnTo>
                              <a:lnTo>
                                <a:pt x="7497" y="20"/>
                              </a:lnTo>
                              <a:lnTo>
                                <a:pt x="7502" y="16"/>
                              </a:lnTo>
                              <a:lnTo>
                                <a:pt x="7502" y="5"/>
                              </a:lnTo>
                              <a:moveTo>
                                <a:pt x="7542" y="5"/>
                              </a:moveTo>
                              <a:lnTo>
                                <a:pt x="7537" y="0"/>
                              </a:lnTo>
                              <a:lnTo>
                                <a:pt x="7526" y="0"/>
                              </a:lnTo>
                              <a:lnTo>
                                <a:pt x="7522" y="5"/>
                              </a:lnTo>
                              <a:lnTo>
                                <a:pt x="7522" y="16"/>
                              </a:lnTo>
                              <a:lnTo>
                                <a:pt x="7526" y="20"/>
                              </a:lnTo>
                              <a:lnTo>
                                <a:pt x="7537" y="20"/>
                              </a:lnTo>
                              <a:lnTo>
                                <a:pt x="7542" y="16"/>
                              </a:lnTo>
                              <a:lnTo>
                                <a:pt x="7542" y="5"/>
                              </a:lnTo>
                              <a:moveTo>
                                <a:pt x="7582" y="5"/>
                              </a:moveTo>
                              <a:lnTo>
                                <a:pt x="7577" y="0"/>
                              </a:lnTo>
                              <a:lnTo>
                                <a:pt x="7566" y="0"/>
                              </a:lnTo>
                              <a:lnTo>
                                <a:pt x="7562" y="5"/>
                              </a:lnTo>
                              <a:lnTo>
                                <a:pt x="7562" y="16"/>
                              </a:lnTo>
                              <a:lnTo>
                                <a:pt x="7566" y="20"/>
                              </a:lnTo>
                              <a:lnTo>
                                <a:pt x="7577" y="20"/>
                              </a:lnTo>
                              <a:lnTo>
                                <a:pt x="7582" y="16"/>
                              </a:lnTo>
                              <a:lnTo>
                                <a:pt x="7582" y="5"/>
                              </a:lnTo>
                              <a:moveTo>
                                <a:pt x="7622" y="5"/>
                              </a:moveTo>
                              <a:lnTo>
                                <a:pt x="7617" y="0"/>
                              </a:lnTo>
                              <a:lnTo>
                                <a:pt x="7606" y="0"/>
                              </a:lnTo>
                              <a:lnTo>
                                <a:pt x="7602" y="5"/>
                              </a:lnTo>
                              <a:lnTo>
                                <a:pt x="7602" y="16"/>
                              </a:lnTo>
                              <a:lnTo>
                                <a:pt x="7606" y="20"/>
                              </a:lnTo>
                              <a:lnTo>
                                <a:pt x="7617" y="20"/>
                              </a:lnTo>
                              <a:lnTo>
                                <a:pt x="7622" y="16"/>
                              </a:lnTo>
                              <a:lnTo>
                                <a:pt x="7622" y="5"/>
                              </a:lnTo>
                              <a:moveTo>
                                <a:pt x="7662" y="5"/>
                              </a:moveTo>
                              <a:lnTo>
                                <a:pt x="7657" y="0"/>
                              </a:lnTo>
                              <a:lnTo>
                                <a:pt x="7646" y="0"/>
                              </a:lnTo>
                              <a:lnTo>
                                <a:pt x="7642" y="5"/>
                              </a:lnTo>
                              <a:lnTo>
                                <a:pt x="7642" y="16"/>
                              </a:lnTo>
                              <a:lnTo>
                                <a:pt x="7646" y="20"/>
                              </a:lnTo>
                              <a:lnTo>
                                <a:pt x="7657" y="20"/>
                              </a:lnTo>
                              <a:lnTo>
                                <a:pt x="7662" y="16"/>
                              </a:lnTo>
                              <a:lnTo>
                                <a:pt x="7662" y="5"/>
                              </a:lnTo>
                              <a:moveTo>
                                <a:pt x="7702" y="5"/>
                              </a:moveTo>
                              <a:lnTo>
                                <a:pt x="7697" y="0"/>
                              </a:lnTo>
                              <a:lnTo>
                                <a:pt x="7686" y="0"/>
                              </a:lnTo>
                              <a:lnTo>
                                <a:pt x="7682" y="5"/>
                              </a:lnTo>
                              <a:lnTo>
                                <a:pt x="7682" y="16"/>
                              </a:lnTo>
                              <a:lnTo>
                                <a:pt x="7686" y="20"/>
                              </a:lnTo>
                              <a:lnTo>
                                <a:pt x="7697" y="20"/>
                              </a:lnTo>
                              <a:lnTo>
                                <a:pt x="7702" y="16"/>
                              </a:lnTo>
                              <a:lnTo>
                                <a:pt x="7702" y="5"/>
                              </a:lnTo>
                              <a:moveTo>
                                <a:pt x="7742" y="5"/>
                              </a:moveTo>
                              <a:lnTo>
                                <a:pt x="7737" y="0"/>
                              </a:lnTo>
                              <a:lnTo>
                                <a:pt x="7726" y="0"/>
                              </a:lnTo>
                              <a:lnTo>
                                <a:pt x="7722" y="5"/>
                              </a:lnTo>
                              <a:lnTo>
                                <a:pt x="7722" y="16"/>
                              </a:lnTo>
                              <a:lnTo>
                                <a:pt x="7726" y="20"/>
                              </a:lnTo>
                              <a:lnTo>
                                <a:pt x="7737" y="20"/>
                              </a:lnTo>
                              <a:lnTo>
                                <a:pt x="7742" y="16"/>
                              </a:lnTo>
                              <a:lnTo>
                                <a:pt x="7742" y="5"/>
                              </a:lnTo>
                              <a:moveTo>
                                <a:pt x="7782" y="5"/>
                              </a:moveTo>
                              <a:lnTo>
                                <a:pt x="7777" y="0"/>
                              </a:lnTo>
                              <a:lnTo>
                                <a:pt x="7766" y="0"/>
                              </a:lnTo>
                              <a:lnTo>
                                <a:pt x="7762" y="5"/>
                              </a:lnTo>
                              <a:lnTo>
                                <a:pt x="7762" y="16"/>
                              </a:lnTo>
                              <a:lnTo>
                                <a:pt x="7766" y="20"/>
                              </a:lnTo>
                              <a:lnTo>
                                <a:pt x="7777" y="20"/>
                              </a:lnTo>
                              <a:lnTo>
                                <a:pt x="7782" y="16"/>
                              </a:lnTo>
                              <a:lnTo>
                                <a:pt x="7782" y="5"/>
                              </a:lnTo>
                              <a:moveTo>
                                <a:pt x="7822" y="5"/>
                              </a:moveTo>
                              <a:lnTo>
                                <a:pt x="7817" y="0"/>
                              </a:lnTo>
                              <a:lnTo>
                                <a:pt x="7806" y="0"/>
                              </a:lnTo>
                              <a:lnTo>
                                <a:pt x="7802" y="5"/>
                              </a:lnTo>
                              <a:lnTo>
                                <a:pt x="7802" y="16"/>
                              </a:lnTo>
                              <a:lnTo>
                                <a:pt x="7806" y="20"/>
                              </a:lnTo>
                              <a:lnTo>
                                <a:pt x="7817" y="20"/>
                              </a:lnTo>
                              <a:lnTo>
                                <a:pt x="7822" y="16"/>
                              </a:lnTo>
                              <a:lnTo>
                                <a:pt x="7822" y="5"/>
                              </a:lnTo>
                              <a:moveTo>
                                <a:pt x="7862" y="5"/>
                              </a:moveTo>
                              <a:lnTo>
                                <a:pt x="7857" y="0"/>
                              </a:lnTo>
                              <a:lnTo>
                                <a:pt x="7846" y="0"/>
                              </a:lnTo>
                              <a:lnTo>
                                <a:pt x="7842" y="5"/>
                              </a:lnTo>
                              <a:lnTo>
                                <a:pt x="7842" y="16"/>
                              </a:lnTo>
                              <a:lnTo>
                                <a:pt x="7846" y="20"/>
                              </a:lnTo>
                              <a:lnTo>
                                <a:pt x="7857" y="20"/>
                              </a:lnTo>
                              <a:lnTo>
                                <a:pt x="7862" y="16"/>
                              </a:lnTo>
                              <a:lnTo>
                                <a:pt x="7862" y="5"/>
                              </a:lnTo>
                              <a:moveTo>
                                <a:pt x="7902" y="5"/>
                              </a:moveTo>
                              <a:lnTo>
                                <a:pt x="7898" y="0"/>
                              </a:lnTo>
                              <a:lnTo>
                                <a:pt x="7886" y="0"/>
                              </a:lnTo>
                              <a:lnTo>
                                <a:pt x="7882" y="5"/>
                              </a:lnTo>
                              <a:lnTo>
                                <a:pt x="7882" y="16"/>
                              </a:lnTo>
                              <a:lnTo>
                                <a:pt x="7886" y="20"/>
                              </a:lnTo>
                              <a:lnTo>
                                <a:pt x="7898" y="20"/>
                              </a:lnTo>
                              <a:lnTo>
                                <a:pt x="7902" y="16"/>
                              </a:lnTo>
                              <a:lnTo>
                                <a:pt x="7902" y="5"/>
                              </a:lnTo>
                              <a:moveTo>
                                <a:pt x="7942" y="5"/>
                              </a:moveTo>
                              <a:lnTo>
                                <a:pt x="7938" y="0"/>
                              </a:lnTo>
                              <a:lnTo>
                                <a:pt x="7927" y="0"/>
                              </a:lnTo>
                              <a:lnTo>
                                <a:pt x="7922" y="5"/>
                              </a:lnTo>
                              <a:lnTo>
                                <a:pt x="7922" y="16"/>
                              </a:lnTo>
                              <a:lnTo>
                                <a:pt x="7927" y="20"/>
                              </a:lnTo>
                              <a:lnTo>
                                <a:pt x="7938" y="20"/>
                              </a:lnTo>
                              <a:lnTo>
                                <a:pt x="7942" y="16"/>
                              </a:lnTo>
                              <a:lnTo>
                                <a:pt x="7942" y="5"/>
                              </a:lnTo>
                              <a:moveTo>
                                <a:pt x="7982" y="5"/>
                              </a:moveTo>
                              <a:lnTo>
                                <a:pt x="7978" y="0"/>
                              </a:lnTo>
                              <a:lnTo>
                                <a:pt x="7967" y="0"/>
                              </a:lnTo>
                              <a:lnTo>
                                <a:pt x="7962" y="5"/>
                              </a:lnTo>
                              <a:lnTo>
                                <a:pt x="7962" y="16"/>
                              </a:lnTo>
                              <a:lnTo>
                                <a:pt x="7967" y="20"/>
                              </a:lnTo>
                              <a:lnTo>
                                <a:pt x="7978" y="20"/>
                              </a:lnTo>
                              <a:lnTo>
                                <a:pt x="7982" y="16"/>
                              </a:lnTo>
                              <a:lnTo>
                                <a:pt x="7982" y="5"/>
                              </a:lnTo>
                              <a:moveTo>
                                <a:pt x="8022" y="5"/>
                              </a:moveTo>
                              <a:lnTo>
                                <a:pt x="8018" y="0"/>
                              </a:lnTo>
                              <a:lnTo>
                                <a:pt x="8007" y="0"/>
                              </a:lnTo>
                              <a:lnTo>
                                <a:pt x="8002" y="5"/>
                              </a:lnTo>
                              <a:lnTo>
                                <a:pt x="8002" y="16"/>
                              </a:lnTo>
                              <a:lnTo>
                                <a:pt x="8007" y="20"/>
                              </a:lnTo>
                              <a:lnTo>
                                <a:pt x="8018" y="20"/>
                              </a:lnTo>
                              <a:lnTo>
                                <a:pt x="8022" y="16"/>
                              </a:lnTo>
                              <a:lnTo>
                                <a:pt x="8022" y="5"/>
                              </a:lnTo>
                              <a:moveTo>
                                <a:pt x="8062" y="5"/>
                              </a:moveTo>
                              <a:lnTo>
                                <a:pt x="8058" y="0"/>
                              </a:lnTo>
                              <a:lnTo>
                                <a:pt x="8047" y="0"/>
                              </a:lnTo>
                              <a:lnTo>
                                <a:pt x="8042" y="5"/>
                              </a:lnTo>
                              <a:lnTo>
                                <a:pt x="8042" y="16"/>
                              </a:lnTo>
                              <a:lnTo>
                                <a:pt x="8047" y="20"/>
                              </a:lnTo>
                              <a:lnTo>
                                <a:pt x="8058" y="20"/>
                              </a:lnTo>
                              <a:lnTo>
                                <a:pt x="8062" y="16"/>
                              </a:lnTo>
                              <a:lnTo>
                                <a:pt x="8062" y="5"/>
                              </a:lnTo>
                              <a:moveTo>
                                <a:pt x="8102" y="5"/>
                              </a:moveTo>
                              <a:lnTo>
                                <a:pt x="8098" y="0"/>
                              </a:lnTo>
                              <a:lnTo>
                                <a:pt x="8087" y="0"/>
                              </a:lnTo>
                              <a:lnTo>
                                <a:pt x="8082" y="5"/>
                              </a:lnTo>
                              <a:lnTo>
                                <a:pt x="8082" y="16"/>
                              </a:lnTo>
                              <a:lnTo>
                                <a:pt x="8087" y="20"/>
                              </a:lnTo>
                              <a:lnTo>
                                <a:pt x="8098" y="20"/>
                              </a:lnTo>
                              <a:lnTo>
                                <a:pt x="8102" y="16"/>
                              </a:lnTo>
                              <a:lnTo>
                                <a:pt x="8102" y="5"/>
                              </a:lnTo>
                              <a:moveTo>
                                <a:pt x="8142" y="5"/>
                              </a:moveTo>
                              <a:lnTo>
                                <a:pt x="8138" y="0"/>
                              </a:lnTo>
                              <a:lnTo>
                                <a:pt x="8127" y="0"/>
                              </a:lnTo>
                              <a:lnTo>
                                <a:pt x="8122" y="5"/>
                              </a:lnTo>
                              <a:lnTo>
                                <a:pt x="8122" y="16"/>
                              </a:lnTo>
                              <a:lnTo>
                                <a:pt x="8127" y="20"/>
                              </a:lnTo>
                              <a:lnTo>
                                <a:pt x="8138" y="20"/>
                              </a:lnTo>
                              <a:lnTo>
                                <a:pt x="8142" y="16"/>
                              </a:lnTo>
                              <a:lnTo>
                                <a:pt x="8142" y="5"/>
                              </a:lnTo>
                              <a:moveTo>
                                <a:pt x="8182" y="5"/>
                              </a:moveTo>
                              <a:lnTo>
                                <a:pt x="8178" y="0"/>
                              </a:lnTo>
                              <a:lnTo>
                                <a:pt x="8167" y="0"/>
                              </a:lnTo>
                              <a:lnTo>
                                <a:pt x="8162" y="5"/>
                              </a:lnTo>
                              <a:lnTo>
                                <a:pt x="8162" y="16"/>
                              </a:lnTo>
                              <a:lnTo>
                                <a:pt x="8167" y="20"/>
                              </a:lnTo>
                              <a:lnTo>
                                <a:pt x="8178" y="20"/>
                              </a:lnTo>
                              <a:lnTo>
                                <a:pt x="8182" y="16"/>
                              </a:lnTo>
                              <a:lnTo>
                                <a:pt x="8182" y="5"/>
                              </a:lnTo>
                              <a:moveTo>
                                <a:pt x="8222" y="5"/>
                              </a:moveTo>
                              <a:lnTo>
                                <a:pt x="8218" y="0"/>
                              </a:lnTo>
                              <a:lnTo>
                                <a:pt x="8207" y="0"/>
                              </a:lnTo>
                              <a:lnTo>
                                <a:pt x="8202" y="5"/>
                              </a:lnTo>
                              <a:lnTo>
                                <a:pt x="8202" y="16"/>
                              </a:lnTo>
                              <a:lnTo>
                                <a:pt x="8207" y="20"/>
                              </a:lnTo>
                              <a:lnTo>
                                <a:pt x="8218" y="20"/>
                              </a:lnTo>
                              <a:lnTo>
                                <a:pt x="8222" y="16"/>
                              </a:lnTo>
                              <a:lnTo>
                                <a:pt x="8222" y="5"/>
                              </a:lnTo>
                              <a:moveTo>
                                <a:pt x="8262" y="5"/>
                              </a:moveTo>
                              <a:lnTo>
                                <a:pt x="8258" y="0"/>
                              </a:lnTo>
                              <a:lnTo>
                                <a:pt x="8247" y="0"/>
                              </a:lnTo>
                              <a:lnTo>
                                <a:pt x="8242" y="5"/>
                              </a:lnTo>
                              <a:lnTo>
                                <a:pt x="8242" y="16"/>
                              </a:lnTo>
                              <a:lnTo>
                                <a:pt x="8247" y="20"/>
                              </a:lnTo>
                              <a:lnTo>
                                <a:pt x="8258" y="20"/>
                              </a:lnTo>
                              <a:lnTo>
                                <a:pt x="8262" y="16"/>
                              </a:lnTo>
                              <a:lnTo>
                                <a:pt x="8262" y="5"/>
                              </a:lnTo>
                              <a:moveTo>
                                <a:pt x="8302" y="5"/>
                              </a:moveTo>
                              <a:lnTo>
                                <a:pt x="8298" y="0"/>
                              </a:lnTo>
                              <a:lnTo>
                                <a:pt x="8287" y="0"/>
                              </a:lnTo>
                              <a:lnTo>
                                <a:pt x="8282" y="5"/>
                              </a:lnTo>
                              <a:lnTo>
                                <a:pt x="8282" y="16"/>
                              </a:lnTo>
                              <a:lnTo>
                                <a:pt x="8287" y="20"/>
                              </a:lnTo>
                              <a:lnTo>
                                <a:pt x="8298" y="20"/>
                              </a:lnTo>
                              <a:lnTo>
                                <a:pt x="8302" y="16"/>
                              </a:lnTo>
                              <a:lnTo>
                                <a:pt x="8302" y="5"/>
                              </a:lnTo>
                              <a:moveTo>
                                <a:pt x="8342" y="5"/>
                              </a:moveTo>
                              <a:lnTo>
                                <a:pt x="8338" y="0"/>
                              </a:lnTo>
                              <a:lnTo>
                                <a:pt x="8327" y="0"/>
                              </a:lnTo>
                              <a:lnTo>
                                <a:pt x="8322" y="5"/>
                              </a:lnTo>
                              <a:lnTo>
                                <a:pt x="8322" y="16"/>
                              </a:lnTo>
                              <a:lnTo>
                                <a:pt x="8327" y="20"/>
                              </a:lnTo>
                              <a:lnTo>
                                <a:pt x="8338" y="20"/>
                              </a:lnTo>
                              <a:lnTo>
                                <a:pt x="8342" y="16"/>
                              </a:lnTo>
                              <a:lnTo>
                                <a:pt x="8342" y="5"/>
                              </a:lnTo>
                              <a:moveTo>
                                <a:pt x="8382" y="5"/>
                              </a:moveTo>
                              <a:lnTo>
                                <a:pt x="8378" y="0"/>
                              </a:lnTo>
                              <a:lnTo>
                                <a:pt x="8367" y="0"/>
                              </a:lnTo>
                              <a:lnTo>
                                <a:pt x="8362" y="5"/>
                              </a:lnTo>
                              <a:lnTo>
                                <a:pt x="8362" y="16"/>
                              </a:lnTo>
                              <a:lnTo>
                                <a:pt x="8367" y="20"/>
                              </a:lnTo>
                              <a:lnTo>
                                <a:pt x="8378" y="20"/>
                              </a:lnTo>
                              <a:lnTo>
                                <a:pt x="8382" y="16"/>
                              </a:lnTo>
                              <a:lnTo>
                                <a:pt x="8382" y="5"/>
                              </a:lnTo>
                              <a:moveTo>
                                <a:pt x="8422" y="5"/>
                              </a:moveTo>
                              <a:lnTo>
                                <a:pt x="8418" y="0"/>
                              </a:lnTo>
                              <a:lnTo>
                                <a:pt x="8407" y="0"/>
                              </a:lnTo>
                              <a:lnTo>
                                <a:pt x="8402" y="5"/>
                              </a:lnTo>
                              <a:lnTo>
                                <a:pt x="8402" y="16"/>
                              </a:lnTo>
                              <a:lnTo>
                                <a:pt x="8407" y="20"/>
                              </a:lnTo>
                              <a:lnTo>
                                <a:pt x="8418" y="20"/>
                              </a:lnTo>
                              <a:lnTo>
                                <a:pt x="8422" y="16"/>
                              </a:lnTo>
                              <a:lnTo>
                                <a:pt x="8422" y="5"/>
                              </a:lnTo>
                              <a:moveTo>
                                <a:pt x="8462" y="5"/>
                              </a:moveTo>
                              <a:lnTo>
                                <a:pt x="8458" y="0"/>
                              </a:lnTo>
                              <a:lnTo>
                                <a:pt x="8447" y="0"/>
                              </a:lnTo>
                              <a:lnTo>
                                <a:pt x="8442" y="5"/>
                              </a:lnTo>
                              <a:lnTo>
                                <a:pt x="8442" y="16"/>
                              </a:lnTo>
                              <a:lnTo>
                                <a:pt x="8447" y="20"/>
                              </a:lnTo>
                              <a:lnTo>
                                <a:pt x="8458" y="20"/>
                              </a:lnTo>
                              <a:lnTo>
                                <a:pt x="8462" y="16"/>
                              </a:lnTo>
                              <a:lnTo>
                                <a:pt x="8462" y="5"/>
                              </a:lnTo>
                              <a:moveTo>
                                <a:pt x="8503" y="5"/>
                              </a:moveTo>
                              <a:lnTo>
                                <a:pt x="8498" y="0"/>
                              </a:lnTo>
                              <a:lnTo>
                                <a:pt x="8487" y="0"/>
                              </a:lnTo>
                              <a:lnTo>
                                <a:pt x="8483" y="5"/>
                              </a:lnTo>
                              <a:lnTo>
                                <a:pt x="8483" y="16"/>
                              </a:lnTo>
                              <a:lnTo>
                                <a:pt x="8487" y="20"/>
                              </a:lnTo>
                              <a:lnTo>
                                <a:pt x="8498" y="20"/>
                              </a:lnTo>
                              <a:lnTo>
                                <a:pt x="8503" y="16"/>
                              </a:lnTo>
                              <a:lnTo>
                                <a:pt x="8503" y="5"/>
                              </a:lnTo>
                              <a:moveTo>
                                <a:pt x="8543" y="5"/>
                              </a:moveTo>
                              <a:lnTo>
                                <a:pt x="8538" y="0"/>
                              </a:lnTo>
                              <a:lnTo>
                                <a:pt x="8527" y="0"/>
                              </a:lnTo>
                              <a:lnTo>
                                <a:pt x="8523" y="5"/>
                              </a:lnTo>
                              <a:lnTo>
                                <a:pt x="8523" y="16"/>
                              </a:lnTo>
                              <a:lnTo>
                                <a:pt x="8527" y="20"/>
                              </a:lnTo>
                              <a:lnTo>
                                <a:pt x="8538" y="20"/>
                              </a:lnTo>
                              <a:lnTo>
                                <a:pt x="8543" y="16"/>
                              </a:lnTo>
                              <a:lnTo>
                                <a:pt x="8543" y="5"/>
                              </a:lnTo>
                              <a:moveTo>
                                <a:pt x="8583" y="5"/>
                              </a:moveTo>
                              <a:lnTo>
                                <a:pt x="8578" y="0"/>
                              </a:lnTo>
                              <a:lnTo>
                                <a:pt x="8567" y="0"/>
                              </a:lnTo>
                              <a:lnTo>
                                <a:pt x="8563" y="5"/>
                              </a:lnTo>
                              <a:lnTo>
                                <a:pt x="8563" y="16"/>
                              </a:lnTo>
                              <a:lnTo>
                                <a:pt x="8567" y="20"/>
                              </a:lnTo>
                              <a:lnTo>
                                <a:pt x="8578" y="20"/>
                              </a:lnTo>
                              <a:lnTo>
                                <a:pt x="8583" y="16"/>
                              </a:lnTo>
                              <a:lnTo>
                                <a:pt x="8583" y="5"/>
                              </a:lnTo>
                              <a:moveTo>
                                <a:pt x="8623" y="5"/>
                              </a:moveTo>
                              <a:lnTo>
                                <a:pt x="8618" y="0"/>
                              </a:lnTo>
                              <a:lnTo>
                                <a:pt x="8607" y="0"/>
                              </a:lnTo>
                              <a:lnTo>
                                <a:pt x="8603" y="5"/>
                              </a:lnTo>
                              <a:lnTo>
                                <a:pt x="8603" y="16"/>
                              </a:lnTo>
                              <a:lnTo>
                                <a:pt x="8607" y="20"/>
                              </a:lnTo>
                              <a:lnTo>
                                <a:pt x="8618" y="20"/>
                              </a:lnTo>
                              <a:lnTo>
                                <a:pt x="8623" y="16"/>
                              </a:lnTo>
                              <a:lnTo>
                                <a:pt x="8623" y="5"/>
                              </a:lnTo>
                              <a:moveTo>
                                <a:pt x="8663" y="5"/>
                              </a:moveTo>
                              <a:lnTo>
                                <a:pt x="8658" y="0"/>
                              </a:lnTo>
                              <a:lnTo>
                                <a:pt x="8647" y="0"/>
                              </a:lnTo>
                              <a:lnTo>
                                <a:pt x="8643" y="5"/>
                              </a:lnTo>
                              <a:lnTo>
                                <a:pt x="8643" y="16"/>
                              </a:lnTo>
                              <a:lnTo>
                                <a:pt x="8647" y="20"/>
                              </a:lnTo>
                              <a:lnTo>
                                <a:pt x="8658" y="20"/>
                              </a:lnTo>
                              <a:lnTo>
                                <a:pt x="8663" y="16"/>
                              </a:lnTo>
                              <a:lnTo>
                                <a:pt x="8663" y="5"/>
                              </a:lnTo>
                              <a:moveTo>
                                <a:pt x="8703" y="5"/>
                              </a:moveTo>
                              <a:lnTo>
                                <a:pt x="8698" y="0"/>
                              </a:lnTo>
                              <a:lnTo>
                                <a:pt x="8687" y="0"/>
                              </a:lnTo>
                              <a:lnTo>
                                <a:pt x="8683" y="5"/>
                              </a:lnTo>
                              <a:lnTo>
                                <a:pt x="8683" y="16"/>
                              </a:lnTo>
                              <a:lnTo>
                                <a:pt x="8687" y="20"/>
                              </a:lnTo>
                              <a:lnTo>
                                <a:pt x="8698" y="20"/>
                              </a:lnTo>
                              <a:lnTo>
                                <a:pt x="8703" y="16"/>
                              </a:lnTo>
                              <a:lnTo>
                                <a:pt x="8703" y="5"/>
                              </a:lnTo>
                              <a:moveTo>
                                <a:pt x="8743" y="5"/>
                              </a:moveTo>
                              <a:lnTo>
                                <a:pt x="8738" y="0"/>
                              </a:lnTo>
                              <a:lnTo>
                                <a:pt x="8727" y="0"/>
                              </a:lnTo>
                              <a:lnTo>
                                <a:pt x="8723" y="5"/>
                              </a:lnTo>
                              <a:lnTo>
                                <a:pt x="8723" y="16"/>
                              </a:lnTo>
                              <a:lnTo>
                                <a:pt x="8727" y="20"/>
                              </a:lnTo>
                              <a:lnTo>
                                <a:pt x="8738" y="20"/>
                              </a:lnTo>
                              <a:lnTo>
                                <a:pt x="8743" y="16"/>
                              </a:lnTo>
                              <a:lnTo>
                                <a:pt x="8743" y="5"/>
                              </a:lnTo>
                              <a:moveTo>
                                <a:pt x="8783" y="5"/>
                              </a:moveTo>
                              <a:lnTo>
                                <a:pt x="8778" y="0"/>
                              </a:lnTo>
                              <a:lnTo>
                                <a:pt x="8767" y="0"/>
                              </a:lnTo>
                              <a:lnTo>
                                <a:pt x="8763" y="5"/>
                              </a:lnTo>
                              <a:lnTo>
                                <a:pt x="8763" y="16"/>
                              </a:lnTo>
                              <a:lnTo>
                                <a:pt x="8767" y="20"/>
                              </a:lnTo>
                              <a:lnTo>
                                <a:pt x="8778" y="20"/>
                              </a:lnTo>
                              <a:lnTo>
                                <a:pt x="8783" y="16"/>
                              </a:lnTo>
                              <a:lnTo>
                                <a:pt x="8783" y="5"/>
                              </a:lnTo>
                              <a:moveTo>
                                <a:pt x="8823" y="5"/>
                              </a:moveTo>
                              <a:lnTo>
                                <a:pt x="8818" y="0"/>
                              </a:lnTo>
                              <a:lnTo>
                                <a:pt x="8807" y="0"/>
                              </a:lnTo>
                              <a:lnTo>
                                <a:pt x="8803" y="5"/>
                              </a:lnTo>
                              <a:lnTo>
                                <a:pt x="8803" y="16"/>
                              </a:lnTo>
                              <a:lnTo>
                                <a:pt x="8807" y="20"/>
                              </a:lnTo>
                              <a:lnTo>
                                <a:pt x="8818" y="20"/>
                              </a:lnTo>
                              <a:lnTo>
                                <a:pt x="8823" y="16"/>
                              </a:lnTo>
                              <a:lnTo>
                                <a:pt x="8823" y="5"/>
                              </a:lnTo>
                              <a:moveTo>
                                <a:pt x="8863" y="5"/>
                              </a:moveTo>
                              <a:lnTo>
                                <a:pt x="8858" y="0"/>
                              </a:lnTo>
                              <a:lnTo>
                                <a:pt x="8847" y="0"/>
                              </a:lnTo>
                              <a:lnTo>
                                <a:pt x="8843" y="5"/>
                              </a:lnTo>
                              <a:lnTo>
                                <a:pt x="8843" y="16"/>
                              </a:lnTo>
                              <a:lnTo>
                                <a:pt x="8847" y="20"/>
                              </a:lnTo>
                              <a:lnTo>
                                <a:pt x="8858" y="20"/>
                              </a:lnTo>
                              <a:lnTo>
                                <a:pt x="8863" y="16"/>
                              </a:lnTo>
                              <a:lnTo>
                                <a:pt x="8863" y="5"/>
                              </a:lnTo>
                              <a:moveTo>
                                <a:pt x="8903" y="5"/>
                              </a:moveTo>
                              <a:lnTo>
                                <a:pt x="8898" y="0"/>
                              </a:lnTo>
                              <a:lnTo>
                                <a:pt x="8887" y="0"/>
                              </a:lnTo>
                              <a:lnTo>
                                <a:pt x="8883" y="5"/>
                              </a:lnTo>
                              <a:lnTo>
                                <a:pt x="8883" y="16"/>
                              </a:lnTo>
                              <a:lnTo>
                                <a:pt x="8887" y="20"/>
                              </a:lnTo>
                              <a:lnTo>
                                <a:pt x="8898" y="20"/>
                              </a:lnTo>
                              <a:lnTo>
                                <a:pt x="8903" y="16"/>
                              </a:lnTo>
                              <a:lnTo>
                                <a:pt x="8903" y="5"/>
                              </a:lnTo>
                              <a:moveTo>
                                <a:pt x="8943" y="5"/>
                              </a:moveTo>
                              <a:lnTo>
                                <a:pt x="8938" y="0"/>
                              </a:lnTo>
                              <a:lnTo>
                                <a:pt x="8927" y="0"/>
                              </a:lnTo>
                              <a:lnTo>
                                <a:pt x="8923" y="5"/>
                              </a:lnTo>
                              <a:lnTo>
                                <a:pt x="8923" y="16"/>
                              </a:lnTo>
                              <a:lnTo>
                                <a:pt x="8927" y="20"/>
                              </a:lnTo>
                              <a:lnTo>
                                <a:pt x="8938" y="20"/>
                              </a:lnTo>
                              <a:lnTo>
                                <a:pt x="8943" y="16"/>
                              </a:lnTo>
                              <a:lnTo>
                                <a:pt x="8943" y="5"/>
                              </a:lnTo>
                              <a:moveTo>
                                <a:pt x="8983" y="5"/>
                              </a:moveTo>
                              <a:lnTo>
                                <a:pt x="8978" y="0"/>
                              </a:lnTo>
                              <a:lnTo>
                                <a:pt x="8967" y="0"/>
                              </a:lnTo>
                              <a:lnTo>
                                <a:pt x="8963" y="5"/>
                              </a:lnTo>
                              <a:lnTo>
                                <a:pt x="8963" y="16"/>
                              </a:lnTo>
                              <a:lnTo>
                                <a:pt x="8967" y="20"/>
                              </a:lnTo>
                              <a:lnTo>
                                <a:pt x="8978" y="20"/>
                              </a:lnTo>
                              <a:lnTo>
                                <a:pt x="8983" y="16"/>
                              </a:lnTo>
                              <a:lnTo>
                                <a:pt x="8983" y="5"/>
                              </a:lnTo>
                              <a:moveTo>
                                <a:pt x="9023" y="5"/>
                              </a:moveTo>
                              <a:lnTo>
                                <a:pt x="9019" y="0"/>
                              </a:lnTo>
                              <a:lnTo>
                                <a:pt x="9007" y="0"/>
                              </a:lnTo>
                              <a:lnTo>
                                <a:pt x="9003" y="5"/>
                              </a:lnTo>
                              <a:lnTo>
                                <a:pt x="9003" y="16"/>
                              </a:lnTo>
                              <a:lnTo>
                                <a:pt x="9007" y="20"/>
                              </a:lnTo>
                              <a:lnTo>
                                <a:pt x="9019" y="20"/>
                              </a:lnTo>
                              <a:lnTo>
                                <a:pt x="9023" y="16"/>
                              </a:lnTo>
                              <a:lnTo>
                                <a:pt x="9023" y="5"/>
                              </a:lnTo>
                              <a:moveTo>
                                <a:pt x="9063" y="5"/>
                              </a:moveTo>
                              <a:lnTo>
                                <a:pt x="9059" y="0"/>
                              </a:lnTo>
                              <a:lnTo>
                                <a:pt x="9047" y="0"/>
                              </a:lnTo>
                              <a:lnTo>
                                <a:pt x="9043" y="5"/>
                              </a:lnTo>
                              <a:lnTo>
                                <a:pt x="9043" y="16"/>
                              </a:lnTo>
                              <a:lnTo>
                                <a:pt x="9047" y="20"/>
                              </a:lnTo>
                              <a:lnTo>
                                <a:pt x="9059" y="20"/>
                              </a:lnTo>
                              <a:lnTo>
                                <a:pt x="9063" y="16"/>
                              </a:lnTo>
                              <a:lnTo>
                                <a:pt x="9063" y="5"/>
                              </a:lnTo>
                              <a:moveTo>
                                <a:pt x="9103" y="5"/>
                              </a:moveTo>
                              <a:lnTo>
                                <a:pt x="9099" y="0"/>
                              </a:lnTo>
                              <a:lnTo>
                                <a:pt x="9088" y="0"/>
                              </a:lnTo>
                              <a:lnTo>
                                <a:pt x="9083" y="5"/>
                              </a:lnTo>
                              <a:lnTo>
                                <a:pt x="9083" y="16"/>
                              </a:lnTo>
                              <a:lnTo>
                                <a:pt x="9088" y="20"/>
                              </a:lnTo>
                              <a:lnTo>
                                <a:pt x="9099" y="20"/>
                              </a:lnTo>
                              <a:lnTo>
                                <a:pt x="9103" y="16"/>
                              </a:lnTo>
                              <a:lnTo>
                                <a:pt x="9103" y="5"/>
                              </a:lnTo>
                              <a:moveTo>
                                <a:pt x="9143" y="5"/>
                              </a:moveTo>
                              <a:lnTo>
                                <a:pt x="9139" y="0"/>
                              </a:lnTo>
                              <a:lnTo>
                                <a:pt x="9128" y="0"/>
                              </a:lnTo>
                              <a:lnTo>
                                <a:pt x="9123" y="5"/>
                              </a:lnTo>
                              <a:lnTo>
                                <a:pt x="9123" y="16"/>
                              </a:lnTo>
                              <a:lnTo>
                                <a:pt x="9128" y="20"/>
                              </a:lnTo>
                              <a:lnTo>
                                <a:pt x="9139" y="20"/>
                              </a:lnTo>
                              <a:lnTo>
                                <a:pt x="9143" y="16"/>
                              </a:lnTo>
                              <a:lnTo>
                                <a:pt x="9143" y="5"/>
                              </a:lnTo>
                              <a:moveTo>
                                <a:pt x="9183" y="5"/>
                              </a:moveTo>
                              <a:lnTo>
                                <a:pt x="9179" y="0"/>
                              </a:lnTo>
                              <a:lnTo>
                                <a:pt x="9168" y="0"/>
                              </a:lnTo>
                              <a:lnTo>
                                <a:pt x="9163" y="5"/>
                              </a:lnTo>
                              <a:lnTo>
                                <a:pt x="9163" y="16"/>
                              </a:lnTo>
                              <a:lnTo>
                                <a:pt x="9168" y="20"/>
                              </a:lnTo>
                              <a:lnTo>
                                <a:pt x="9179" y="20"/>
                              </a:lnTo>
                              <a:lnTo>
                                <a:pt x="9183" y="16"/>
                              </a:lnTo>
                              <a:lnTo>
                                <a:pt x="9183" y="5"/>
                              </a:lnTo>
                              <a:moveTo>
                                <a:pt x="9223" y="5"/>
                              </a:moveTo>
                              <a:lnTo>
                                <a:pt x="9219" y="0"/>
                              </a:lnTo>
                              <a:lnTo>
                                <a:pt x="9208" y="0"/>
                              </a:lnTo>
                              <a:lnTo>
                                <a:pt x="9203" y="5"/>
                              </a:lnTo>
                              <a:lnTo>
                                <a:pt x="9203" y="16"/>
                              </a:lnTo>
                              <a:lnTo>
                                <a:pt x="9208" y="20"/>
                              </a:lnTo>
                              <a:lnTo>
                                <a:pt x="9219" y="20"/>
                              </a:lnTo>
                              <a:lnTo>
                                <a:pt x="9223" y="16"/>
                              </a:lnTo>
                              <a:lnTo>
                                <a:pt x="9223" y="5"/>
                              </a:lnTo>
                              <a:moveTo>
                                <a:pt x="9263" y="5"/>
                              </a:moveTo>
                              <a:lnTo>
                                <a:pt x="9259" y="0"/>
                              </a:lnTo>
                              <a:lnTo>
                                <a:pt x="9248" y="0"/>
                              </a:lnTo>
                              <a:lnTo>
                                <a:pt x="9243" y="5"/>
                              </a:lnTo>
                              <a:lnTo>
                                <a:pt x="9243" y="16"/>
                              </a:lnTo>
                              <a:lnTo>
                                <a:pt x="9248" y="20"/>
                              </a:lnTo>
                              <a:lnTo>
                                <a:pt x="9259" y="20"/>
                              </a:lnTo>
                              <a:lnTo>
                                <a:pt x="9263" y="16"/>
                              </a:lnTo>
                              <a:lnTo>
                                <a:pt x="9263" y="5"/>
                              </a:lnTo>
                              <a:moveTo>
                                <a:pt x="9303" y="5"/>
                              </a:moveTo>
                              <a:lnTo>
                                <a:pt x="9299" y="0"/>
                              </a:lnTo>
                              <a:lnTo>
                                <a:pt x="9288" y="0"/>
                              </a:lnTo>
                              <a:lnTo>
                                <a:pt x="9283" y="5"/>
                              </a:lnTo>
                              <a:lnTo>
                                <a:pt x="9283" y="16"/>
                              </a:lnTo>
                              <a:lnTo>
                                <a:pt x="9288" y="20"/>
                              </a:lnTo>
                              <a:lnTo>
                                <a:pt x="9299" y="20"/>
                              </a:lnTo>
                              <a:lnTo>
                                <a:pt x="9303" y="16"/>
                              </a:lnTo>
                              <a:lnTo>
                                <a:pt x="9303" y="5"/>
                              </a:lnTo>
                              <a:moveTo>
                                <a:pt x="9343" y="5"/>
                              </a:moveTo>
                              <a:lnTo>
                                <a:pt x="9339" y="0"/>
                              </a:lnTo>
                              <a:lnTo>
                                <a:pt x="9328" y="0"/>
                              </a:lnTo>
                              <a:lnTo>
                                <a:pt x="9323" y="5"/>
                              </a:lnTo>
                              <a:lnTo>
                                <a:pt x="9323" y="16"/>
                              </a:lnTo>
                              <a:lnTo>
                                <a:pt x="9328" y="20"/>
                              </a:lnTo>
                              <a:lnTo>
                                <a:pt x="9339" y="20"/>
                              </a:lnTo>
                              <a:lnTo>
                                <a:pt x="9343" y="16"/>
                              </a:lnTo>
                              <a:lnTo>
                                <a:pt x="9343" y="5"/>
                              </a:lnTo>
                              <a:moveTo>
                                <a:pt x="9383" y="5"/>
                              </a:moveTo>
                              <a:lnTo>
                                <a:pt x="9379" y="0"/>
                              </a:lnTo>
                              <a:lnTo>
                                <a:pt x="9368" y="0"/>
                              </a:lnTo>
                              <a:lnTo>
                                <a:pt x="9363" y="5"/>
                              </a:lnTo>
                              <a:lnTo>
                                <a:pt x="9363" y="16"/>
                              </a:lnTo>
                              <a:lnTo>
                                <a:pt x="9368" y="20"/>
                              </a:lnTo>
                              <a:lnTo>
                                <a:pt x="9379" y="20"/>
                              </a:lnTo>
                              <a:lnTo>
                                <a:pt x="9383" y="16"/>
                              </a:lnTo>
                              <a:lnTo>
                                <a:pt x="9383" y="5"/>
                              </a:lnTo>
                              <a:moveTo>
                                <a:pt x="9423" y="5"/>
                              </a:moveTo>
                              <a:lnTo>
                                <a:pt x="9419" y="0"/>
                              </a:lnTo>
                              <a:lnTo>
                                <a:pt x="9408" y="0"/>
                              </a:lnTo>
                              <a:lnTo>
                                <a:pt x="9403" y="5"/>
                              </a:lnTo>
                              <a:lnTo>
                                <a:pt x="9403" y="16"/>
                              </a:lnTo>
                              <a:lnTo>
                                <a:pt x="9408" y="20"/>
                              </a:lnTo>
                              <a:lnTo>
                                <a:pt x="9419" y="20"/>
                              </a:lnTo>
                              <a:lnTo>
                                <a:pt x="9423" y="16"/>
                              </a:lnTo>
                              <a:lnTo>
                                <a:pt x="9423" y="5"/>
                              </a:lnTo>
                              <a:moveTo>
                                <a:pt x="9463" y="5"/>
                              </a:moveTo>
                              <a:lnTo>
                                <a:pt x="9459" y="0"/>
                              </a:lnTo>
                              <a:lnTo>
                                <a:pt x="9448" y="0"/>
                              </a:lnTo>
                              <a:lnTo>
                                <a:pt x="9443" y="5"/>
                              </a:lnTo>
                              <a:lnTo>
                                <a:pt x="9443" y="16"/>
                              </a:lnTo>
                              <a:lnTo>
                                <a:pt x="9448" y="20"/>
                              </a:lnTo>
                              <a:lnTo>
                                <a:pt x="9459" y="20"/>
                              </a:lnTo>
                              <a:lnTo>
                                <a:pt x="9463" y="16"/>
                              </a:lnTo>
                              <a:lnTo>
                                <a:pt x="9463" y="5"/>
                              </a:lnTo>
                              <a:moveTo>
                                <a:pt x="9503" y="5"/>
                              </a:moveTo>
                              <a:lnTo>
                                <a:pt x="9499" y="0"/>
                              </a:lnTo>
                              <a:lnTo>
                                <a:pt x="9488" y="0"/>
                              </a:lnTo>
                              <a:lnTo>
                                <a:pt x="9483" y="5"/>
                              </a:lnTo>
                              <a:lnTo>
                                <a:pt x="9483" y="16"/>
                              </a:lnTo>
                              <a:lnTo>
                                <a:pt x="9488" y="20"/>
                              </a:lnTo>
                              <a:lnTo>
                                <a:pt x="9499" y="20"/>
                              </a:lnTo>
                              <a:lnTo>
                                <a:pt x="9503" y="16"/>
                              </a:lnTo>
                              <a:lnTo>
                                <a:pt x="9503" y="5"/>
                              </a:lnTo>
                              <a:moveTo>
                                <a:pt x="9543" y="5"/>
                              </a:moveTo>
                              <a:lnTo>
                                <a:pt x="9539" y="0"/>
                              </a:lnTo>
                              <a:lnTo>
                                <a:pt x="9528" y="0"/>
                              </a:lnTo>
                              <a:lnTo>
                                <a:pt x="9523" y="5"/>
                              </a:lnTo>
                              <a:lnTo>
                                <a:pt x="9523" y="16"/>
                              </a:lnTo>
                              <a:lnTo>
                                <a:pt x="9528" y="20"/>
                              </a:lnTo>
                              <a:lnTo>
                                <a:pt x="9539" y="20"/>
                              </a:lnTo>
                              <a:lnTo>
                                <a:pt x="9543" y="16"/>
                              </a:lnTo>
                              <a:lnTo>
                                <a:pt x="9543" y="5"/>
                              </a:lnTo>
                              <a:moveTo>
                                <a:pt x="9583" y="5"/>
                              </a:moveTo>
                              <a:lnTo>
                                <a:pt x="9579" y="0"/>
                              </a:lnTo>
                              <a:lnTo>
                                <a:pt x="9568" y="0"/>
                              </a:lnTo>
                              <a:lnTo>
                                <a:pt x="9563" y="5"/>
                              </a:lnTo>
                              <a:lnTo>
                                <a:pt x="9563" y="16"/>
                              </a:lnTo>
                              <a:lnTo>
                                <a:pt x="9568" y="20"/>
                              </a:lnTo>
                              <a:lnTo>
                                <a:pt x="9579" y="20"/>
                              </a:lnTo>
                              <a:lnTo>
                                <a:pt x="9583" y="16"/>
                              </a:lnTo>
                              <a:lnTo>
                                <a:pt x="9583" y="5"/>
                              </a:lnTo>
                              <a:moveTo>
                                <a:pt x="9624" y="5"/>
                              </a:moveTo>
                              <a:lnTo>
                                <a:pt x="9619" y="0"/>
                              </a:lnTo>
                              <a:lnTo>
                                <a:pt x="9608" y="0"/>
                              </a:lnTo>
                              <a:lnTo>
                                <a:pt x="9604" y="5"/>
                              </a:lnTo>
                              <a:lnTo>
                                <a:pt x="9604" y="16"/>
                              </a:lnTo>
                              <a:lnTo>
                                <a:pt x="9608" y="20"/>
                              </a:lnTo>
                              <a:lnTo>
                                <a:pt x="9619" y="20"/>
                              </a:lnTo>
                              <a:lnTo>
                                <a:pt x="9624" y="16"/>
                              </a:lnTo>
                              <a:lnTo>
                                <a:pt x="9624" y="5"/>
                              </a:lnTo>
                              <a:moveTo>
                                <a:pt x="9664" y="5"/>
                              </a:moveTo>
                              <a:lnTo>
                                <a:pt x="9659" y="0"/>
                              </a:lnTo>
                              <a:lnTo>
                                <a:pt x="9648" y="0"/>
                              </a:lnTo>
                              <a:lnTo>
                                <a:pt x="9644" y="5"/>
                              </a:lnTo>
                              <a:lnTo>
                                <a:pt x="9644" y="16"/>
                              </a:lnTo>
                              <a:lnTo>
                                <a:pt x="9648" y="20"/>
                              </a:lnTo>
                              <a:lnTo>
                                <a:pt x="9659" y="20"/>
                              </a:lnTo>
                              <a:lnTo>
                                <a:pt x="9664" y="16"/>
                              </a:lnTo>
                              <a:lnTo>
                                <a:pt x="9664" y="5"/>
                              </a:lnTo>
                              <a:moveTo>
                                <a:pt x="9704" y="5"/>
                              </a:moveTo>
                              <a:lnTo>
                                <a:pt x="9699" y="0"/>
                              </a:lnTo>
                              <a:lnTo>
                                <a:pt x="9688" y="0"/>
                              </a:lnTo>
                              <a:lnTo>
                                <a:pt x="9684" y="5"/>
                              </a:lnTo>
                              <a:lnTo>
                                <a:pt x="9684" y="16"/>
                              </a:lnTo>
                              <a:lnTo>
                                <a:pt x="9688" y="20"/>
                              </a:lnTo>
                              <a:lnTo>
                                <a:pt x="9699" y="20"/>
                              </a:lnTo>
                              <a:lnTo>
                                <a:pt x="9704" y="16"/>
                              </a:lnTo>
                              <a:lnTo>
                                <a:pt x="9704" y="5"/>
                              </a:lnTo>
                              <a:moveTo>
                                <a:pt x="9744" y="5"/>
                              </a:moveTo>
                              <a:lnTo>
                                <a:pt x="9739" y="0"/>
                              </a:lnTo>
                              <a:lnTo>
                                <a:pt x="9728" y="0"/>
                              </a:lnTo>
                              <a:lnTo>
                                <a:pt x="9724" y="5"/>
                              </a:lnTo>
                              <a:lnTo>
                                <a:pt x="9724" y="16"/>
                              </a:lnTo>
                              <a:lnTo>
                                <a:pt x="9728" y="20"/>
                              </a:lnTo>
                              <a:lnTo>
                                <a:pt x="9739" y="20"/>
                              </a:lnTo>
                              <a:lnTo>
                                <a:pt x="9744" y="16"/>
                              </a:lnTo>
                              <a:lnTo>
                                <a:pt x="9744" y="5"/>
                              </a:lnTo>
                              <a:moveTo>
                                <a:pt x="9784" y="5"/>
                              </a:moveTo>
                              <a:lnTo>
                                <a:pt x="9779" y="0"/>
                              </a:lnTo>
                              <a:lnTo>
                                <a:pt x="9768" y="0"/>
                              </a:lnTo>
                              <a:lnTo>
                                <a:pt x="9764" y="5"/>
                              </a:lnTo>
                              <a:lnTo>
                                <a:pt x="9764" y="16"/>
                              </a:lnTo>
                              <a:lnTo>
                                <a:pt x="9768" y="20"/>
                              </a:lnTo>
                              <a:lnTo>
                                <a:pt x="9779" y="20"/>
                              </a:lnTo>
                              <a:lnTo>
                                <a:pt x="9784" y="16"/>
                              </a:lnTo>
                              <a:lnTo>
                                <a:pt x="9784" y="5"/>
                              </a:lnTo>
                              <a:moveTo>
                                <a:pt x="9824" y="5"/>
                              </a:moveTo>
                              <a:lnTo>
                                <a:pt x="9819" y="0"/>
                              </a:lnTo>
                              <a:lnTo>
                                <a:pt x="9808" y="0"/>
                              </a:lnTo>
                              <a:lnTo>
                                <a:pt x="9804" y="5"/>
                              </a:lnTo>
                              <a:lnTo>
                                <a:pt x="9804" y="16"/>
                              </a:lnTo>
                              <a:lnTo>
                                <a:pt x="9808" y="20"/>
                              </a:lnTo>
                              <a:lnTo>
                                <a:pt x="9819" y="20"/>
                              </a:lnTo>
                              <a:lnTo>
                                <a:pt x="9824" y="16"/>
                              </a:lnTo>
                              <a:lnTo>
                                <a:pt x="9824" y="5"/>
                              </a:lnTo>
                              <a:moveTo>
                                <a:pt x="9864" y="5"/>
                              </a:moveTo>
                              <a:lnTo>
                                <a:pt x="9859" y="0"/>
                              </a:lnTo>
                              <a:lnTo>
                                <a:pt x="9848" y="0"/>
                              </a:lnTo>
                              <a:lnTo>
                                <a:pt x="9844" y="5"/>
                              </a:lnTo>
                              <a:lnTo>
                                <a:pt x="9844" y="16"/>
                              </a:lnTo>
                              <a:lnTo>
                                <a:pt x="9848" y="20"/>
                              </a:lnTo>
                              <a:lnTo>
                                <a:pt x="9859" y="20"/>
                              </a:lnTo>
                              <a:lnTo>
                                <a:pt x="9864" y="16"/>
                              </a:lnTo>
                              <a:lnTo>
                                <a:pt x="9864" y="5"/>
                              </a:lnTo>
                              <a:moveTo>
                                <a:pt x="9904" y="5"/>
                              </a:moveTo>
                              <a:lnTo>
                                <a:pt x="9899" y="0"/>
                              </a:lnTo>
                              <a:lnTo>
                                <a:pt x="9888" y="0"/>
                              </a:lnTo>
                              <a:lnTo>
                                <a:pt x="9884" y="5"/>
                              </a:lnTo>
                              <a:lnTo>
                                <a:pt x="9884" y="16"/>
                              </a:lnTo>
                              <a:lnTo>
                                <a:pt x="9888" y="20"/>
                              </a:lnTo>
                              <a:lnTo>
                                <a:pt x="9899" y="20"/>
                              </a:lnTo>
                              <a:lnTo>
                                <a:pt x="9904" y="16"/>
                              </a:lnTo>
                              <a:lnTo>
                                <a:pt x="9904" y="5"/>
                              </a:lnTo>
                              <a:moveTo>
                                <a:pt x="9944" y="5"/>
                              </a:moveTo>
                              <a:lnTo>
                                <a:pt x="9939" y="0"/>
                              </a:lnTo>
                              <a:lnTo>
                                <a:pt x="9928" y="0"/>
                              </a:lnTo>
                              <a:lnTo>
                                <a:pt x="9924" y="5"/>
                              </a:lnTo>
                              <a:lnTo>
                                <a:pt x="9924" y="16"/>
                              </a:lnTo>
                              <a:lnTo>
                                <a:pt x="9928" y="20"/>
                              </a:lnTo>
                              <a:lnTo>
                                <a:pt x="9939" y="20"/>
                              </a:lnTo>
                              <a:lnTo>
                                <a:pt x="9944" y="16"/>
                              </a:lnTo>
                              <a:lnTo>
                                <a:pt x="9944" y="5"/>
                              </a:lnTo>
                              <a:moveTo>
                                <a:pt x="9984" y="5"/>
                              </a:moveTo>
                              <a:lnTo>
                                <a:pt x="9979" y="0"/>
                              </a:lnTo>
                              <a:lnTo>
                                <a:pt x="9968" y="0"/>
                              </a:lnTo>
                              <a:lnTo>
                                <a:pt x="9964" y="5"/>
                              </a:lnTo>
                              <a:lnTo>
                                <a:pt x="9964" y="16"/>
                              </a:lnTo>
                              <a:lnTo>
                                <a:pt x="9968" y="20"/>
                              </a:lnTo>
                              <a:lnTo>
                                <a:pt x="9979" y="20"/>
                              </a:lnTo>
                              <a:lnTo>
                                <a:pt x="9984" y="16"/>
                              </a:lnTo>
                              <a:lnTo>
                                <a:pt x="9984" y="5"/>
                              </a:lnTo>
                              <a:moveTo>
                                <a:pt x="10024" y="5"/>
                              </a:moveTo>
                              <a:lnTo>
                                <a:pt x="10019" y="0"/>
                              </a:lnTo>
                              <a:lnTo>
                                <a:pt x="10008" y="0"/>
                              </a:lnTo>
                              <a:lnTo>
                                <a:pt x="10004" y="5"/>
                              </a:lnTo>
                              <a:lnTo>
                                <a:pt x="10004" y="16"/>
                              </a:lnTo>
                              <a:lnTo>
                                <a:pt x="10008" y="20"/>
                              </a:lnTo>
                              <a:lnTo>
                                <a:pt x="10019" y="20"/>
                              </a:lnTo>
                              <a:lnTo>
                                <a:pt x="10024" y="16"/>
                              </a:lnTo>
                              <a:lnTo>
                                <a:pt x="10024" y="5"/>
                              </a:lnTo>
                              <a:moveTo>
                                <a:pt x="10064" y="5"/>
                              </a:moveTo>
                              <a:lnTo>
                                <a:pt x="10059" y="0"/>
                              </a:lnTo>
                              <a:lnTo>
                                <a:pt x="10048" y="0"/>
                              </a:lnTo>
                              <a:lnTo>
                                <a:pt x="10044" y="5"/>
                              </a:lnTo>
                              <a:lnTo>
                                <a:pt x="10044" y="16"/>
                              </a:lnTo>
                              <a:lnTo>
                                <a:pt x="10048" y="20"/>
                              </a:lnTo>
                              <a:lnTo>
                                <a:pt x="10059" y="20"/>
                              </a:lnTo>
                              <a:lnTo>
                                <a:pt x="10064" y="16"/>
                              </a:lnTo>
                              <a:lnTo>
                                <a:pt x="10064" y="5"/>
                              </a:lnTo>
                              <a:moveTo>
                                <a:pt x="10104" y="5"/>
                              </a:moveTo>
                              <a:lnTo>
                                <a:pt x="10099" y="0"/>
                              </a:lnTo>
                              <a:lnTo>
                                <a:pt x="10088" y="0"/>
                              </a:lnTo>
                              <a:lnTo>
                                <a:pt x="10084" y="5"/>
                              </a:lnTo>
                              <a:lnTo>
                                <a:pt x="10084" y="16"/>
                              </a:lnTo>
                              <a:lnTo>
                                <a:pt x="10088" y="20"/>
                              </a:lnTo>
                              <a:lnTo>
                                <a:pt x="10099" y="20"/>
                              </a:lnTo>
                              <a:lnTo>
                                <a:pt x="10104" y="16"/>
                              </a:lnTo>
                              <a:lnTo>
                                <a:pt x="10104" y="5"/>
                              </a:lnTo>
                              <a:moveTo>
                                <a:pt x="10144" y="5"/>
                              </a:moveTo>
                              <a:lnTo>
                                <a:pt x="10139" y="0"/>
                              </a:lnTo>
                              <a:lnTo>
                                <a:pt x="10128" y="0"/>
                              </a:lnTo>
                              <a:lnTo>
                                <a:pt x="10124" y="5"/>
                              </a:lnTo>
                              <a:lnTo>
                                <a:pt x="10124" y="16"/>
                              </a:lnTo>
                              <a:lnTo>
                                <a:pt x="10128" y="20"/>
                              </a:lnTo>
                              <a:lnTo>
                                <a:pt x="10139" y="20"/>
                              </a:lnTo>
                              <a:lnTo>
                                <a:pt x="10144" y="16"/>
                              </a:lnTo>
                              <a:lnTo>
                                <a:pt x="10144" y="5"/>
                              </a:lnTo>
                              <a:moveTo>
                                <a:pt x="10184" y="5"/>
                              </a:moveTo>
                              <a:lnTo>
                                <a:pt x="10180" y="0"/>
                              </a:lnTo>
                              <a:lnTo>
                                <a:pt x="10168" y="0"/>
                              </a:lnTo>
                              <a:lnTo>
                                <a:pt x="10164" y="5"/>
                              </a:lnTo>
                              <a:lnTo>
                                <a:pt x="10164" y="16"/>
                              </a:lnTo>
                              <a:lnTo>
                                <a:pt x="10168" y="20"/>
                              </a:lnTo>
                              <a:lnTo>
                                <a:pt x="10180" y="20"/>
                              </a:lnTo>
                              <a:lnTo>
                                <a:pt x="10184" y="16"/>
                              </a:lnTo>
                              <a:lnTo>
                                <a:pt x="10184" y="5"/>
                              </a:lnTo>
                              <a:moveTo>
                                <a:pt x="10224" y="5"/>
                              </a:moveTo>
                              <a:lnTo>
                                <a:pt x="10220" y="0"/>
                              </a:lnTo>
                              <a:lnTo>
                                <a:pt x="10209" y="0"/>
                              </a:lnTo>
                              <a:lnTo>
                                <a:pt x="10204" y="5"/>
                              </a:lnTo>
                              <a:lnTo>
                                <a:pt x="10204" y="16"/>
                              </a:lnTo>
                              <a:lnTo>
                                <a:pt x="10209" y="20"/>
                              </a:lnTo>
                              <a:lnTo>
                                <a:pt x="10220" y="20"/>
                              </a:lnTo>
                              <a:lnTo>
                                <a:pt x="10224" y="16"/>
                              </a:lnTo>
                              <a:lnTo>
                                <a:pt x="10224" y="5"/>
                              </a:lnTo>
                              <a:moveTo>
                                <a:pt x="10264" y="5"/>
                              </a:moveTo>
                              <a:lnTo>
                                <a:pt x="10260" y="0"/>
                              </a:lnTo>
                              <a:lnTo>
                                <a:pt x="10249" y="0"/>
                              </a:lnTo>
                              <a:lnTo>
                                <a:pt x="10244" y="5"/>
                              </a:lnTo>
                              <a:lnTo>
                                <a:pt x="10244" y="16"/>
                              </a:lnTo>
                              <a:lnTo>
                                <a:pt x="10249" y="20"/>
                              </a:lnTo>
                              <a:lnTo>
                                <a:pt x="10260" y="20"/>
                              </a:lnTo>
                              <a:lnTo>
                                <a:pt x="10264" y="16"/>
                              </a:lnTo>
                              <a:lnTo>
                                <a:pt x="10264" y="5"/>
                              </a:lnTo>
                              <a:moveTo>
                                <a:pt x="10304" y="5"/>
                              </a:moveTo>
                              <a:lnTo>
                                <a:pt x="10300" y="0"/>
                              </a:lnTo>
                              <a:lnTo>
                                <a:pt x="10289" y="0"/>
                              </a:lnTo>
                              <a:lnTo>
                                <a:pt x="10284" y="5"/>
                              </a:lnTo>
                              <a:lnTo>
                                <a:pt x="10284" y="16"/>
                              </a:lnTo>
                              <a:lnTo>
                                <a:pt x="10289" y="20"/>
                              </a:lnTo>
                              <a:lnTo>
                                <a:pt x="10300" y="20"/>
                              </a:lnTo>
                              <a:lnTo>
                                <a:pt x="10304" y="16"/>
                              </a:lnTo>
                              <a:lnTo>
                                <a:pt x="10304" y="5"/>
                              </a:lnTo>
                              <a:moveTo>
                                <a:pt x="10344" y="5"/>
                              </a:moveTo>
                              <a:lnTo>
                                <a:pt x="10340" y="0"/>
                              </a:lnTo>
                              <a:lnTo>
                                <a:pt x="10329" y="0"/>
                              </a:lnTo>
                              <a:lnTo>
                                <a:pt x="10324" y="5"/>
                              </a:lnTo>
                              <a:lnTo>
                                <a:pt x="10324" y="16"/>
                              </a:lnTo>
                              <a:lnTo>
                                <a:pt x="10329" y="20"/>
                              </a:lnTo>
                              <a:lnTo>
                                <a:pt x="10340" y="20"/>
                              </a:lnTo>
                              <a:lnTo>
                                <a:pt x="10344" y="16"/>
                              </a:lnTo>
                              <a:lnTo>
                                <a:pt x="10344" y="5"/>
                              </a:lnTo>
                              <a:moveTo>
                                <a:pt x="10384" y="5"/>
                              </a:moveTo>
                              <a:lnTo>
                                <a:pt x="10380" y="0"/>
                              </a:lnTo>
                              <a:lnTo>
                                <a:pt x="10369" y="0"/>
                              </a:lnTo>
                              <a:lnTo>
                                <a:pt x="10364" y="5"/>
                              </a:lnTo>
                              <a:lnTo>
                                <a:pt x="10364" y="16"/>
                              </a:lnTo>
                              <a:lnTo>
                                <a:pt x="10369" y="20"/>
                              </a:lnTo>
                              <a:lnTo>
                                <a:pt x="10380" y="20"/>
                              </a:lnTo>
                              <a:lnTo>
                                <a:pt x="10384" y="16"/>
                              </a:lnTo>
                              <a:lnTo>
                                <a:pt x="10384" y="5"/>
                              </a:lnTo>
                              <a:moveTo>
                                <a:pt x="10424" y="5"/>
                              </a:moveTo>
                              <a:lnTo>
                                <a:pt x="10420" y="0"/>
                              </a:lnTo>
                              <a:lnTo>
                                <a:pt x="10409" y="0"/>
                              </a:lnTo>
                              <a:lnTo>
                                <a:pt x="10404" y="5"/>
                              </a:lnTo>
                              <a:lnTo>
                                <a:pt x="10404" y="16"/>
                              </a:lnTo>
                              <a:lnTo>
                                <a:pt x="10409" y="20"/>
                              </a:lnTo>
                              <a:lnTo>
                                <a:pt x="10420" y="20"/>
                              </a:lnTo>
                              <a:lnTo>
                                <a:pt x="10424" y="16"/>
                              </a:lnTo>
                              <a:lnTo>
                                <a:pt x="10424" y="5"/>
                              </a:lnTo>
                              <a:moveTo>
                                <a:pt x="10464" y="5"/>
                              </a:moveTo>
                              <a:lnTo>
                                <a:pt x="10460" y="0"/>
                              </a:lnTo>
                              <a:lnTo>
                                <a:pt x="10449" y="0"/>
                              </a:lnTo>
                              <a:lnTo>
                                <a:pt x="10444" y="5"/>
                              </a:lnTo>
                              <a:lnTo>
                                <a:pt x="10444" y="16"/>
                              </a:lnTo>
                              <a:lnTo>
                                <a:pt x="10449" y="20"/>
                              </a:lnTo>
                              <a:lnTo>
                                <a:pt x="10460" y="20"/>
                              </a:lnTo>
                              <a:lnTo>
                                <a:pt x="10464" y="16"/>
                              </a:lnTo>
                              <a:lnTo>
                                <a:pt x="10464" y="5"/>
                              </a:lnTo>
                              <a:moveTo>
                                <a:pt x="10504" y="5"/>
                              </a:moveTo>
                              <a:lnTo>
                                <a:pt x="10500" y="0"/>
                              </a:lnTo>
                              <a:lnTo>
                                <a:pt x="10489" y="0"/>
                              </a:lnTo>
                              <a:lnTo>
                                <a:pt x="10484" y="5"/>
                              </a:lnTo>
                              <a:lnTo>
                                <a:pt x="10484" y="16"/>
                              </a:lnTo>
                              <a:lnTo>
                                <a:pt x="10489" y="20"/>
                              </a:lnTo>
                              <a:lnTo>
                                <a:pt x="10500" y="20"/>
                              </a:lnTo>
                              <a:lnTo>
                                <a:pt x="10504" y="16"/>
                              </a:lnTo>
                              <a:lnTo>
                                <a:pt x="10504" y="5"/>
                              </a:lnTo>
                              <a:moveTo>
                                <a:pt x="10544" y="5"/>
                              </a:moveTo>
                              <a:lnTo>
                                <a:pt x="10540" y="0"/>
                              </a:lnTo>
                              <a:lnTo>
                                <a:pt x="10529" y="0"/>
                              </a:lnTo>
                              <a:lnTo>
                                <a:pt x="10524" y="5"/>
                              </a:lnTo>
                              <a:lnTo>
                                <a:pt x="10524" y="16"/>
                              </a:lnTo>
                              <a:lnTo>
                                <a:pt x="10529" y="20"/>
                              </a:lnTo>
                              <a:lnTo>
                                <a:pt x="10540" y="20"/>
                              </a:lnTo>
                              <a:lnTo>
                                <a:pt x="10544" y="16"/>
                              </a:lnTo>
                              <a:lnTo>
                                <a:pt x="10544" y="5"/>
                              </a:lnTo>
                              <a:moveTo>
                                <a:pt x="10584" y="5"/>
                              </a:moveTo>
                              <a:lnTo>
                                <a:pt x="10580" y="0"/>
                              </a:lnTo>
                              <a:lnTo>
                                <a:pt x="10569" y="0"/>
                              </a:lnTo>
                              <a:lnTo>
                                <a:pt x="10564" y="5"/>
                              </a:lnTo>
                              <a:lnTo>
                                <a:pt x="10564" y="16"/>
                              </a:lnTo>
                              <a:lnTo>
                                <a:pt x="10569" y="20"/>
                              </a:lnTo>
                              <a:lnTo>
                                <a:pt x="10580" y="20"/>
                              </a:lnTo>
                              <a:lnTo>
                                <a:pt x="10584" y="16"/>
                              </a:lnTo>
                              <a:lnTo>
                                <a:pt x="10584" y="5"/>
                              </a:lnTo>
                              <a:moveTo>
                                <a:pt x="10624" y="5"/>
                              </a:moveTo>
                              <a:lnTo>
                                <a:pt x="10620" y="0"/>
                              </a:lnTo>
                              <a:lnTo>
                                <a:pt x="10609" y="0"/>
                              </a:lnTo>
                              <a:lnTo>
                                <a:pt x="10604" y="5"/>
                              </a:lnTo>
                              <a:lnTo>
                                <a:pt x="10604" y="16"/>
                              </a:lnTo>
                              <a:lnTo>
                                <a:pt x="10609" y="20"/>
                              </a:lnTo>
                              <a:lnTo>
                                <a:pt x="10620" y="20"/>
                              </a:lnTo>
                              <a:lnTo>
                                <a:pt x="10624" y="16"/>
                              </a:lnTo>
                              <a:lnTo>
                                <a:pt x="10624" y="5"/>
                              </a:lnTo>
                              <a:moveTo>
                                <a:pt x="10664" y="5"/>
                              </a:moveTo>
                              <a:lnTo>
                                <a:pt x="10660" y="0"/>
                              </a:lnTo>
                              <a:lnTo>
                                <a:pt x="10649" y="0"/>
                              </a:lnTo>
                              <a:lnTo>
                                <a:pt x="10644" y="5"/>
                              </a:lnTo>
                              <a:lnTo>
                                <a:pt x="10644" y="16"/>
                              </a:lnTo>
                              <a:lnTo>
                                <a:pt x="10649" y="20"/>
                              </a:lnTo>
                              <a:lnTo>
                                <a:pt x="10660" y="20"/>
                              </a:lnTo>
                              <a:lnTo>
                                <a:pt x="10664" y="16"/>
                              </a:lnTo>
                              <a:lnTo>
                                <a:pt x="10664" y="5"/>
                              </a:lnTo>
                              <a:moveTo>
                                <a:pt x="10704" y="5"/>
                              </a:moveTo>
                              <a:lnTo>
                                <a:pt x="10700" y="0"/>
                              </a:lnTo>
                              <a:lnTo>
                                <a:pt x="10689" y="0"/>
                              </a:lnTo>
                              <a:lnTo>
                                <a:pt x="10684" y="5"/>
                              </a:lnTo>
                              <a:lnTo>
                                <a:pt x="10684" y="16"/>
                              </a:lnTo>
                              <a:lnTo>
                                <a:pt x="10689" y="20"/>
                              </a:lnTo>
                              <a:lnTo>
                                <a:pt x="10700" y="20"/>
                              </a:lnTo>
                              <a:lnTo>
                                <a:pt x="10704" y="16"/>
                              </a:lnTo>
                              <a:lnTo>
                                <a:pt x="10704" y="5"/>
                              </a:lnTo>
                              <a:moveTo>
                                <a:pt x="10744" y="5"/>
                              </a:moveTo>
                              <a:lnTo>
                                <a:pt x="10740" y="0"/>
                              </a:lnTo>
                              <a:lnTo>
                                <a:pt x="10729" y="0"/>
                              </a:lnTo>
                              <a:lnTo>
                                <a:pt x="10724" y="5"/>
                              </a:lnTo>
                              <a:lnTo>
                                <a:pt x="10724" y="16"/>
                              </a:lnTo>
                              <a:lnTo>
                                <a:pt x="10729" y="20"/>
                              </a:lnTo>
                              <a:lnTo>
                                <a:pt x="10740" y="20"/>
                              </a:lnTo>
                              <a:lnTo>
                                <a:pt x="10744" y="16"/>
                              </a:lnTo>
                              <a:lnTo>
                                <a:pt x="10744" y="5"/>
                              </a:lnTo>
                              <a:moveTo>
                                <a:pt x="10785" y="5"/>
                              </a:moveTo>
                              <a:lnTo>
                                <a:pt x="10780" y="0"/>
                              </a:lnTo>
                              <a:lnTo>
                                <a:pt x="10769" y="0"/>
                              </a:lnTo>
                              <a:lnTo>
                                <a:pt x="10765" y="5"/>
                              </a:lnTo>
                              <a:lnTo>
                                <a:pt x="10765" y="16"/>
                              </a:lnTo>
                              <a:lnTo>
                                <a:pt x="10769" y="20"/>
                              </a:lnTo>
                              <a:lnTo>
                                <a:pt x="10780" y="20"/>
                              </a:lnTo>
                              <a:lnTo>
                                <a:pt x="10785" y="16"/>
                              </a:lnTo>
                              <a:lnTo>
                                <a:pt x="10785" y="5"/>
                              </a:lnTo>
                              <a:moveTo>
                                <a:pt x="10825" y="5"/>
                              </a:moveTo>
                              <a:lnTo>
                                <a:pt x="10820" y="0"/>
                              </a:lnTo>
                              <a:lnTo>
                                <a:pt x="10809" y="0"/>
                              </a:lnTo>
                              <a:lnTo>
                                <a:pt x="10805" y="5"/>
                              </a:lnTo>
                              <a:lnTo>
                                <a:pt x="10805" y="16"/>
                              </a:lnTo>
                              <a:lnTo>
                                <a:pt x="10809" y="20"/>
                              </a:lnTo>
                              <a:lnTo>
                                <a:pt x="10820" y="20"/>
                              </a:lnTo>
                              <a:lnTo>
                                <a:pt x="10825" y="16"/>
                              </a:lnTo>
                              <a:lnTo>
                                <a:pt x="10825" y="5"/>
                              </a:lnTo>
                              <a:moveTo>
                                <a:pt x="10865" y="5"/>
                              </a:moveTo>
                              <a:lnTo>
                                <a:pt x="10860" y="0"/>
                              </a:lnTo>
                              <a:lnTo>
                                <a:pt x="10849" y="0"/>
                              </a:lnTo>
                              <a:lnTo>
                                <a:pt x="10845" y="5"/>
                              </a:lnTo>
                              <a:lnTo>
                                <a:pt x="10845" y="16"/>
                              </a:lnTo>
                              <a:lnTo>
                                <a:pt x="10849" y="20"/>
                              </a:lnTo>
                              <a:lnTo>
                                <a:pt x="10860" y="20"/>
                              </a:lnTo>
                              <a:lnTo>
                                <a:pt x="10865" y="16"/>
                              </a:lnTo>
                              <a:lnTo>
                                <a:pt x="10865" y="5"/>
                              </a:lnTo>
                              <a:moveTo>
                                <a:pt x="10905" y="5"/>
                              </a:moveTo>
                              <a:lnTo>
                                <a:pt x="10900" y="0"/>
                              </a:lnTo>
                              <a:lnTo>
                                <a:pt x="10889" y="0"/>
                              </a:lnTo>
                              <a:lnTo>
                                <a:pt x="10885" y="5"/>
                              </a:lnTo>
                              <a:lnTo>
                                <a:pt x="10885" y="16"/>
                              </a:lnTo>
                              <a:lnTo>
                                <a:pt x="10889" y="20"/>
                              </a:lnTo>
                              <a:lnTo>
                                <a:pt x="10900" y="20"/>
                              </a:lnTo>
                              <a:lnTo>
                                <a:pt x="10905" y="16"/>
                              </a:lnTo>
                              <a:lnTo>
                                <a:pt x="10905" y="5"/>
                              </a:lnTo>
                              <a:moveTo>
                                <a:pt x="10945" y="5"/>
                              </a:moveTo>
                              <a:lnTo>
                                <a:pt x="10940" y="0"/>
                              </a:lnTo>
                              <a:lnTo>
                                <a:pt x="10929" y="0"/>
                              </a:lnTo>
                              <a:lnTo>
                                <a:pt x="10925" y="5"/>
                              </a:lnTo>
                              <a:lnTo>
                                <a:pt x="10925" y="16"/>
                              </a:lnTo>
                              <a:lnTo>
                                <a:pt x="10929" y="20"/>
                              </a:lnTo>
                              <a:lnTo>
                                <a:pt x="10940" y="20"/>
                              </a:lnTo>
                              <a:lnTo>
                                <a:pt x="10945" y="16"/>
                              </a:lnTo>
                              <a:lnTo>
                                <a:pt x="10945" y="5"/>
                              </a:lnTo>
                              <a:moveTo>
                                <a:pt x="10985" y="5"/>
                              </a:moveTo>
                              <a:lnTo>
                                <a:pt x="10980" y="0"/>
                              </a:lnTo>
                              <a:lnTo>
                                <a:pt x="10969" y="0"/>
                              </a:lnTo>
                              <a:lnTo>
                                <a:pt x="10965" y="5"/>
                              </a:lnTo>
                              <a:lnTo>
                                <a:pt x="10965" y="16"/>
                              </a:lnTo>
                              <a:lnTo>
                                <a:pt x="10969" y="20"/>
                              </a:lnTo>
                              <a:lnTo>
                                <a:pt x="10980" y="20"/>
                              </a:lnTo>
                              <a:lnTo>
                                <a:pt x="10985" y="16"/>
                              </a:lnTo>
                              <a:lnTo>
                                <a:pt x="10985" y="5"/>
                              </a:lnTo>
                              <a:moveTo>
                                <a:pt x="11025" y="5"/>
                              </a:moveTo>
                              <a:lnTo>
                                <a:pt x="11020" y="0"/>
                              </a:lnTo>
                              <a:lnTo>
                                <a:pt x="11009" y="0"/>
                              </a:lnTo>
                              <a:lnTo>
                                <a:pt x="11005" y="5"/>
                              </a:lnTo>
                              <a:lnTo>
                                <a:pt x="11005" y="16"/>
                              </a:lnTo>
                              <a:lnTo>
                                <a:pt x="11009" y="20"/>
                              </a:lnTo>
                              <a:lnTo>
                                <a:pt x="11020" y="20"/>
                              </a:lnTo>
                              <a:lnTo>
                                <a:pt x="11025" y="16"/>
                              </a:lnTo>
                              <a:lnTo>
                                <a:pt x="11025" y="5"/>
                              </a:lnTo>
                              <a:moveTo>
                                <a:pt x="11065" y="5"/>
                              </a:moveTo>
                              <a:lnTo>
                                <a:pt x="11060" y="0"/>
                              </a:lnTo>
                              <a:lnTo>
                                <a:pt x="11049" y="0"/>
                              </a:lnTo>
                              <a:lnTo>
                                <a:pt x="11045" y="5"/>
                              </a:lnTo>
                              <a:lnTo>
                                <a:pt x="11045" y="16"/>
                              </a:lnTo>
                              <a:lnTo>
                                <a:pt x="11049" y="20"/>
                              </a:lnTo>
                              <a:lnTo>
                                <a:pt x="11060" y="20"/>
                              </a:lnTo>
                              <a:lnTo>
                                <a:pt x="11065" y="16"/>
                              </a:lnTo>
                              <a:lnTo>
                                <a:pt x="11065" y="5"/>
                              </a:lnTo>
                              <a:moveTo>
                                <a:pt x="11105" y="5"/>
                              </a:moveTo>
                              <a:lnTo>
                                <a:pt x="11100" y="0"/>
                              </a:lnTo>
                              <a:lnTo>
                                <a:pt x="11089" y="0"/>
                              </a:lnTo>
                              <a:lnTo>
                                <a:pt x="11085" y="5"/>
                              </a:lnTo>
                              <a:lnTo>
                                <a:pt x="11085" y="16"/>
                              </a:lnTo>
                              <a:lnTo>
                                <a:pt x="11089" y="20"/>
                              </a:lnTo>
                              <a:lnTo>
                                <a:pt x="11100" y="20"/>
                              </a:lnTo>
                              <a:lnTo>
                                <a:pt x="11105" y="16"/>
                              </a:lnTo>
                              <a:lnTo>
                                <a:pt x="11105" y="5"/>
                              </a:lnTo>
                              <a:moveTo>
                                <a:pt x="11145" y="5"/>
                              </a:moveTo>
                              <a:lnTo>
                                <a:pt x="11140" y="0"/>
                              </a:lnTo>
                              <a:lnTo>
                                <a:pt x="11129" y="0"/>
                              </a:lnTo>
                              <a:lnTo>
                                <a:pt x="11125" y="5"/>
                              </a:lnTo>
                              <a:lnTo>
                                <a:pt x="11125" y="16"/>
                              </a:lnTo>
                              <a:lnTo>
                                <a:pt x="11129" y="20"/>
                              </a:lnTo>
                              <a:lnTo>
                                <a:pt x="11140" y="20"/>
                              </a:lnTo>
                              <a:lnTo>
                                <a:pt x="11145" y="16"/>
                              </a:lnTo>
                              <a:lnTo>
                                <a:pt x="11145" y="5"/>
                              </a:lnTo>
                              <a:moveTo>
                                <a:pt x="11185" y="5"/>
                              </a:moveTo>
                              <a:lnTo>
                                <a:pt x="11180" y="0"/>
                              </a:lnTo>
                              <a:lnTo>
                                <a:pt x="11169" y="0"/>
                              </a:lnTo>
                              <a:lnTo>
                                <a:pt x="11165" y="5"/>
                              </a:lnTo>
                              <a:lnTo>
                                <a:pt x="11165" y="16"/>
                              </a:lnTo>
                              <a:lnTo>
                                <a:pt x="11169" y="20"/>
                              </a:lnTo>
                              <a:lnTo>
                                <a:pt x="11180" y="20"/>
                              </a:lnTo>
                              <a:lnTo>
                                <a:pt x="11185" y="16"/>
                              </a:lnTo>
                              <a:lnTo>
                                <a:pt x="11185" y="5"/>
                              </a:lnTo>
                              <a:moveTo>
                                <a:pt x="11225" y="5"/>
                              </a:moveTo>
                              <a:lnTo>
                                <a:pt x="11220" y="0"/>
                              </a:lnTo>
                              <a:lnTo>
                                <a:pt x="11209" y="0"/>
                              </a:lnTo>
                              <a:lnTo>
                                <a:pt x="11205" y="5"/>
                              </a:lnTo>
                              <a:lnTo>
                                <a:pt x="11205" y="16"/>
                              </a:lnTo>
                              <a:lnTo>
                                <a:pt x="11209" y="20"/>
                              </a:lnTo>
                              <a:lnTo>
                                <a:pt x="11220" y="20"/>
                              </a:lnTo>
                              <a:lnTo>
                                <a:pt x="11225" y="16"/>
                              </a:lnTo>
                              <a:lnTo>
                                <a:pt x="11225" y="5"/>
                              </a:lnTo>
                              <a:moveTo>
                                <a:pt x="11265" y="5"/>
                              </a:moveTo>
                              <a:lnTo>
                                <a:pt x="11260" y="0"/>
                              </a:lnTo>
                              <a:lnTo>
                                <a:pt x="11249" y="0"/>
                              </a:lnTo>
                              <a:lnTo>
                                <a:pt x="11245" y="5"/>
                              </a:lnTo>
                              <a:lnTo>
                                <a:pt x="11245" y="16"/>
                              </a:lnTo>
                              <a:lnTo>
                                <a:pt x="11249" y="20"/>
                              </a:lnTo>
                              <a:lnTo>
                                <a:pt x="11260" y="20"/>
                              </a:lnTo>
                              <a:lnTo>
                                <a:pt x="11265" y="16"/>
                              </a:lnTo>
                              <a:lnTo>
                                <a:pt x="11265" y="5"/>
                              </a:lnTo>
                              <a:moveTo>
                                <a:pt x="11305" y="5"/>
                              </a:moveTo>
                              <a:lnTo>
                                <a:pt x="11301" y="0"/>
                              </a:lnTo>
                              <a:lnTo>
                                <a:pt x="11289" y="0"/>
                              </a:lnTo>
                              <a:lnTo>
                                <a:pt x="11285" y="5"/>
                              </a:lnTo>
                              <a:lnTo>
                                <a:pt x="11285" y="16"/>
                              </a:lnTo>
                              <a:lnTo>
                                <a:pt x="11289" y="20"/>
                              </a:lnTo>
                              <a:lnTo>
                                <a:pt x="11301" y="20"/>
                              </a:lnTo>
                              <a:lnTo>
                                <a:pt x="11305" y="16"/>
                              </a:lnTo>
                              <a:lnTo>
                                <a:pt x="11305" y="5"/>
                              </a:lnTo>
                              <a:moveTo>
                                <a:pt x="11345" y="5"/>
                              </a:moveTo>
                              <a:lnTo>
                                <a:pt x="11341" y="0"/>
                              </a:lnTo>
                              <a:lnTo>
                                <a:pt x="11330" y="0"/>
                              </a:lnTo>
                              <a:lnTo>
                                <a:pt x="11325" y="5"/>
                              </a:lnTo>
                              <a:lnTo>
                                <a:pt x="11325" y="16"/>
                              </a:lnTo>
                              <a:lnTo>
                                <a:pt x="11330" y="20"/>
                              </a:lnTo>
                              <a:lnTo>
                                <a:pt x="11341" y="20"/>
                              </a:lnTo>
                              <a:lnTo>
                                <a:pt x="11345" y="16"/>
                              </a:lnTo>
                              <a:lnTo>
                                <a:pt x="11345" y="5"/>
                              </a:lnTo>
                              <a:moveTo>
                                <a:pt x="11385" y="5"/>
                              </a:moveTo>
                              <a:lnTo>
                                <a:pt x="11381" y="0"/>
                              </a:lnTo>
                              <a:lnTo>
                                <a:pt x="11370" y="0"/>
                              </a:lnTo>
                              <a:lnTo>
                                <a:pt x="11365" y="5"/>
                              </a:lnTo>
                              <a:lnTo>
                                <a:pt x="11365" y="16"/>
                              </a:lnTo>
                              <a:lnTo>
                                <a:pt x="11370" y="20"/>
                              </a:lnTo>
                              <a:lnTo>
                                <a:pt x="11381" y="20"/>
                              </a:lnTo>
                              <a:lnTo>
                                <a:pt x="11385" y="16"/>
                              </a:lnTo>
                              <a:lnTo>
                                <a:pt x="11385" y="5"/>
                              </a:lnTo>
                              <a:moveTo>
                                <a:pt x="11425" y="5"/>
                              </a:moveTo>
                              <a:lnTo>
                                <a:pt x="11421" y="0"/>
                              </a:lnTo>
                              <a:lnTo>
                                <a:pt x="11410" y="0"/>
                              </a:lnTo>
                              <a:lnTo>
                                <a:pt x="11405" y="5"/>
                              </a:lnTo>
                              <a:lnTo>
                                <a:pt x="11405" y="16"/>
                              </a:lnTo>
                              <a:lnTo>
                                <a:pt x="11410" y="20"/>
                              </a:lnTo>
                              <a:lnTo>
                                <a:pt x="11421" y="20"/>
                              </a:lnTo>
                              <a:lnTo>
                                <a:pt x="11425" y="16"/>
                              </a:lnTo>
                              <a:lnTo>
                                <a:pt x="11425" y="5"/>
                              </a:lnTo>
                              <a:moveTo>
                                <a:pt x="11465" y="5"/>
                              </a:moveTo>
                              <a:lnTo>
                                <a:pt x="11461" y="0"/>
                              </a:lnTo>
                              <a:lnTo>
                                <a:pt x="11450" y="0"/>
                              </a:lnTo>
                              <a:lnTo>
                                <a:pt x="11445" y="5"/>
                              </a:lnTo>
                              <a:lnTo>
                                <a:pt x="11445" y="16"/>
                              </a:lnTo>
                              <a:lnTo>
                                <a:pt x="11450" y="20"/>
                              </a:lnTo>
                              <a:lnTo>
                                <a:pt x="11461" y="20"/>
                              </a:lnTo>
                              <a:lnTo>
                                <a:pt x="11465" y="16"/>
                              </a:lnTo>
                              <a:lnTo>
                                <a:pt x="11465" y="5"/>
                              </a:lnTo>
                              <a:moveTo>
                                <a:pt x="11505" y="5"/>
                              </a:moveTo>
                              <a:lnTo>
                                <a:pt x="11501" y="0"/>
                              </a:lnTo>
                              <a:lnTo>
                                <a:pt x="11490" y="0"/>
                              </a:lnTo>
                              <a:lnTo>
                                <a:pt x="11485" y="5"/>
                              </a:lnTo>
                              <a:lnTo>
                                <a:pt x="11485" y="16"/>
                              </a:lnTo>
                              <a:lnTo>
                                <a:pt x="11490" y="20"/>
                              </a:lnTo>
                              <a:lnTo>
                                <a:pt x="11501" y="20"/>
                              </a:lnTo>
                              <a:lnTo>
                                <a:pt x="11505" y="16"/>
                              </a:lnTo>
                              <a:lnTo>
                                <a:pt x="11505" y="5"/>
                              </a:lnTo>
                              <a:moveTo>
                                <a:pt x="11545" y="5"/>
                              </a:moveTo>
                              <a:lnTo>
                                <a:pt x="11541" y="0"/>
                              </a:lnTo>
                              <a:lnTo>
                                <a:pt x="11530" y="0"/>
                              </a:lnTo>
                              <a:lnTo>
                                <a:pt x="11525" y="5"/>
                              </a:lnTo>
                              <a:lnTo>
                                <a:pt x="11525" y="16"/>
                              </a:lnTo>
                              <a:lnTo>
                                <a:pt x="11530" y="20"/>
                              </a:lnTo>
                              <a:lnTo>
                                <a:pt x="11541" y="20"/>
                              </a:lnTo>
                              <a:lnTo>
                                <a:pt x="11545" y="16"/>
                              </a:lnTo>
                              <a:lnTo>
                                <a:pt x="11545" y="5"/>
                              </a:lnTo>
                              <a:moveTo>
                                <a:pt x="11585" y="5"/>
                              </a:moveTo>
                              <a:lnTo>
                                <a:pt x="11581" y="0"/>
                              </a:lnTo>
                              <a:lnTo>
                                <a:pt x="11570" y="0"/>
                              </a:lnTo>
                              <a:lnTo>
                                <a:pt x="11565" y="5"/>
                              </a:lnTo>
                              <a:lnTo>
                                <a:pt x="11565" y="16"/>
                              </a:lnTo>
                              <a:lnTo>
                                <a:pt x="11570" y="20"/>
                              </a:lnTo>
                              <a:lnTo>
                                <a:pt x="11581" y="20"/>
                              </a:lnTo>
                              <a:lnTo>
                                <a:pt x="11585" y="16"/>
                              </a:lnTo>
                              <a:lnTo>
                                <a:pt x="11585" y="5"/>
                              </a:lnTo>
                              <a:moveTo>
                                <a:pt x="11625" y="5"/>
                              </a:moveTo>
                              <a:lnTo>
                                <a:pt x="11621" y="0"/>
                              </a:lnTo>
                              <a:lnTo>
                                <a:pt x="11610" y="0"/>
                              </a:lnTo>
                              <a:lnTo>
                                <a:pt x="11605" y="5"/>
                              </a:lnTo>
                              <a:lnTo>
                                <a:pt x="11605" y="16"/>
                              </a:lnTo>
                              <a:lnTo>
                                <a:pt x="11610" y="20"/>
                              </a:lnTo>
                              <a:lnTo>
                                <a:pt x="11621" y="20"/>
                              </a:lnTo>
                              <a:lnTo>
                                <a:pt x="11625" y="16"/>
                              </a:lnTo>
                              <a:lnTo>
                                <a:pt x="11625" y="5"/>
                              </a:lnTo>
                              <a:moveTo>
                                <a:pt x="11665" y="5"/>
                              </a:moveTo>
                              <a:lnTo>
                                <a:pt x="11661" y="0"/>
                              </a:lnTo>
                              <a:lnTo>
                                <a:pt x="11650" y="0"/>
                              </a:lnTo>
                              <a:lnTo>
                                <a:pt x="11645" y="5"/>
                              </a:lnTo>
                              <a:lnTo>
                                <a:pt x="11645" y="16"/>
                              </a:lnTo>
                              <a:lnTo>
                                <a:pt x="11650" y="20"/>
                              </a:lnTo>
                              <a:lnTo>
                                <a:pt x="11661" y="20"/>
                              </a:lnTo>
                              <a:lnTo>
                                <a:pt x="11665" y="16"/>
                              </a:lnTo>
                              <a:lnTo>
                                <a:pt x="11665" y="5"/>
                              </a:lnTo>
                              <a:moveTo>
                                <a:pt x="11705" y="5"/>
                              </a:moveTo>
                              <a:lnTo>
                                <a:pt x="11701" y="0"/>
                              </a:lnTo>
                              <a:lnTo>
                                <a:pt x="11690" y="0"/>
                              </a:lnTo>
                              <a:lnTo>
                                <a:pt x="11685" y="5"/>
                              </a:lnTo>
                              <a:lnTo>
                                <a:pt x="11685" y="16"/>
                              </a:lnTo>
                              <a:lnTo>
                                <a:pt x="11690" y="20"/>
                              </a:lnTo>
                              <a:lnTo>
                                <a:pt x="11701" y="20"/>
                              </a:lnTo>
                              <a:lnTo>
                                <a:pt x="11705" y="16"/>
                              </a:lnTo>
                              <a:lnTo>
                                <a:pt x="11705" y="5"/>
                              </a:lnTo>
                              <a:moveTo>
                                <a:pt x="11745" y="5"/>
                              </a:moveTo>
                              <a:lnTo>
                                <a:pt x="11741" y="0"/>
                              </a:lnTo>
                              <a:lnTo>
                                <a:pt x="11730" y="0"/>
                              </a:lnTo>
                              <a:lnTo>
                                <a:pt x="11725" y="5"/>
                              </a:lnTo>
                              <a:lnTo>
                                <a:pt x="11725" y="16"/>
                              </a:lnTo>
                              <a:lnTo>
                                <a:pt x="11730" y="20"/>
                              </a:lnTo>
                              <a:lnTo>
                                <a:pt x="11741" y="20"/>
                              </a:lnTo>
                              <a:lnTo>
                                <a:pt x="11745" y="16"/>
                              </a:lnTo>
                              <a:lnTo>
                                <a:pt x="11745" y="5"/>
                              </a:lnTo>
                              <a:moveTo>
                                <a:pt x="11785" y="5"/>
                              </a:moveTo>
                              <a:lnTo>
                                <a:pt x="11781" y="0"/>
                              </a:lnTo>
                              <a:lnTo>
                                <a:pt x="11770" y="0"/>
                              </a:lnTo>
                              <a:lnTo>
                                <a:pt x="11765" y="5"/>
                              </a:lnTo>
                              <a:lnTo>
                                <a:pt x="11765" y="16"/>
                              </a:lnTo>
                              <a:lnTo>
                                <a:pt x="11770" y="20"/>
                              </a:lnTo>
                              <a:lnTo>
                                <a:pt x="11781" y="20"/>
                              </a:lnTo>
                              <a:lnTo>
                                <a:pt x="11785" y="16"/>
                              </a:lnTo>
                              <a:lnTo>
                                <a:pt x="11785" y="5"/>
                              </a:lnTo>
                              <a:moveTo>
                                <a:pt x="11825" y="5"/>
                              </a:moveTo>
                              <a:lnTo>
                                <a:pt x="11821" y="0"/>
                              </a:lnTo>
                              <a:lnTo>
                                <a:pt x="11810" y="0"/>
                              </a:lnTo>
                              <a:lnTo>
                                <a:pt x="11805" y="5"/>
                              </a:lnTo>
                              <a:lnTo>
                                <a:pt x="11805" y="16"/>
                              </a:lnTo>
                              <a:lnTo>
                                <a:pt x="11810" y="20"/>
                              </a:lnTo>
                              <a:lnTo>
                                <a:pt x="11821" y="20"/>
                              </a:lnTo>
                              <a:lnTo>
                                <a:pt x="11825" y="16"/>
                              </a:lnTo>
                              <a:lnTo>
                                <a:pt x="11825" y="5"/>
                              </a:lnTo>
                              <a:moveTo>
                                <a:pt x="11865" y="5"/>
                              </a:moveTo>
                              <a:lnTo>
                                <a:pt x="11861" y="0"/>
                              </a:lnTo>
                              <a:lnTo>
                                <a:pt x="11850" y="0"/>
                              </a:lnTo>
                              <a:lnTo>
                                <a:pt x="11845" y="5"/>
                              </a:lnTo>
                              <a:lnTo>
                                <a:pt x="11845" y="16"/>
                              </a:lnTo>
                              <a:lnTo>
                                <a:pt x="11850" y="20"/>
                              </a:lnTo>
                              <a:lnTo>
                                <a:pt x="11861" y="20"/>
                              </a:lnTo>
                              <a:lnTo>
                                <a:pt x="11865" y="16"/>
                              </a:lnTo>
                              <a:lnTo>
                                <a:pt x="11865" y="5"/>
                              </a:lnTo>
                              <a:moveTo>
                                <a:pt x="11906" y="7"/>
                              </a:moveTo>
                              <a:lnTo>
                                <a:pt x="11904" y="5"/>
                              </a:lnTo>
                              <a:lnTo>
                                <a:pt x="11901" y="1"/>
                              </a:lnTo>
                              <a:lnTo>
                                <a:pt x="11898" y="0"/>
                              </a:lnTo>
                              <a:lnTo>
                                <a:pt x="11893" y="0"/>
                              </a:lnTo>
                              <a:lnTo>
                                <a:pt x="11890" y="1"/>
                              </a:lnTo>
                              <a:lnTo>
                                <a:pt x="11887" y="5"/>
                              </a:lnTo>
                              <a:lnTo>
                                <a:pt x="11886" y="7"/>
                              </a:lnTo>
                              <a:lnTo>
                                <a:pt x="11886" y="13"/>
                              </a:lnTo>
                              <a:lnTo>
                                <a:pt x="11887" y="15"/>
                              </a:lnTo>
                              <a:lnTo>
                                <a:pt x="11890" y="19"/>
                              </a:lnTo>
                              <a:lnTo>
                                <a:pt x="11893" y="20"/>
                              </a:lnTo>
                              <a:lnTo>
                                <a:pt x="11898" y="20"/>
                              </a:lnTo>
                              <a:lnTo>
                                <a:pt x="11901" y="19"/>
                              </a:lnTo>
                              <a:lnTo>
                                <a:pt x="11904" y="15"/>
                              </a:lnTo>
                              <a:lnTo>
                                <a:pt x="11906" y="13"/>
                              </a:lnTo>
                              <a:lnTo>
                                <a:pt x="11906" y="7"/>
                              </a:lnTo>
                            </a:path>
                          </a:pathLst>
                        </a:custGeom>
                        <a:solidFill>
                          <a:srgbClr val="c2b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1906,20" path="m15,5l11,0l0,0l0,20l11,20l15,16l15,5m55,5l51,0l40,0l35,5l35,16l40,20l51,20l55,16l55,5m95,5l91,0l80,0l75,5l75,16l80,20l91,20l95,16l95,5m135,5l131,0l120,0l115,5l115,16l120,20l131,20l135,16l135,5m175,5l171,0l160,0l155,5l155,16l160,20l171,20l175,16l175,5m215,5l211,0l200,0l195,5l195,16l200,20l211,20l215,16l215,5m255,5l251,0l240,0l235,5l235,16l240,20l251,20l255,16l255,5m295,5l291,0l280,0l275,5l275,16l280,20l291,20l295,16l295,5m335,5l331,0l320,0l315,5l315,16l320,20l331,20l335,16l335,5m375,5l371,0l360,0l355,5l355,16l360,20l371,20l375,16l375,5m415,5l411,0l400,0l395,5l395,16l400,20l411,20l415,16l415,5m455,5l451,0l440,0l435,5l435,16l440,20l451,20l455,16l455,5m495,5l491,0l480,0l475,5l475,16l480,20l491,20l495,16l495,5m535,5l531,0l520,0l515,5l515,16l520,20l531,20l535,16l535,5m576,5l571,0l560,0l556,5l556,16l560,20l571,20l576,16l576,5m616,5l611,0l600,0l596,5l596,16l600,20l611,20l616,16l616,5m656,5l651,0l640,0l636,5l636,16l640,20l651,20l656,16l656,5m696,5l691,0l680,0l676,5l676,16l680,20l691,20l696,16l696,5m736,5l731,0l720,0l716,5l716,16l720,20l731,20l736,16l736,5m776,5l771,0l760,0l756,5l756,16l760,20l771,20l776,16l776,5m816,5l811,0l800,0l796,5l796,16l800,20l811,20l816,16l816,5m856,5l851,0l840,0l836,5l836,16l840,20l851,20l856,16l856,5m896,5l891,0l880,0l876,5l876,16l880,20l891,20l896,16l896,5m936,5l931,0l920,0l916,5l916,16l920,20l931,20l936,16l936,5m976,5l971,0l960,0l956,5l956,16l960,20l971,20l976,16l976,5m1016,5l1011,0l1000,0l996,5l996,16l1000,20l1011,20l1016,16l1016,5m1056,5l1051,0l1040,0l1036,5l1036,16l1040,20l1051,20l1056,16l1056,5m1096,5l1092,0l1080,0l1076,5l1076,16l1080,20l1092,20l1096,16l1096,5m1136,5l1132,0l1121,0l1116,5l1116,16l1121,20l1132,20l1136,16l1136,5m1176,5l1172,0l1161,0l1156,5l1156,16l1161,20l1172,20l1176,16l1176,5m1216,5l1212,0l1201,0l1196,5l1196,16l1201,20l1212,20l1216,16l1216,5m1256,5l1252,0l1241,0l1236,5l1236,16l1241,20l1252,20l1256,16l1256,5m1296,5l1292,0l1281,0l1276,5l1276,16l1281,20l1292,20l1296,16l1296,5m1336,5l1332,0l1321,0l1316,5l1316,16l1321,20l1332,20l1336,16l1336,5m1376,5l1372,0l1361,0l1356,5l1356,16l1361,20l1372,20l1376,16l1376,5m1416,5l1412,0l1401,0l1396,5l1396,16l1401,20l1412,20l1416,16l1416,5m1456,5l1452,0l1441,0l1436,5l1436,16l1441,20l1452,20l1456,16l1456,5m1496,5l1492,0l1481,0l1476,5l1476,16l1481,20l1492,20l1496,16l1496,5m1536,5l1532,0l1521,0l1516,5l1516,16l1521,20l1532,20l1536,16l1536,5m1576,5l1572,0l1561,0l1556,5l1556,16l1561,20l1572,20l1576,16l1576,5m1616,5l1612,0l1601,0l1596,5l1596,16l1601,20l1612,20l1616,16l1616,5m1656,5l1652,0l1641,0l1636,5l1636,16l1641,20l1652,20l1656,16l1656,5m1697,5l1692,0l1681,0l1677,5l1677,16l1681,20l1692,20l1697,16l1697,5m1737,5l1732,0l1721,0l1717,5l1717,16l1721,20l1732,20l1737,16l1737,5m1777,5l1772,0l1761,0l1757,5l1757,16l1761,20l1772,20l1777,16l1777,5m1817,5l1812,0l1801,0l1797,5l1797,16l1801,20l1812,20l1817,16l1817,5m1857,5l1852,0l1841,0l1837,5l1837,16l1841,20l1852,20l1857,16l1857,5m1897,5l1892,0l1881,0l1877,5l1877,16l1881,20l1892,20l1897,16l1897,5m1937,5l1932,0l1921,0l1917,5l1917,16l1921,20l1932,20l1937,16l1937,5m1977,5l1972,0l1961,0l1957,5l1957,16l1961,20l1972,20l1977,16l1977,5m2017,5l2012,0l2001,0l1997,5l1997,16l2001,20l2012,20l2017,16l2017,5m2057,5l2052,0l2041,0l2037,5l2037,16l2041,20l2052,20l2057,16l2057,5m2097,5l2092,0l2081,0l2077,5l2077,16l2081,20l2092,20l2097,16l2097,5m2137,5l2132,0l2121,0l2117,5l2117,16l2121,20l2132,20l2137,16l2137,5m2177,5l2172,0l2161,0l2157,5l2157,16l2161,20l2172,20l2177,16l2177,5m2217,5l2213,0l2201,0l2197,5l2197,16l2201,20l2213,20l2217,16l2217,5m2257,5l2253,0l2241,0l2237,5l2237,16l2241,20l2253,20l2257,16l2257,5m2297,5l2293,0l2282,0l2277,5l2277,16l2282,20l2293,20l2297,16l2297,5m2337,5l2333,0l2322,0l2317,5l2317,16l2322,20l2333,20l2337,16l2337,5m2377,5l2373,0l2362,0l2357,5l2357,16l2362,20l2373,20l2377,16l2377,5m2417,5l2413,0l2402,0l2397,5l2397,16l2402,20l2413,20l2417,16l2417,5m2457,5l2453,0l2442,0l2437,5l2437,16l2442,20l2453,20l2457,16l2457,5m2497,5l2493,0l2482,0l2477,5l2477,16l2482,20l2493,20l2497,16l2497,5m2537,5l2533,0l2522,0l2517,5l2517,16l2522,20l2533,20l2537,16l2537,5m2577,5l2573,0l2562,0l2557,5l2557,16l2562,20l2573,20l2577,16l2577,5m2617,5l2613,0l2602,0l2597,5l2597,16l2602,20l2613,20l2617,16l2617,5m2657,5l2653,0l2642,0l2637,5l2637,16l2642,20l2653,20l2657,16l2657,5m2697,5l2693,0l2682,0l2677,5l2677,16l2682,20l2693,20l2697,16l2697,5m2737,5l2733,0l2722,0l2717,5l2717,16l2722,20l2733,20l2737,16l2737,5m2777,5l2773,0l2762,0l2757,5l2757,16l2762,20l2773,20l2777,16l2777,5m2818,5l2813,0l2802,0l2798,5l2798,16l2802,20l2813,20l2818,16l2818,5m2858,5l2853,0l2842,0l2838,5l2838,16l2842,20l2853,20l2858,16l2858,5m2898,5l2893,0l2882,0l2878,5l2878,16l2882,20l2893,20l2898,16l2898,5m2938,5l2933,0l2922,0l2918,5l2918,16l2922,20l2933,20l2938,16l2938,5m2978,5l2973,0l2962,0l2958,5l2958,16l2962,20l2973,20l2978,16l2978,5m3018,5l3013,0l3002,0l2998,5l2998,16l3002,20l3013,20l3018,16l3018,5m3058,5l3053,0l3042,0l3038,5l3038,16l3042,20l3053,20l3058,16l3058,5m3098,5l3093,0l3082,0l3078,5l3078,16l3082,20l3093,20l3098,16l3098,5m3138,5l3133,0l3122,0l3118,5l3118,16l3122,20l3133,20l3138,16l3138,5m3178,5l3173,0l3162,0l3158,5l3158,16l3162,20l3173,20l3178,16l3178,5m3218,5l3213,0l3202,0l3198,5l3198,16l3202,20l3213,20l3218,16l3218,5m3258,5l3253,0l3242,0l3238,5l3238,16l3242,20l3253,20l3258,16l3258,5m3298,5l3293,0l3282,0l3278,5l3278,16l3282,20l3293,20l3298,16l3298,5m3338,5l3333,0l3322,0l3318,5l3318,16l3322,20l3333,20l3338,16l3338,5m3378,5l3374,0l3362,0l3358,5l3358,16l3362,20l3374,20l3378,16l3378,5m3418,5l3414,0l3403,0l3398,5l3398,16l3403,20l3414,20l3418,16l3418,5m3458,5l3454,0l3443,0l3438,5l3438,16l3443,20l3454,20l3458,16l3458,5m3498,5l3494,0l3483,0l3478,5l3478,16l3483,20l3494,20l3498,16l3498,5m3538,5l3534,0l3523,0l3518,5l3518,16l3523,20l3534,20l3538,16l3538,5m3578,5l3574,0l3563,0l3558,5l3558,16l3563,20l3574,20l3578,16l3578,5m3618,5l3614,0l3603,0l3598,5l3598,16l3603,20l3614,20l3618,16l3618,5m3658,5l3654,0l3643,0l3638,5l3638,16l3643,20l3654,20l3658,16l3658,5m3698,5l3694,0l3683,0l3678,5l3678,16l3683,20l3694,20l3698,16l3698,5m3738,5l3734,0l3723,0l3718,5l3718,16l3723,20l3734,20l3738,16l3738,5m3778,5l3774,0l3763,0l3758,5l3758,16l3763,20l3774,20l3778,16l3778,5m3818,5l3814,0l3803,0l3798,5l3798,16l3803,20l3814,20l3818,16l3818,5m3858,5l3854,0l3843,0l3838,5l3838,16l3843,20l3854,20l3858,16l3858,5m3898,5l3894,0l3883,0l3878,5l3878,16l3883,20l3894,20l3898,16l3898,5m3938,5l3934,0l3923,0l3918,5l3918,16l3923,20l3934,20l3938,16l3938,5m3979,5l3974,0l3963,0l3959,5l3959,16l3963,20l3974,20l3979,16l3979,5m4019,5l4014,0l4003,0l3999,5l3999,16l4003,20l4014,20l4019,16l4019,5m4059,5l4054,0l4043,0l4039,5l4039,16l4043,20l4054,20l4059,16l4059,5m4099,5l4094,0l4083,0l4079,5l4079,16l4083,20l4094,20l4099,16l4099,5m4139,5l4134,0l4123,0l4119,5l4119,16l4123,20l4134,20l4139,16l4139,5m4179,5l4174,0l4163,0l4159,5l4159,16l4163,20l4174,20l4179,16l4179,5m4219,5l4214,0l4203,0l4199,5l4199,16l4203,20l4214,20l4219,16l4219,5m4259,5l4254,0l4243,0l4239,5l4239,16l4243,20l4254,20l4259,16l4259,5m4299,5l4294,0l4283,0l4279,5l4279,16l4283,20l4294,20l4299,16l4299,5m4339,5l4334,0l4323,0l4319,5l4319,16l4323,20l4334,20l4339,16l4339,5m4379,5l4374,0l4363,0l4359,5l4359,16l4363,20l4374,20l4379,16l4379,5m4419,5l4414,0l4403,0l4399,5l4399,16l4403,20l4414,20l4419,16l4419,5m4459,5l4454,0l4443,0l4439,5l4439,16l4443,20l4454,20l4459,16l4459,5m4499,5l4495,0l4483,0l4479,5l4479,16l4483,20l4495,20l4499,16l4499,5m4539,5l4535,0l4524,0l4519,5l4519,16l4524,20l4535,20l4539,16l4539,5m4579,5l4575,0l4564,0l4559,5l4559,16l4564,20l4575,20l4579,16l4579,5m4619,5l4615,0l4604,0l4599,5l4599,16l4604,20l4615,20l4619,16l4619,5m4659,5l4655,0l4644,0l4639,5l4639,16l4644,20l4655,20l4659,16l4659,5m4699,5l4695,0l4684,0l4679,5l4679,16l4684,20l4695,20l4699,16l4699,5m4739,5l4735,0l4724,0l4719,5l4719,16l4724,20l4735,20l4739,16l4739,5m4779,5l4775,0l4764,0l4759,5l4759,16l4764,20l4775,20l4779,16l4779,5m4819,5l4815,0l4804,0l4799,5l4799,16l4804,20l4815,20l4819,16l4819,5m4859,5l4855,0l4844,0l4839,5l4839,16l4844,20l4855,20l4859,16l4859,5m4899,5l4895,0l4884,0l4879,5l4879,16l4884,20l4895,20l4899,16l4899,5m4939,5l4935,0l4924,0l4919,5l4919,16l4924,20l4935,20l4939,16l4939,5m4979,5l4975,0l4964,0l4959,5l4959,16l4964,20l4975,20l4979,16l4979,5m5019,5l5015,0l5004,0l4999,5l4999,16l5004,20l5015,20l5019,16l5019,5m5059,5l5055,0l5044,0l5039,5l5039,16l5044,20l5055,20l5059,16l5059,5m5100,5l5095,0l5084,0l5080,5l5080,16l5084,20l5095,20l5100,16l5100,5m5140,5l5135,0l5124,0l5120,5l5120,16l5124,20l5135,20l5140,16l5140,5m5180,5l5175,0l5164,0l5160,5l5160,16l5164,20l5175,20l5180,16l5180,5m5220,5l5215,0l5204,0l5200,5l5200,16l5204,20l5215,20l5220,16l5220,5m5260,5l5255,0l5244,0l5240,5l5240,16l5244,20l5255,20l5260,16l5260,5m5300,5l5295,0l5284,0l5280,5l5280,16l5284,20l5295,20l5300,16l5300,5m5340,5l5335,0l5324,0l5320,5l5320,16l5324,20l5335,20l5340,16l5340,5m5380,5l5375,0l5364,0l5360,5l5360,16l5364,20l5375,20l5380,16l5380,5m5420,5l5415,0l5404,0l5400,5l5400,16l5404,20l5415,20l5420,16l5420,5m5460,5l5455,0l5444,0l5440,5l5440,16l5444,20l5455,20l5460,16l5460,5m5500,5l5495,0l5484,0l5480,5l5480,16l5484,20l5495,20l5500,16l5500,5m5540,5l5535,0l5524,0l5520,5l5520,16l5524,20l5535,20l5540,16l5540,5m5580,5l5575,0l5564,0l5560,5l5560,16l5564,20l5575,20l5580,16l5580,5m5620,5l5616,0l5604,0l5600,5l5600,16l5604,20l5616,20l5620,16l5620,5m5660,5l5656,0l5644,0l5640,5l5640,16l5644,20l5656,20l5660,16l5660,5m5700,5l5696,0l5685,0l5680,5l5680,16l5685,20l5696,20l5700,16l5700,5m5740,5l5736,0l5725,0l5720,5l5720,16l5725,20l5736,20l5740,16l5740,5m5780,5l5776,0l5765,0l5760,5l5760,16l5765,20l5776,20l5780,16l5780,5m5820,5l5816,0l5805,0l5800,5l5800,16l5805,20l5816,20l5820,16l5820,5m5860,5l5856,0l5845,0l5840,5l5840,16l5845,20l5856,20l5860,16l5860,5m5900,5l5896,0l5885,0l5880,5l5880,16l5885,20l5896,20l5900,16l5900,5m5940,5l5936,0l5925,0l5920,5l5920,16l5925,20l5936,20l5940,16l5940,5m5980,5l5976,0l5965,0l5960,5l5960,16l5965,20l5976,20l5980,16l5980,5m6020,5l6016,0l6005,0l6000,5l6000,16l6005,20l6016,20l6020,16l6020,5m6060,5l6056,0l6045,0l6040,5l6040,16l6045,20l6056,20l6060,16l6060,5m6100,5l6096,0l6085,0l6080,5l6080,16l6085,20l6096,20l6100,16l6100,5m6140,5l6136,0l6125,0l6120,5l6120,16l6125,20l6136,20l6140,16l6140,5m6180,5l6176,0l6165,0l6160,5l6160,16l6165,20l6176,20l6180,16l6180,5m6221,5l6216,0l6205,0l6201,5l6201,16l6205,20l6216,20l6221,16l6221,5m6261,5l6256,0l6245,0l6241,5l6241,16l6245,20l6256,20l6261,16l6261,5m6301,5l6296,0l6285,0l6281,5l6281,16l6285,20l6296,20l6301,16l6301,5m6341,5l6336,0l6325,0l6321,5l6321,16l6325,20l6336,20l6341,16l6341,5m6381,5l6376,0l6365,0l6361,5l6361,16l6365,20l6376,20l6381,16l6381,5m6421,5l6416,0l6405,0l6401,5l6401,16l6405,20l6416,20l6421,16l6421,5m6461,5l6456,0l6445,0l6441,5l6441,16l6445,20l6456,20l6461,16l6461,5m6501,5l6496,0l6485,0l6481,5l6481,16l6485,20l6496,20l6501,16l6501,5m6541,5l6536,0l6525,0l6521,5l6521,16l6525,20l6536,20l6541,16l6541,5m6581,5l6576,0l6565,0l6561,5l6561,16l6565,20l6576,20l6581,16l6581,5m6621,5l6616,0l6605,0l6601,5l6601,16l6605,20l6616,20l6621,16l6621,5m6661,5l6656,0l6645,0l6641,5l6641,16l6645,20l6656,20l6661,16l6661,5m6701,5l6696,0l6685,0l6681,5l6681,16l6685,20l6696,20l6701,16l6701,5m6741,5l6736,0l6725,0l6721,5l6721,16l6725,20l6736,20l6741,16l6741,5m6781,5l6777,0l6765,0l6761,5l6761,16l6765,20l6777,20l6781,16l6781,5m6821,5l6817,0l6806,0l6801,5l6801,16l6806,20l6817,20l6821,16l6821,5m6861,5l6857,0l6846,0l6841,5l6841,16l6846,20l6857,20l6861,16l6861,5m6901,5l6897,0l6886,0l6881,5l6881,16l6886,20l6897,20l6901,16l6901,5m6941,5l6937,0l6926,0l6921,5l6921,16l6926,20l6937,20l6941,16l6941,5m6981,5l6977,0l6966,0l6961,5l6961,16l6966,20l6977,20l6981,16l6981,5m7021,5l7017,0l7006,0l7001,5l7001,16l7006,20l7017,20l7021,16l7021,5m7061,5l7057,0l7046,0l7041,5l7041,16l7046,20l7057,20l7061,16l7061,5m7101,5l7097,0l7086,0l7081,5l7081,16l7086,20l7097,20l7101,16l7101,5m7141,5l7137,0l7126,0l7121,5l7121,16l7126,20l7137,20l7141,16l7141,5m7181,5l7177,0l7166,0l7161,5l7161,16l7166,20l7177,20l7181,16l7181,5m7221,5l7217,0l7206,0l7201,5l7201,16l7206,20l7217,20l7221,16l7221,5m7261,5l7257,0l7246,0l7241,5l7241,16l7246,20l7257,20l7261,16l7261,5m7301,5l7297,0l7286,0l7281,5l7281,16l7286,20l7297,20l7301,16l7301,5m7341,5l7337,0l7326,0l7321,5l7321,16l7326,20l7337,20l7341,16l7341,5m7382,5l7377,0l7366,0l7362,5l7362,16l7366,20l7377,20l7382,16l7382,5m7422,5l7417,0l7406,0l7402,5l7402,16l7406,20l7417,20l7422,16l7422,5m7462,5l7457,0l7446,0l7442,5l7442,16l7446,20l7457,20l7462,16l7462,5m7502,5l7497,0l7486,0l7482,5l7482,16l7486,20l7497,20l7502,16l7502,5m7542,5l7537,0l7526,0l7522,5l7522,16l7526,20l7537,20l7542,16l7542,5m7582,5l7577,0l7566,0l7562,5l7562,16l7566,20l7577,20l7582,16l7582,5m7622,5l7617,0l7606,0l7602,5l7602,16l7606,20l7617,20l7622,16l7622,5m7662,5l7657,0l7646,0l7642,5l7642,16l7646,20l7657,20l7662,16l7662,5m7702,5l7697,0l7686,0l7682,5l7682,16l7686,20l7697,20l7702,16l7702,5m7742,5l7737,0l7726,0l7722,5l7722,16l7726,20l7737,20l7742,16l7742,5m7782,5l7777,0l7766,0l7762,5l7762,16l7766,20l7777,20l7782,16l7782,5m7822,5l7817,0l7806,0l7802,5l7802,16l7806,20l7817,20l7822,16l7822,5m7862,5l7857,0l7846,0l7842,5l7842,16l7846,20l7857,20l7862,16l7862,5m7902,5l7898,0l7886,0l7882,5l7882,16l7886,20l7898,20l7902,16l7902,5m7942,5l7938,0l7927,0l7922,5l7922,16l7927,20l7938,20l7942,16l7942,5m7982,5l7978,0l7967,0l7962,5l7962,16l7967,20l7978,20l7982,16l7982,5m8022,5l8018,0l8007,0l8002,5l8002,16l8007,20l8018,20l8022,16l8022,5m8062,5l8058,0l8047,0l8042,5l8042,16l8047,20l8058,20l8062,16l8062,5m8102,5l8098,0l8087,0l8082,5l8082,16l8087,20l8098,20l8102,16l8102,5m8142,5l8138,0l8127,0l8122,5l8122,16l8127,20l8138,20l8142,16l8142,5m8182,5l8178,0l8167,0l8162,5l8162,16l8167,20l8178,20l8182,16l8182,5m8222,5l8218,0l8207,0l8202,5l8202,16l8207,20l8218,20l8222,16l8222,5m8262,5l8258,0l8247,0l8242,5l8242,16l8247,20l8258,20l8262,16l8262,5m8302,5l8298,0l8287,0l8282,5l8282,16l8287,20l8298,20l8302,16l8302,5m8342,5l8338,0l8327,0l8322,5l8322,16l8327,20l8338,20l8342,16l8342,5m8382,5l8378,0l8367,0l8362,5l8362,16l8367,20l8378,20l8382,16l8382,5m8422,5l8418,0l8407,0l8402,5l8402,16l8407,20l8418,20l8422,16l8422,5m8462,5l8458,0l8447,0l8442,5l8442,16l8447,20l8458,20l8462,16l8462,5m8503,5l8498,0l8487,0l8483,5l8483,16l8487,20l8498,20l8503,16l8503,5m8543,5l8538,0l8527,0l8523,5l8523,16l8527,20l8538,20l8543,16l8543,5m8583,5l8578,0l8567,0l8563,5l8563,16l8567,20l8578,20l8583,16l8583,5m8623,5l8618,0l8607,0l8603,5l8603,16l8607,20l8618,20l8623,16l8623,5m8663,5l8658,0l8647,0l8643,5l8643,16l8647,20l8658,20l8663,16l8663,5m8703,5l8698,0l8687,0l8683,5l8683,16l8687,20l8698,20l8703,16l8703,5m8743,5l8738,0l8727,0l8723,5l8723,16l8727,20l8738,20l8743,16l8743,5m8783,5l8778,0l8767,0l8763,5l8763,16l8767,20l8778,20l8783,16l8783,5m8823,5l8818,0l8807,0l8803,5l8803,16l8807,20l8818,20l8823,16l8823,5m8863,5l8858,0l8847,0l8843,5l8843,16l8847,20l8858,20l8863,16l8863,5m8903,5l8898,0l8887,0l8883,5l8883,16l8887,20l8898,20l8903,16l8903,5m8943,5l8938,0l8927,0l8923,5l8923,16l8927,20l8938,20l8943,16l8943,5m8983,5l8978,0l8967,0l8963,5l8963,16l8967,20l8978,20l8983,16l8983,5m9023,5l9019,0l9007,0l9003,5l9003,16l9007,20l9019,20l9023,16l9023,5m9063,5l9059,0l9047,0l9043,5l9043,16l9047,20l9059,20l9063,16l9063,5m9103,5l9099,0l9088,0l9083,5l9083,16l9088,20l9099,20l9103,16l9103,5m9143,5l9139,0l9128,0l9123,5l9123,16l9128,20l9139,20l9143,16l9143,5m9183,5l9179,0l9168,0l9163,5l9163,16l9168,20l9179,20l9183,16l9183,5m9223,5l9219,0l9208,0l9203,5l9203,16l9208,20l9219,20l9223,16l9223,5m9263,5l9259,0l9248,0l9243,5l9243,16l9248,20l9259,20l9263,16l9263,5m9303,5l9299,0l9288,0l9283,5l9283,16l9288,20l9299,20l9303,16l9303,5m9343,5l9339,0l9328,0l9323,5l9323,16l9328,20l9339,20l9343,16l9343,5m9383,5l9379,0l9368,0l9363,5l9363,16l9368,20l9379,20l9383,16l9383,5m9423,5l9419,0l9408,0l9403,5l9403,16l9408,20l9419,20l9423,16l9423,5m9463,5l9459,0l9448,0l9443,5l9443,16l9448,20l9459,20l9463,16l9463,5m9503,5l9499,0l9488,0l9483,5l9483,16l9488,20l9499,20l9503,16l9503,5m9543,5l9539,0l9528,0l9523,5l9523,16l9528,20l9539,20l9543,16l9543,5m9583,5l9579,0l9568,0l9563,5l9563,16l9568,20l9579,20l9583,16l9583,5m9624,5l9619,0l9608,0l9604,5l9604,16l9608,20l9619,20l9624,16l9624,5m9664,5l9659,0l9648,0l9644,5l9644,16l9648,20l9659,20l9664,16l9664,5m9704,5l9699,0l9688,0l9684,5l9684,16l9688,20l9699,20l9704,16l9704,5m9744,5l9739,0l9728,0l9724,5l9724,16l9728,20l9739,20l9744,16l9744,5m9784,5l9779,0l9768,0l9764,5l9764,16l9768,20l9779,20l9784,16l9784,5m9824,5l9819,0l9808,0l9804,5l9804,16l9808,20l9819,20l9824,16l9824,5m9864,5l9859,0l9848,0l9844,5l9844,16l9848,20l9859,20l9864,16l9864,5m9904,5l9899,0l9888,0l9884,5l9884,16l9888,20l9899,20l9904,16l9904,5m9944,5l9939,0l9928,0l9924,5l9924,16l9928,20l9939,20l9944,16l9944,5m9984,5l9979,0l9968,0l9964,5l9964,16l9968,20l9979,20l9984,16l9984,5m10024,5l10019,0l10008,0l10004,5l10004,16l10008,20l10019,20l10024,16l10024,5m10064,5l10059,0l10048,0l10044,5l10044,16l10048,20l10059,20l10064,16l10064,5m10104,5l10099,0l10088,0l10084,5l10084,16l10088,20l10099,20l10104,16l10104,5m10144,5l10139,0l10128,0l10124,5l10124,16l10128,20l10139,20l10144,16l10144,5m10184,5l10180,0l10168,0l10164,5l10164,16l10168,20l10180,20l10184,16l10184,5m10224,5l10220,0l10209,0l10204,5l10204,16l10209,20l10220,20l10224,16l10224,5m10264,5l10260,0l10249,0l10244,5l10244,16l10249,20l10260,20l10264,16l10264,5m10304,5l10300,0l10289,0l10284,5l10284,16l10289,20l10300,20l10304,16l10304,5m10344,5l10340,0l10329,0l10324,5l10324,16l10329,20l10340,20l10344,16l10344,5m10384,5l10380,0l10369,0l10364,5l10364,16l10369,20l10380,20l10384,16l10384,5m10424,5l10420,0l10409,0l10404,5l10404,16l10409,20l10420,20l10424,16l10424,5m10464,5l10460,0l10449,0l10444,5l10444,16l10449,20l10460,20l10464,16l10464,5m10504,5l10500,0l10489,0l10484,5l10484,16l10489,20l10500,20l10504,16l10504,5m10544,5l10540,0l10529,0l10524,5l10524,16l10529,20l10540,20l10544,16l10544,5m10584,5l10580,0l10569,0l10564,5l10564,16l10569,20l10580,20l10584,16l10584,5m10624,5l10620,0l10609,0l10604,5l10604,16l10609,20l10620,20l10624,16l10624,5m10664,5l10660,0l10649,0l10644,5l10644,16l10649,20l10660,20l10664,16l10664,5m10704,5l10700,0l10689,0l10684,5l10684,16l10689,20l10700,20l10704,16l10704,5m10744,5l10740,0l10729,0l10724,5l10724,16l10729,20l10740,20l10744,16l10744,5m10785,5l10780,0l10769,0l10765,5l10765,16l10769,20l10780,20l10785,16l10785,5m10825,5l10820,0l10809,0l10805,5l10805,16l10809,20l10820,20l10825,16l10825,5m10865,5l10860,0l10849,0l10845,5l10845,16l10849,20l10860,20l10865,16l10865,5m10905,5l10900,0l10889,0l10885,5l10885,16l10889,20l10900,20l10905,16l10905,5m10945,5l10940,0l10929,0l10925,5l10925,16l10929,20l10940,20l10945,16l10945,5m10985,5l10980,0l10969,0l10965,5l10965,16l10969,20l10980,20l10985,16l10985,5m11025,5l11020,0l11009,0l11005,5l11005,16l11009,20l11020,20l11025,16l11025,5m11065,5l11060,0l11049,0l11045,5l11045,16l11049,20l11060,20l11065,16l11065,5m11105,5l11100,0l11089,0l11085,5l11085,16l11089,20l11100,20l11105,16l11105,5m11145,5l11140,0l11129,0l11125,5l11125,16l11129,20l11140,20l11145,16l11145,5m11185,5l11180,0l11169,0l11165,5l11165,16l11169,20l11180,20l11185,16l11185,5m11225,5l11220,0l11209,0l11205,5l11205,16l11209,20l11220,20l11225,16l11225,5m11265,5l11260,0l11249,0l11245,5l11245,16l11249,20l11260,20l11265,16l11265,5m11305,5l11301,0l11289,0l11285,5l11285,16l11289,20l11301,20l11305,16l11305,5m11345,5l11341,0l11330,0l11325,5l11325,16l11330,20l11341,20l11345,16l11345,5m11385,5l11381,0l11370,0l11365,5l11365,16l11370,20l11381,20l11385,16l11385,5m11425,5l11421,0l11410,0l11405,5l11405,16l11410,20l11421,20l11425,16l11425,5m11465,5l11461,0l11450,0l11445,5l11445,16l11450,20l11461,20l11465,16l11465,5m11505,5l11501,0l11490,0l11485,5l11485,16l11490,20l11501,20l11505,16l11505,5m11545,5l11541,0l11530,0l11525,5l11525,16l11530,20l11541,20l11545,16l11545,5m11585,5l11581,0l11570,0l11565,5l11565,16l11570,20l11581,20l11585,16l11585,5m11625,5l11621,0l11610,0l11605,5l11605,16l11610,20l11621,20l11625,16l11625,5m11665,5l11661,0l11650,0l11645,5l11645,16l11650,20l11661,20l11665,16l11665,5m11705,5l11701,0l11690,0l11685,5l11685,16l11690,20l11701,20l11705,16l11705,5m11745,5l11741,0l11730,0l11725,5l11725,16l11730,20l11741,20l11745,16l11745,5m11785,5l11781,0l11770,0l11765,5l11765,16l11770,20l11781,20l11785,16l11785,5m11825,5l11821,0l11810,0l11805,5l11805,16l11810,20l11821,20l11825,16l11825,5m11865,5l11861,0l11850,0l11845,5l11845,16l11850,20l11861,20l11865,16l11865,5m11906,7l11904,5l11901,1l11898,0l11893,0l11890,1l11887,5l11886,7l11886,13l11887,15l11890,19l11893,20l11898,20l11901,19l11904,15l11906,13l11906,7e" fillcolor="#c2b59b" stroked="f" o:allowincell="f" style="position:absolute;margin-left:0pt;margin-top:54.25pt;width:595.25pt;height:0.95pt;mso-wrap-style:none;v-text-anchor:middle;mso-position-horizontal-relative:page;mso-position-vertical-relative:page">
                <v:fill o:detectmouseclick="t" type="solid" color2="#3d4a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color w:val="231F20"/>
          <w:w w:val="105"/>
          <w:sz w:val="12"/>
        </w:rPr>
      </w:pPr>
      <w:r>
        <w:rPr>
          <w:color w:val="231F20"/>
          <w:w w:val="105"/>
          <w:sz w:val="12"/>
        </w:rPr>
        <w:t>Prepared by Queensland Health and University of Queensland</w:t>
      </w:r>
    </w:p>
    <w:sectPr>
      <w:type w:val="continuous"/>
      <w:pgSz w:orient="landscape" w:w="11960" w:h="5620"/>
      <w:pgMar w:left="240" w:right="22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86" w:hanging="268"/>
      </w:pPr>
      <w:rPr>
        <w:sz w:val="21"/>
        <w:spacing w:val="-1"/>
        <w:szCs w:val="21"/>
        <w:w w:val="109"/>
        <w:rFonts w:ascii="Calibri" w:hAnsi="Calibri" w:eastAsia="Calibri" w:cs="Calibri"/>
        <w:color w:val="231F20"/>
        <w:lang w:val="en-US" w:bidi="en-U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453" w:hanging="272"/>
      </w:pPr>
      <w:rPr>
        <w:sz w:val="21"/>
        <w:spacing w:val="-1"/>
        <w:szCs w:val="21"/>
        <w:w w:val="109"/>
        <w:rFonts w:ascii="Calibri" w:hAnsi="Calibri" w:eastAsia="Calibri" w:cs="Calibri"/>
        <w:color w:val="231F20"/>
        <w:lang w:val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-1"/>
      <w:w w:val="109"/>
      <w:sz w:val="21"/>
      <w:szCs w:val="21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color w:val="231F20"/>
      <w:spacing w:val="-1"/>
      <w:w w:val="109"/>
      <w:sz w:val="21"/>
      <w:szCs w:val="21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341" w:hanging="29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s://getready.qld.gov.a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1EE0E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30:00Z</dcterms:created>
  <dc:creator>Moreton Bay Regional Council</dc:creator>
  <dc:description/>
  <dc:language>en-US</dc:language>
  <cp:lastModifiedBy>YATES, Rebecca</cp:lastModifiedBy>
  <dcterms:modified xsi:type="dcterms:W3CDTF">2018-02-01T23:35:00Z</dcterms:modified>
  <cp:revision>3</cp:revision>
  <dc:subject/>
  <dc:title>Preparing for dangerous weather - Do your kids feel saf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Strategies and programs</vt:lpwstr>
  </property>
  <property fmtid="{D5CDD505-2E9C-101B-9397-08002B2CF9AE}" pid="3" name="Created">
    <vt:filetime>2011-11-02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18-01-18T00:00:00Z</vt:filetime>
  </property>
  <property fmtid="{D5CDD505-2E9C-101B-9397-08002B2CF9AE}" pid="6" name="PPLastReviewedBy">
    <vt:lpwstr>1073741823</vt:lpwstr>
  </property>
  <property fmtid="{D5CDD505-2E9C-101B-9397-08002B2CF9AE}" pid="7" name="PPLastReviewedDate">
    <vt:lpwstr>2018-08-21T09:19:29Z</vt:lpwstr>
  </property>
  <property fmtid="{D5CDD505-2E9C-101B-9397-08002B2CF9AE}" pid="8" name="PPModeratedBy">
    <vt:lpwstr>1073741823</vt:lpwstr>
  </property>
  <property fmtid="{D5CDD505-2E9C-101B-9397-08002B2CF9AE}" pid="9" name="PPModeratedDate">
    <vt:lpwstr>2018-08-21T09:19:29Z</vt:lpwstr>
  </property>
  <property fmtid="{D5CDD505-2E9C-101B-9397-08002B2CF9AE}" pid="10" name="display_urn:schemas-microsoft-com:office:office#PPLastReviewedBy">
    <vt:lpwstr>System Account</vt:lpwstr>
  </property>
  <property fmtid="{D5CDD505-2E9C-101B-9397-08002B2CF9AE}" pid="11" name="display_urn:schemas-microsoft-com:office:office#PPModeratedBy">
    <vt:lpwstr>System Account</vt:lpwstr>
  </property>
</Properties>
</file>