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BALLOT PA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hd w:fill="D8D8D8" w:val="clear"/>
              </w:rPr>
              <w:t>NAME</w:t>
            </w:r>
            <w:r>
              <w:rPr/>
              <w:t xml:space="preserve"> SCHOOL COUNCIL 201</w:t>
            </w:r>
            <w:r>
              <w:rPr>
                <w:shd w:fill="D8D8D8" w:val="clear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ELECTION OF PARENT REPRESENTATIVES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shd w:fill="D8D8D8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e a tick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a cros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gainst the name of the 1 candidate for whom you wish to vote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are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cancies tobe filled. Therefore, you may mark up to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oxe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" w:name="__Fieldmark__0_4046987234"/>
            <w:bookmarkStart w:id="2" w:name="__Fieldmark__0_4046987234"/>
            <w:bookmarkEnd w:id="2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3" w:name="__Fieldmark__1_4046987234"/>
            <w:bookmarkStart w:id="4" w:name="__Fieldmark__1_4046987234"/>
            <w:bookmarkEnd w:id="4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5" w:name="__Fieldmark__2_4046987234"/>
            <w:bookmarkStart w:id="6" w:name="__Fieldmark__2_4046987234"/>
            <w:bookmarkEnd w:id="6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7" w:name="__Fieldmark__3_4046987234"/>
            <w:bookmarkStart w:id="8" w:name="__Fieldmark__3_4046987234"/>
            <w:bookmarkEnd w:id="8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9" w:name="__Fieldmark__4_4046987234"/>
            <w:bookmarkStart w:id="10" w:name="__Fieldmark__4_4046987234"/>
            <w:bookmarkEnd w:id="10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LLOT PA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hd w:fill="D8D8D8" w:val="clear"/>
              </w:rPr>
              <w:t>NAME</w:t>
            </w:r>
            <w:r>
              <w:rPr/>
              <w:t>SCHOOL COUNCIL 201</w:t>
            </w:r>
            <w:r>
              <w:rPr>
                <w:shd w:fill="D8D8D8" w:val="clear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ELECTION OF STAFF REPRESENTATIVES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shd w:fill="D8D8D8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e a tick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a cros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gainst the name of the 1 candidate for whom you wish to vote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are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cancies tobe filled. Therefore, you may mark up to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oxes.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1" w:name="__Fieldmark__5_4046987234"/>
            <w:bookmarkStart w:id="12" w:name="__Fieldmark__5_4046987234"/>
            <w:bookmarkEnd w:id="12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3" w:name="__Fieldmark__6_4046987234"/>
            <w:bookmarkStart w:id="14" w:name="__Fieldmark__6_4046987234"/>
            <w:bookmarkEnd w:id="14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5" w:name="__Fieldmark__7_4046987234"/>
            <w:bookmarkStart w:id="16" w:name="__Fieldmark__7_4046987234"/>
            <w:bookmarkEnd w:id="16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7" w:name="__Fieldmark__8_4046987234"/>
            <w:bookmarkStart w:id="18" w:name="__Fieldmark__8_4046987234"/>
            <w:bookmarkEnd w:id="18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19" w:name="__Fieldmark__9_4046987234"/>
            <w:bookmarkStart w:id="20" w:name="__Fieldmark__9_4046987234"/>
            <w:bookmarkEnd w:id="20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LLOT PA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hd w:fill="D8D8D8" w:val="clear"/>
              </w:rPr>
              <w:t>NAME</w:t>
            </w:r>
            <w:r>
              <w:rPr/>
              <w:t>SCHOOL COUNCIL 201</w:t>
            </w:r>
            <w:r>
              <w:rPr>
                <w:shd w:fill="D8D8D8" w:val="clear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ELECTION OF STUDENT REPRESENTATIVES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  <w:shd w:fill="D8D8D8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e a tick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a cros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gainst the name of the 1 candidate for whom you wish to vote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re are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cancies tobe filled. Therefore, you may mark up to </w:t>
            </w:r>
            <w:r>
              <w:rPr>
                <w:rFonts w:cs="Calibri" w:ascii="Calibri" w:hAnsi="Calibri"/>
                <w:sz w:val="22"/>
                <w:szCs w:val="22"/>
                <w:shd w:fill="D8D8D8" w:val="clear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oxes.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1" w:name="__Fieldmark__10_4046987234"/>
            <w:bookmarkStart w:id="22" w:name="__Fieldmark__10_4046987234"/>
            <w:bookmarkEnd w:id="22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3" w:name="__Fieldmark__11_4046987234"/>
            <w:bookmarkStart w:id="24" w:name="__Fieldmark__11_4046987234"/>
            <w:bookmarkEnd w:id="24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5" w:name="__Fieldmark__12_4046987234"/>
            <w:bookmarkStart w:id="26" w:name="__Fieldmark__12_4046987234"/>
            <w:bookmarkEnd w:id="26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7" w:name="__Fieldmark__13_4046987234"/>
            <w:bookmarkStart w:id="28" w:name="__Fieldmark__13_4046987234"/>
            <w:bookmarkEnd w:id="28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/>
              </w:rPr>
              <w:instrText xml:space="preserve"> FORMCHECKBOX </w:instrText>
            </w:r>
            <w:r>
              <w:rPr>
                <w:szCs w:val="24"/>
                <w:rFonts w:cs="Calibri"/>
              </w:rPr>
              <w:fldChar w:fldCharType="separate"/>
            </w:r>
            <w:bookmarkStart w:id="29" w:name="__Fieldmark__14_4046987234"/>
            <w:bookmarkStart w:id="30" w:name="__Fieldmark__14_4046987234"/>
            <w:bookmarkEnd w:id="30"/>
            <w:r>
              <w:rPr>
                <w:rFonts w:cs="Calibri"/>
                <w:szCs w:val="24"/>
              </w:rPr>
            </w:r>
            <w:r>
              <w:rPr>
                <w:szCs w:val="24"/>
                <w:rFonts w:cs="Calibri"/>
              </w:rPr>
              <w:fldChar w:fldCharType="end"/>
            </w:r>
            <w:r>
              <w:rPr>
                <w:rFonts w:cs="Calibri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eta Plus Book"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3">
    <w:name w:val="Pa33"/>
    <w:basedOn w:val="Normal"/>
    <w:next w:val="Normal"/>
    <w:qFormat/>
    <w:pPr>
      <w:autoSpaceDE w:val="false"/>
      <w:spacing w:lineRule="atLeast" w:line="191" w:before="0" w:after="0"/>
    </w:pPr>
    <w:rPr>
      <w:rFonts w:ascii="Meta Plus Book;Meta Plus Book" w:hAnsi="Meta Plus Book;Meta Plus Book" w:cs="Meta Plus Book;Meta Plus 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47:00Z</dcterms:created>
  <dc:creator>dmca0</dc:creator>
  <dc:description/>
  <cp:keywords/>
  <dc:language>en-US</dc:language>
  <cp:lastModifiedBy>Tomas Stephenson</cp:lastModifiedBy>
  <cp:lastPrinted>2012-12-18T14:04:00Z</cp:lastPrinted>
  <dcterms:modified xsi:type="dcterms:W3CDTF">2013-01-08T23:47:00Z</dcterms:modified>
  <cp:revision>2</cp:revision>
  <dc:subject/>
  <dc:title>School council - Ballot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Parents and Carers">
    <vt:lpwstr>Parents and Carers</vt:lpwstr>
  </property>
  <property fmtid="{D5CDD505-2E9C-101B-9397-08002B2CF9AE}" pid="3" name="PPLastReviewedBy">
    <vt:lpwstr>1073741823</vt:lpwstr>
  </property>
  <property fmtid="{D5CDD505-2E9C-101B-9397-08002B2CF9AE}" pid="4" name="PPLastReviewedDate">
    <vt:lpwstr>2018-08-21T09:36:50Z</vt:lpwstr>
  </property>
  <property fmtid="{D5CDD505-2E9C-101B-9397-08002B2CF9AE}" pid="5" name="PPModeratedBy">
    <vt:lpwstr>1073741823</vt:lpwstr>
  </property>
  <property fmtid="{D5CDD505-2E9C-101B-9397-08002B2CF9AE}" pid="6" name="PPModeratedDate">
    <vt:lpwstr>2018-08-21T09:36:50Z</vt:lpwstr>
  </property>
  <property fmtid="{D5CDD505-2E9C-101B-9397-08002B2CF9AE}" pid="7" name="display_urn:schemas-microsoft-com:office:office#PPLastReviewedBy">
    <vt:lpwstr>System Account</vt:lpwstr>
  </property>
  <property fmtid="{D5CDD505-2E9C-101B-9397-08002B2CF9AE}" pid="8" name="display_urn:schemas-microsoft-com:office:office#PPModeratedBy">
    <vt:lpwstr>System Account</vt:lpwstr>
  </property>
</Properties>
</file>