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ofSchool"/>
        <w:rPr/>
      </w:pPr>
      <w:r>
        <w:rPr>
          <w:color w:val="FF0000"/>
        </w:rPr>
        <w:t>&lt;Your school name&gt;</w:t>
      </w:r>
      <w:r>
        <w:rPr/>
        <w:t xml:space="preserve"> Pric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ge">
                  <wp:posOffset>175196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ERT YOUR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7.95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SERT YOUR 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379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73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ost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70" w:after="10"/>
              <w:rPr/>
            </w:pPr>
            <w:r>
              <w:rPr/>
              <w:t>Breakfast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reakfast cereal served with reduced fat milk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milks/soy drin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mall fruit juic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esh fruit in season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yoghurt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read/toast/spread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bread/buns – toaste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reakfast bar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70" w:after="10"/>
              <w:rPr/>
            </w:pPr>
            <w:r>
              <w:rPr/>
              <w:t>Hot food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ot foods (reduced fat varieties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ot cheese rolls/hot chicken roll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Grilled chicken burger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ef burger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Fish burger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Lentil burger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Felafel burger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ll served with 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eat pi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Vegetable pi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 xml:space="preserve">Lasagne 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ot noodle cup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tir fried noodles with meat and/or vegetabl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ied ric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Pizza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aked potatoes, savoury mince and 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oup of the day served with crusty bre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urritos with savoury mince and 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70" w:after="10"/>
              <w:rPr/>
            </w:pPr>
            <w:r>
              <w:rPr/>
              <w:t>Drinks</w:t>
            </w:r>
          </w:p>
        </w:tc>
        <w:tc>
          <w:tcPr>
            <w:tcW w:w="737" w:type="dxa"/>
            <w:tcBorders/>
          </w:tcPr>
          <w:p>
            <w:pPr>
              <w:pStyle w:val="Subhead"/>
              <w:snapToGrid w:val="false"/>
              <w:spacing w:before="70" w:after="1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milks (plain and flavoured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soy drin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100% fruit juices (small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Water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smoothies (as a special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ilkshakes (reduced fa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Drinking yoghurt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856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Copy"/>
              <w:snapToGrid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ost</w:t>
            </w:r>
          </w:p>
        </w:tc>
      </w:tr>
      <w:tr>
        <w:trPr>
          <w:trHeight w:val="87" w:hRule="atLeast"/>
        </w:trPr>
        <w:tc>
          <w:tcPr>
            <w:tcW w:w="3856" w:type="dxa"/>
            <w:tcBorders/>
          </w:tcPr>
          <w:p>
            <w:pPr>
              <w:pStyle w:val="Subhead"/>
              <w:spacing w:before="70" w:after="10"/>
              <w:rPr/>
            </w:pPr>
            <w:r>
              <w:rPr/>
              <w:t>Sna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mall fruit muffin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salad tub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bun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Popcorn – plain and flavoure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Dried fruit pa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anned fruit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yoghurt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educed fat custar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ereal-based bar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cones (plain and frui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uffin melts (ham, cheese and pineapple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ot cheese roll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ubs with savoury topping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ini Salad bag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orncob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gridSpan w:val="2"/>
            <w:tcBorders/>
          </w:tcPr>
          <w:p>
            <w:pPr>
              <w:pStyle w:val="Copy"/>
              <w:spacing w:before="70" w:after="1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Sandwiches/rolls/wraps </w:t>
            </w:r>
            <w:r>
              <w:rPr>
                <w:b/>
                <w:sz w:val="17"/>
              </w:rPr>
              <w:t>(available every day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axi salad boxe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Cheese and tomato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Egg/Egg and Lettuce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Baked Beans/Spaghetti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Ham with hummus and tabouleh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oast chicken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Roast beef and 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almon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Tuna and 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Tandoori chicken and salad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Toasted jaffles/focaccia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 xml:space="preserve">Filings including savoury mince, reduced fat cheese, ham etc. 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ubhead"/>
              <w:spacing w:before="70" w:after="10"/>
              <w:rPr/>
            </w:pPr>
            <w:r>
              <w:rPr/>
              <w:t>Ice-creams and iceblo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Ice-cream tubs (reduced fa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Milk-based ice confection (reduced fa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Dairy snacks (reduced fat)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 xml:space="preserve">Frozen fruit juice 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py"/>
              <w:keepLines/>
              <w:spacing w:lineRule="atLeast" w:line="240" w:before="0" w:after="30"/>
              <w:rPr/>
            </w:pPr>
            <w:r>
              <w:rPr/>
              <w:t>Fruit juice-based iceblocks</w:t>
            </w:r>
          </w:p>
        </w:tc>
        <w:tc>
          <w:tcPr>
            <w:tcW w:w="737" w:type="dxa"/>
            <w:tcBorders/>
          </w:tcPr>
          <w:p>
            <w:pPr>
              <w:pStyle w:val="Copy"/>
              <w:snapToGrid w:val="false"/>
              <w:spacing w:before="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3799" w:footer="72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1135</wp:posOffset>
          </wp:positionV>
          <wp:extent cx="6231890" cy="1626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ofSchool">
    <w:name w:val="Name of School"/>
    <w:basedOn w:val="Normal"/>
    <w:qFormat/>
    <w:pPr>
      <w:keepLines/>
      <w:spacing w:lineRule="atLeast" w:line="240" w:before="0" w:after="60"/>
    </w:pPr>
    <w:rPr>
      <w:rFonts w:ascii="Arial" w:hAnsi="Arial" w:eastAsia="Times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sz w:val="22"/>
    </w:rPr>
  </w:style>
  <w:style w:type="paragraph" w:styleId="Copy">
    <w:name w:val="Copy"/>
    <w:basedOn w:val="Normal"/>
    <w:qFormat/>
    <w:pPr>
      <w:keepLines/>
      <w:spacing w:lineRule="atLeast" w:line="240" w:before="0" w:after="30"/>
    </w:pPr>
    <w:rPr>
      <w:rFonts w:ascii="Arial" w:hAnsi="Arial" w:eastAsia="Times" w:cs="Arial"/>
      <w:sz w:val="18"/>
    </w:rPr>
  </w:style>
  <w:style w:type="paragraph" w:styleId="Subhead">
    <w:name w:val="Subhead"/>
    <w:basedOn w:val="Copy"/>
    <w:qFormat/>
    <w:pPr>
      <w:spacing w:before="120" w:after="3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0:00Z</dcterms:created>
  <dc:creator>Kym Ward</dc:creator>
  <dc:description/>
  <cp:keywords>healthy schools;</cp:keywords>
  <dc:language>en-US</dc:language>
  <cp:lastModifiedBy>Ed Qld</cp:lastModifiedBy>
  <dcterms:modified xsi:type="dcterms:W3CDTF">2006-02-08T23:55:00Z</dcterms:modified>
  <cp:revision>3</cp:revision>
  <dc:subject>A resource from the Smart Choices Tool Kit, a user-friendly tool to assist schools to plan, promote, manage, implement and review Smart Choices in their school.</dc:subject>
  <dc:title>Sample tuckshop menu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Initiatives and Strategies">
    <vt:lpwstr>Health and wellbeing</vt:lpwstr>
  </property>
  <property fmtid="{D5CDD505-2E9C-101B-9397-08002B2CF9AE}" pid="3" name="Category Students">
    <vt:lpwstr/>
  </property>
  <property fmtid="{D5CDD505-2E9C-101B-9397-08002B2CF9AE}" pid="4" name="PPLastReviewedBy">
    <vt:lpwstr>62</vt:lpwstr>
  </property>
  <property fmtid="{D5CDD505-2E9C-101B-9397-08002B2CF9AE}" pid="5" name="PPLastReviewedDate">
    <vt:lpwstr>2019-01-21T14:41:46Z</vt:lpwstr>
  </property>
  <property fmtid="{D5CDD505-2E9C-101B-9397-08002B2CF9AE}" pid="6" name="PPModeratedBy">
    <vt:lpwstr>62</vt:lpwstr>
  </property>
  <property fmtid="{D5CDD505-2E9C-101B-9397-08002B2CF9AE}" pid="7" name="PPModeratedDate">
    <vt:lpwstr>2019-01-21T14:41:46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62</vt:lpwstr>
  </property>
  <property fmtid="{D5CDD505-2E9C-101B-9397-08002B2CF9AE}" pid="11" name="PPSubmittedDate">
    <vt:lpwstr>2019-01-21T14:41:46Z</vt:lpwstr>
  </property>
  <property fmtid="{D5CDD505-2E9C-101B-9397-08002B2CF9AE}" pid="12" name="display_urn:schemas-microsoft-com:office:office#PPContentAuthor">
    <vt:lpwstr>MCINTOSH, Alex</vt:lpwstr>
  </property>
  <property fmtid="{D5CDD505-2E9C-101B-9397-08002B2CF9AE}" pid="13" name="display_urn:schemas-microsoft-com:office:office#PPLastReviewedBy">
    <vt:lpwstr>MCINTOSH, Alex</vt:lpwstr>
  </property>
  <property fmtid="{D5CDD505-2E9C-101B-9397-08002B2CF9AE}" pid="14" name="display_urn:schemas-microsoft-com:office:office#PPModeratedBy">
    <vt:lpwstr>MCINTOSH, Alex</vt:lpwstr>
  </property>
  <property fmtid="{D5CDD505-2E9C-101B-9397-08002B2CF9AE}" pid="15" name="display_urn:schemas-microsoft-com:office:office#PPSubmittedBy">
    <vt:lpwstr>MCINTOSH, Alex</vt:lpwstr>
  </property>
</Properties>
</file>