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2014 Queensland Tuckshop Sandwich Designer of the Year</w:t>
      </w:r>
    </w:p>
    <w:p>
      <w:pPr>
        <w:pStyle w:val="Normal"/>
        <w:rPr/>
      </w:pPr>
      <w:r>
        <w:rPr>
          <w:rFonts w:cs="Arial" w:ascii="Arial" w:hAnsi="Arial"/>
          <w:b/>
        </w:rPr>
        <w:t>Sandwich Recipes</w:t>
      </w:r>
    </w:p>
    <w:p>
      <w:pPr>
        <w:pStyle w:val="Normal"/>
        <w:rPr/>
      </w:pPr>
      <w:r>
        <w:rPr>
          <w:rFonts w:cs="Arial" w:ascii="Arial" w:hAnsi="Arial"/>
          <w:b/>
        </w:rPr>
        <w:t>State Winner – Anna Keefe – St William’s Primary School (Grove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unaliciou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lat bre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tablespoons olive o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0 g plain flo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teaspoons sal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teaspoons ye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5 g wat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bine dry ingredients in a mixing bowl. Slowly add water and knead until combined. Separate dough into golf ball sized pieces and roll with a rolling pin. Cook in a frying pan for one minute on each sid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na, canned, in spring wa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onnaise, reduced f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eet chilli sau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tu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 on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rot, gra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 alf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unchy sprou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bs (dill, flat leaf parsley and chives), chopp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ssemble 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1.</w:t>
        <w:tab/>
        <w:t>Prepare flat bread, or alternatively use ready-made wraps, rolls or bread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Drain tuna and mix with mayonnaise and sweet chilli sauc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 Place all filling ingredients inside the flat bread and roll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4.  Wrap in paper and serv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4400" cy="2838450"/>
            <wp:effectExtent l="0" t="0" r="0" b="0"/>
            <wp:docPr id="1" name="DSC0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Finali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y McKenzie – Yarwun State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ny Chicken Divine Sand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Multigrain bread, baked fresh on site</w:t>
        <w:br/>
        <w:t>Eggs, boiled and peeled</w:t>
        <w:br/>
        <w:t xml:space="preserve">Lettuce </w:t>
        <w:br/>
        <w:t>Cherry tomatoes</w:t>
        <w:br/>
        <w:t>Parsley</w:t>
        <w:br/>
        <w:t>Cucumber</w:t>
        <w:br/>
        <w:t>Shallots</w:t>
        <w:br/>
        <w:t>Mayonnaise, home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  <w:br/>
      </w:r>
      <w:r>
        <w:rPr>
          <w:rFonts w:cs="Arial" w:ascii="Arial" w:hAnsi="Arial"/>
        </w:rPr>
        <w:t>1.  Combine a small amount of mayonnaise with mashed egg, spread lightly onto the bread.</w:t>
        <w:br/>
        <w:t xml:space="preserve">2.  Assemble all ingredients as displayed below.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26385" cy="264731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60" t="-8" r="92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734945" cy="266446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6" t="1572" r="11558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br/>
        <w:t>Natalie Brugh – Malanda State High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cken and Wombok Salad Wr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Tortilla</w:t>
        <w:br/>
        <w:t>Crunchy noodles</w:t>
        <w:br/>
        <w:t>Grilled, chicken</w:t>
        <w:br/>
        <w:t>Slithered almonds, toasted</w:t>
        <w:br/>
        <w:t>Wombock cabbage, shredded</w:t>
        <w:br/>
        <w:t>Shallots</w:t>
        <w:br/>
        <w:t>Carrot, grated</w:t>
        <w:br/>
        <w:t>Honey and soy mayonnaise, homemade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 Layer all ingredients onto the tortilla wrap.</w:t>
        <w:br/>
        <w:t>2.  Wrap in paper and serv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714750" cy="2677795"/>
            <wp:effectExtent l="0" t="0" r="0" b="0"/>
            <wp:docPr id="4" name="DSC00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yle Cooper – Kawana Waters State Colle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hicke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Wholemeal chia bread</w:t>
        <w:br/>
        <w:t>Chicken breast, sliced</w:t>
        <w:br/>
        <w:t>Swiss cheese, slice</w:t>
        <w:br/>
        <w:t>Baby spinach</w:t>
        <w:br/>
        <w:t>Carrot, grated</w:t>
        <w:br/>
        <w:t>Red onion, sliced</w:t>
        <w:br/>
        <w:t>Avocado, sliced</w:t>
        <w:br/>
        <w:t>Aioli</w:t>
        <w:br/>
        <w:t>Cranberry jelly</w:t>
        <w:br/>
        <w:t>Pomegra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  <w:br/>
      </w:r>
      <w:r>
        <w:rPr>
          <w:rFonts w:cs="Arial" w:ascii="Arial" w:hAnsi="Arial"/>
        </w:rPr>
        <w:t>1.  Layer all ingredients onto the bread; ensure moist ingredients are placed into the middle of the sandw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105" cy="2313940"/>
            <wp:effectExtent l="0" t="0" r="0" b="0"/>
            <wp:docPr id="5" name="DSC0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6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ylie Gilling and Michelle Blackwood – Centenary State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cken Harvest Delite Sandwich </w:t>
      </w:r>
    </w:p>
    <w:p>
      <w:pPr>
        <w:pStyle w:val="Normal"/>
        <w:rPr/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Grainy bread</w:t>
        <w:br/>
        <w:t xml:space="preserve">Roast chicken breast </w:t>
        <w:br/>
        <w:t>Baby spinach</w:t>
        <w:br/>
        <w:t>Tomato</w:t>
        <w:br/>
        <w:t>Celery, diced</w:t>
        <w:br/>
        <w:t>Spanish onion, diced</w:t>
        <w:br/>
        <w:t>Ricotta cheese, reduced fat</w:t>
        <w:br/>
        <w:t>Dried apricot, diced</w:t>
        <w:br/>
        <w:t>Tarragon</w:t>
        <w:br/>
        <w:t>Dijon mustard</w:t>
        <w:br/>
        <w:t>Lemon ju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  <w:br/>
      </w:r>
      <w:r>
        <w:rPr>
          <w:rFonts w:cs="Arial" w:ascii="Arial" w:hAnsi="Arial"/>
        </w:rPr>
        <w:t>1.  Combine celery, Spanish onion, ricotta cheese, dried apricot, tarragon, Dijon mustard and lemon juice.</w:t>
        <w:br/>
        <w:t>2.  Layer chicken, salad vegetables and ricotta cheese mix onto the bread.</w:t>
        <w:br/>
        <w:t>3.  Place into a sandwich box and s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267585" cy="258889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nny Munro – Coombabah State Schoo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xican Beef Wrap </w:t>
      </w:r>
    </w:p>
    <w:p>
      <w:pPr>
        <w:pStyle w:val="Normal"/>
        <w:rPr/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1/2 cup pulled roast beef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/2 cup rice, cooked and cooled</w:t>
        <w:br/>
        <w:t>1/4 cup corn</w:t>
        <w:br/>
        <w:t>2 tablespoons salsa</w:t>
        <w:br/>
        <w:t>1 tablespoon coriander leaves, chopped</w:t>
        <w:br/>
        <w:t>Lime juice, fresh</w:t>
        <w:br/>
        <w:t>Avocado</w:t>
        <w:br/>
        <w:t>Lettuce, shredded</w:t>
        <w:br/>
        <w:t>Carrot, grated</w:t>
        <w:br/>
        <w:t>Cucumber, sliced</w:t>
        <w:br/>
        <w:t>Baby spinach</w:t>
        <w:br/>
        <w:t>Aioli dressing, homemade</w:t>
        <w:br/>
        <w:t>Tortilla w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</w:r>
      <w:r>
        <w:rPr>
          <w:rFonts w:cs="Arial" w:ascii="Arial" w:hAnsi="Arial"/>
        </w:rPr>
        <w:br/>
        <w:t>1.  Mix the pulled beef, corn, salsa, rice, coriander and lime juice together.</w:t>
        <w:br/>
        <w:t>2.  Lightly spread the wrap wit aioli dressing.</w:t>
        <w:br/>
        <w:t>3.  Layer salad and beef mixture, slice into bite sized rolls and enjoy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09725" cy="21615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yn Moore – Kimberley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ef Bon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s</w:t>
        <w:br/>
      </w:r>
      <w:r>
        <w:rPr>
          <w:rFonts w:cs="Arial" w:ascii="Arial" w:hAnsi="Arial"/>
        </w:rPr>
        <w:t>Long roll, seeded square or Turkish bread roll</w:t>
        <w:br/>
        <w:t>Shredded beef, slow cooked on site</w:t>
        <w:br/>
        <w:t>Lettuce, shredded</w:t>
        <w:br/>
        <w:t>Cucumber, sliced</w:t>
        <w:br/>
        <w:t>Carrot, grated</w:t>
        <w:br/>
        <w:t>Tomato, sliced</w:t>
        <w:br/>
        <w:t>Tomato relist, homem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Method</w:t>
        <w:br/>
      </w:r>
      <w:r>
        <w:rPr>
          <w:rFonts w:cs="Arial" w:ascii="Arial" w:hAnsi="Arial"/>
        </w:rPr>
        <w:t>1.  Slow cook beef, whilst warm pull apart with a fork. Place into the fridge to cool.</w:t>
        <w:br/>
        <w:t>2.  Layer ingredients onto your choice of bread.</w:t>
        <w:br/>
        <w:t>3.  Serve and enjoy.</w:t>
        <w:br/>
        <w:br/>
      </w:r>
      <w:r>
        <w:rPr>
          <w:lang w:val="en-US" w:eastAsia="en-US"/>
        </w:rPr>
        <w:drawing>
          <wp:inline distT="0" distB="0" distL="0" distR="0">
            <wp:extent cx="3257550" cy="183769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6B3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4:00Z</dcterms:created>
  <dc:creator>TURNER, Kym</dc:creator>
  <dc:description/>
  <cp:keywords/>
  <dc:language>en-US</dc:language>
  <cp:lastModifiedBy>RICHARDS, Kelly</cp:lastModifiedBy>
  <cp:lastPrinted>2013-10-23T10:03:00Z</cp:lastPrinted>
  <dcterms:modified xsi:type="dcterms:W3CDTF">2014-10-24T04:54:00Z</dcterms:modified>
  <cp:revision>2</cp:revision>
  <dc:subject/>
  <dc:title>2014 Qld Tuckshop Sandwich Designer of the Year reci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3:41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3:41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3:40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